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</w:rPr>
        <w:t>Уважаемые коллеги!</w:t>
      </w:r>
      <w:r>
        <w:rPr>
          <w:rFonts w:cs="Times New Roman" w:ascii="Times New Roman" w:hAnsi="Times New Roman"/>
          <w:i/>
        </w:rPr>
        <w:t xml:space="preserve"> Данный опрос проводится в целях выявления образовательных потребностей педагогов. Просим Вас ознакомиться с позициями анкеты и отметить в случае согласия соответствующую ячейку.  Благодарим за сотрудничество!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1. Имею общие представления об основных нормативных документах в области образовани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наю концептуальные основы ФГОС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наю общие тенденции и приоритеты развития образования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4. Знаю возрастную периодизацию развития детей и подростков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5. Знаю закономерности и особенности развития детей и подростков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наю основы психологии семейного воспитания (типы семей, причины конфликтов и их влияние на развитие ребенка)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Имею представление о преемственности основных периодов развития личности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наю психологические основы и механизмы формирования готовности ребенка к школьному обучению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Знаю психологические основы работы с взрослыми (характеристики периода взрослости и особенности организации обучения взрослых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10. Знаю общие основы методики обучения и воспитания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11. Знаю современные педагогические технологии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Знаю методы установления контактов с учащимися разных возрастов и образовательных потребностей и их родителями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13. Знаю методы управления коллективом: методы убеждения, аргументации своей позиции, предотвращения конфликтов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14. Умею ставить педагогические задачи в соответствии с индивидуальными особенностями учащегося и организовывать работу в соответствии с ними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15. Умею формулировать педагогическую проблему, оформлять ее решение в виде педагогических задач и прогнозировать результат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16.Умею гибко перестраивать педагогические задачи по мере изменения педагогической ситуации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Владею способами активизации мышлени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Владею методами педагогической диагностики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19. Умею работать с содержанием учебного материала, ориентируясь на возрастные и индивидуальные особенности учащихс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Умею вычленять реальные учебные возможности ребенка (в т.ч.  с ОВЗ, «одаренного») и производить отбор содержания учебного материала в соответствии с ними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21. Владею способами интеграции различных предметных областей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22. Умею адаптировать методические материалы к реальным образовательным потребностям учащихся (в т.ч. к условиям домашнего обучения, семейного образования, дистанционного обучения)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Умею составлять индивидуальную программу развития учащегос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4. Владею способами воспроизведения информации, необходимой конкретному учащемуся для присвоения знаний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5. Умею устанавливать в общении</w:t>
      </w:r>
      <w:r>
        <w:rPr>
          <w:rFonts w:cs="Times New Roman" w:ascii="Times New Roman" w:hAnsi="Times New Roman"/>
        </w:rPr>
        <w:t xml:space="preserve"> прямую и об</w:t>
        <w:softHyphen/>
        <w:t xml:space="preserve">ратную связь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26. Умею оценивать и определять очередность подачи информации, ее сложность, образность, способы предъявлени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Владею вербальными и невербальными средствами общени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Умею гибко перестраивать способы и стили общения, выбирать оптимальное их сочетание, чередовать разные позиции в общении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Владею приемами косвенного воздействи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Владею приемами стимулирования инициативы, самостоятельности суждений, критичности мышления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31. Считаю, что в труде педагога очень важно передать учащемуся необходимые знания и подготовить для этого методические материалы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Стараюсь понять позицию другого человека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33. Умею воздействовать не только на поведение учащегося, но и на мотивы, цели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34. Считаю, что педагога, прежде всего, должна интересовать личность учащегося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35. Принимаю любого человека таким, каков он есть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Считаю, что педагог учится у тех, с кем работает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Люди, с которыми я работаю, могут сказать, что я контактный человек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38. Я обозначаю для партнеров по деятельности (в т.ч. и для детей) замыслы и цели своих действий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Моя профессиональная деятельность соответствует моим внутренним потребностям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Люди (взрослые и дети), с которыми я работаю, могут сказать, что со мной легко и приятно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Умею поставить интересы общего дела выше своих личных притязаний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Не боюсь находить нестандартные решения в проблемных ситуациях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Осознаю цели и мотивы своей деятельности, принимаю на их основе решения, оцениваю эффективность их реального выполнени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Умею объективно определять причины неудач в деятельности и устранять их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Умею позитивно менять неблагоприятный ход событ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номера вопросов, формулировка которых Вам не понятн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пожалуйста, Ваши данные (они будут использованы только для статистической обработки)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__________________________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Педагогический стаж (общий/в должности) ___________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6:00Z</dcterms:created>
  <dc:creator>Дмитрий</dc:creator>
  <dc:description/>
  <cp:keywords/>
  <dc:language>en-US</dc:language>
  <cp:lastModifiedBy>User</cp:lastModifiedBy>
  <dcterms:modified xsi:type="dcterms:W3CDTF">2022-12-01T06:40:00Z</dcterms:modified>
  <cp:revision>12</cp:revision>
  <dc:subject/>
  <dc:title/>
</cp:coreProperties>
</file>