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работе с индивидуальным профилем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аговый анализ профиля (25-30 мин.)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на графике «идеального профиля» все несовпадения с графиком «профиль специалиста» (5 мин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м «треугольником» на графике «идеального профиля» найденные несовпадения, лежащие выше общего уровня профессиональной компетентности – это «перспективы» (5 мин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м «кружком» на графике «идеального профиля» найденные несовпадения, лежащие на или ниже общего уровня профессиональной компетентности – это «дефициты» (5 мин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м в таблицу анализа профиля найденные «точки роста» и ранжируем их по степени актуальности для педагога, выбираем первые 4-5 рангов (5 мин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ем индивидуальные задачи профессионального развития (5 мин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йте обсуждение в группе поставленных задач и выбор направления работы КОУЧ (10 мин.)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ем задачи и фиксируем повторяющиеся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самые актуальные в КОУЧ (с максимальным выбором повторений).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ариваемся о генеральной содержательной линии) КОУЧ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планирование КОУЧ по выбранному направлению (30 мин.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ценность и актуальность направления для каждого участника: дайте высказаться каждому «по кругу» почему это важно для меня (5 мин.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работу с раздаточными материалами: определение актуальности (с точки зрения профессионального развития учителей и улучшения образовательных результатов учеников, прогнозирование результатов в профессиональном развитии (конкретный ожидаемый «прирост») и улучшения образовательных результатов (дети научатся…); постановку конкретной цели КОУЧ;  планирование деятельности (определение задач деятельности и мероприятий под каждую задачу; результат по каждой задаче и форму представления результата (методический продукт и где будет представлен – см. план мероприятий) (25 мин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пикера и представьте итог работы вашей групп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Информационные_материалы"/>
      <w:bookmarkStart w:id="1" w:name="_Информационные_материалы"/>
      <w:bookmarkEnd w:id="1"/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нформационные материалы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оанализировать индивидуальный профи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анализа профиля – выявление «точек роста» (дефицитов и перспектив) и постановка задач профессионального разви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филь специалиста представляет собой график, значения которого в прямоугольной системе координат по оси абсцисс соответствуют номерам вопросов в анкете, по оси ординат – баллам, присвоенным каждому показателю (позиции в анкете) (рис.3.2.1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2449830"/>
            <wp:effectExtent l="0" t="0" r="0" b="0"/>
            <wp:wrapTight wrapText="bothSides">
              <wp:wrapPolygon edited="0">
                <wp:start x="-31" y="0"/>
                <wp:lineTo x="-31" y="21514"/>
                <wp:lineTo x="21600" y="21514"/>
                <wp:lineTo x="21600" y="0"/>
                <wp:lineTo x="-31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ис. 3.2.1. Индивидуальный профиль специали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612265</wp:posOffset>
            </wp:positionV>
            <wp:extent cx="6205220" cy="2485390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Идеальный профиль» – это профиль педагога, выбравшего все позиции анкеты и, соответственно, отнесшего себя к самому высокому уровню компетентности. «Профиль специалиста 2013» – это график, построенный по значениям выбранных педагогом позиций анкеты в соответствующий период. Для анализа необходимо на </w:t>
      </w:r>
      <w:r>
        <w:rPr>
          <w:rFonts w:cs="Times New Roman" w:ascii="Times New Roman" w:hAnsi="Times New Roman"/>
          <w:b/>
          <w:sz w:val="28"/>
          <w:szCs w:val="28"/>
        </w:rPr>
        <w:t>«идеальном профил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елить все «точки несовпадения»</w:t>
      </w:r>
      <w:r>
        <w:rPr>
          <w:rFonts w:cs="Times New Roman" w:ascii="Times New Roman" w:hAnsi="Times New Roman"/>
          <w:sz w:val="28"/>
          <w:szCs w:val="28"/>
        </w:rPr>
        <w:t xml:space="preserve"> графиков – они соответствуют тем позициям анкеты, которые по разным причинам не были выбраны педагогом при самооценивании (рис.3.2.2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3.2.2. Выделяем «точки несовпадения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ируя с педагогом получившиеся графики, тьютор поясняет, что в «несовпадениях» нет ничего фатального, что некоторые из них вполне закономерны и далее педагог сможет в этом убедиться. Для этого обратим внимание на общий уровень профессиональной компетентности и соотнесем с ним отмеченные несовпадения: обведем условным знаком те, которые лежат выше линии общего уровня (рис.3.2.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4765</wp:posOffset>
            </wp:positionV>
            <wp:extent cx="6133465" cy="2423795"/>
            <wp:effectExtent l="0" t="0" r="0" b="0"/>
            <wp:wrapTight wrapText="bothSides">
              <wp:wrapPolygon edited="0">
                <wp:start x="-32" y="0"/>
                <wp:lineTo x="-32" y="21512"/>
                <wp:lineTo x="21600" y="21512"/>
                <wp:lineTo x="21600" y="0"/>
                <wp:lineTo x="-32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ис.3.2.3. Обводим «точки несовпадения» выше линии общего уровн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83055</wp:posOffset>
            </wp:positionV>
            <wp:extent cx="6116320" cy="2451100"/>
            <wp:effectExtent l="0" t="0" r="0" b="0"/>
            <wp:wrapTight wrapText="bothSides">
              <wp:wrapPolygon edited="0">
                <wp:start x="-32" y="0"/>
                <wp:lineTo x="-32" y="21514"/>
                <wp:lineTo x="21600" y="21514"/>
                <wp:lineTo x="21600" y="0"/>
                <wp:lineTo x="-32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кольку данные точки находятся выше линии общего уровня профессиональной компетентности и отнесены к более высокому уровню, вполне закономерно, что педагог не выбрал соответствующие позиции анкеты. Но для профессионального развития они очень важны – это «перспектива», можно сказать, «зона ближайшего развития» педагога. Далее отмечаем условным знаком несовпадения графиков на линии общего уровня и ниже нее (рис.3.2.4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ис. 3.2.4. Обводим «точки несовпадения» на и ниже линии общего уровн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точки имеют значения, соответствующие показателям общего уровня профессиональной компетентности педагога и предыдущего уровня. Следовательно, данные позиции должны были быть выбраны, но по какой-то причине педагог в себе засомневался, и тьютор при совместном анализе подводит тьюторанта к выводу о том, насколько реально отражена ситуация. При необходимости график может корректироваться, но практика показывает, что в подавляющем большинстве случаев педагог остается на первоначальных позициях. Таким образом, фиксируются «пробелы» в профессиональной компетентности, так называемые профессиональные дефициты. С точки зрения тьюторского сопровождения, гуманнее назвать их «зоной актуального развития», другими словами, «я, собственно, мог бы это делать и уметь, надо лишь понять, где «подрасти», что позволяет педагогу позитивно воспринимать свои дефици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дагог вербализирует отмеченные точки, пользуясь формулировками анкеты (см. таблиц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/>
        <w:t>Результаты анализа индивидуального профи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500"/>
        <w:gridCol w:w="1068"/>
        <w:gridCol w:w="1241"/>
      </w:tblGrid>
      <w:tr>
        <w:trPr>
          <w:trHeight w:val="500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иции анке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ерспектива"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Дефицит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нг "точки роста"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мею общие представления об основных нормативных документах в области образова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Знаю концептуальные основы ФГОС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Знаю общие тенденции и приоритеты развития образова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Знаю возрастную периодизацию развития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Знаю закономерности и особенности развития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 Знаю основы психологии семейного воспитания (типы семей, причины конфликтов и их влияние на развитие ребенка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 Имею представление о преемственности основных периодов развития лично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 Знаю психологические основы и механизмы формирования готовности ребенка к школьному обучению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 Знаю  психологические основы работы с взрослыми (характеристики периода взрослости и особенности организации обучения взрослых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 Знаю общие основы методики обучения и воспита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 Знаю современные педагогические технолог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 Знаю методы установления контактов с учащимися разных возрастов и образовательных потребностей и их родителям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 Знаю методы управления коллективом: методы убеждения, аргументации своей позиции, предотвращения конфликт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. Умею ставить педагогические задачи в соответствии с индивидуальными особенностями учащегося и организовывать работу в соответствии с ним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. Умею формулировать педагогическую проблему, оформлять ее решение в виде педагогических задач и прогнозировать результа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.Умею гибко перестраивать педагогические задачи по мере изменения педагогической ситуац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. Владею способами активизации мыш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. Владею методами педагогической диагностик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. Умею работать с содержанием учебного материала, ориентируясь на возрастные и индивидуальные особенности учащихс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 Умею вычленять реальные учебные возможности ребенка (в т.ч.  с ОВЗ, «одаренного») и производить отбор содержания учебного материала  в соответствии с ни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. Владею способами интеграции различных предметных облас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. Умею адаптировать методические материалы к реальным образовательным потребностям учащихся (в т.ч. к условиям домашнего обучения, семейного образования, дистанционного обучения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. Умею составлять индивидуальную программу развития учащегос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. Владею способами воспроизведения информации, необходимой  конкретному учащемуся для присвоения зн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 Умею устанавливать в общении прямую и об</w:t>
              <w:softHyphen/>
              <w:t xml:space="preserve">ратную связь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. Умею оценивать и определять очередность подачи информации, ее сложность, образность, способы предъяв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. Владею вербальными и невербальными средствами общ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. Умею гибко перестраивать способы и стили общения, выбирать оптимальное их сочетание, чередовать разные позиции в общени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. Владею приемами косвенного воздейств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. Владею приемами стимулирования инициативы, самостоятельности суждений, критичности мыш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. Считаю, что в  труде педагога очень важно передать учащемуся необходимые знания и подготовить для этого методические материал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2. Стараюсь понять позицию другого человек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. Умею воздействовать не только на поведение учащегося, но и на мотивы, цел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. Считаю, что педагога, прежде всего, должна интересовать личность учащегос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. Принимаю любого человека таким, каков он есть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. Считаю, что педагог учится у тех, с кем работа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. Люди, с которыми я работаю, могут сказать, что я контактный человек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. Я обозначаю для партнеров по деятельности (в т.ч. и для детей) замыслы и цели своих действ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9. Моя профессиональная деятельность соответствует моим внутренним потребност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 Люди (взрослые и дети), с которыми я работаю, могут сказать, что со мной легко и прият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. Умею поставить интересы общего дела выше своих личных притяза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. Не боюсь находить нестандартные решения в проблемных ситуация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. Осознаю цели и мотивы своей деятельности, принимаю на их основе решения, оцениваю эффективность их реального выполн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4. Умею объективно определять причины неудач в деятельности и устранять и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. Умею позитивно менять неблагоприятный ход событ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шем примере учитель может поставить для себя следующие актуальные задачи профессионального развит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оздействовать не только на поведение учащегося, но и на мотивы, цели (приемы мотивации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иемами стимулирования инициативы, самостоятельности суждений, критичности мышления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особами интеграции различных предметных областе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иемами педагогической рефлексии, умением позитивно менять неблагоприятный ход событи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к спланировать работу ПОС?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профессионального развития группы педагогов позволяет сформировать профессиональное обучающееся сообщество педагогов, т.е. «встроенное в производство» повышение квалификации, как альтернативу традиционным формам, позволяющая педагогам обучать</w:t>
      </w:r>
      <w:r>
        <w:rPr>
          <w:rFonts w:cs="Times New Roman" w:ascii="Times New Roman" w:hAnsi="Times New Roman"/>
          <w:b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, обуч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ебя, </w:t>
      </w:r>
      <w:r>
        <w:rPr>
          <w:rFonts w:cs="Times New Roman" w:ascii="Times New Roman" w:hAnsi="Times New Roman"/>
          <w:sz w:val="28"/>
          <w:szCs w:val="28"/>
        </w:rPr>
        <w:t>на своем рабочем месте. Профессиональные обучающиеся сообщества (professional learning communities): неформальные объединения учителей для решения конкретных профессиональных проблем на основе взаимообучения и взаимообмена практик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обучающиеся сообщества (ПОС) создаются с целью улучшения образовательных результатов учащихся, совместного планирования уроков, анализа педагогической деятельности и внедрения эффективных педагогических практик. Базируются на использовании двойного потенциала – потенциала процесса преподавания и потенциала процесса учения, а также на новом видении относительно того, </w:t>
      </w:r>
      <w:r>
        <w:rPr>
          <w:rFonts w:cs="Times New Roman" w:ascii="Times New Roman" w:hAnsi="Times New Roman"/>
          <w:b/>
          <w:i/>
          <w:sz w:val="28"/>
          <w:szCs w:val="28"/>
        </w:rPr>
        <w:t>как, чем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учителя должны учиться. Таким образом, учебный процесс в школе «работает» не только на образование учеников, но и на образование уч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как это может быть реализовано в реальной жизни. Школьная практика показывает, что эффективные ПОС учителей создаются на основе следующих шагов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явление типичных затруднений учащихся школы (анализ образовательных результатов) – понимание смыслов деятельности обучающегося сообщества и общих результатов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бор эффективных педагогических стратегий (технологий) – понимание содержания обучения педагогов в сообществ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ыявление «профессиональных дефицитов педагогов» в реализации выбранных стратегий (технологий) – понимание личностно-профессиональных результатов обучения в сообществе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роектирование содержания деятельност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актуальности направления для каждого участника (почему это важно для меня) и постановка конкретной цели ПОС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езультатов в профессиональном развитии (конкретный ожидаемый «прирост»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(определение задач деятельности и мероприятий под каждую задачу; результат по каждой задаче и форму представления результата, как научно-методический или образовательный продукт).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держание деятельности ПОС реализуется через совместное проектирование и взаимопосещение уроков, семинары, тренинги, КПК и проч.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астие в ПОС позволяет педагогу не только преодолеть свои профессиональные дефициты, но и «прожить на себе» совместную учебно-профессиональную деятельность – от осознания потребности в изменениях и совместного проектирования до анализа полученного результата. 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дача тьютора – фасилитировать деятельность профессионального обучающегося сообщества, оказать поддержку в диагностировании профессиональных дефицитов, объединении педагогов и проектировании своего сообщества.</w:t>
      </w:r>
    </w:p>
    <w:p>
      <w:pPr>
        <w:pStyle w:val="Style16"/>
        <w:ind w:left="357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звращаясь к описанному выше примеру, приведем план профессионального обучающегося сообщества, созданного учителями и для учителей на основе выявленных актуальных </w:t>
      </w:r>
      <w:r>
        <w:rPr>
          <w:rFonts w:cs="Times New Roman" w:ascii="Times New Roman" w:hAnsi="Times New Roman"/>
          <w:sz w:val="28"/>
          <w:szCs w:val="28"/>
        </w:rPr>
        <w:t>направлений подготовки педагогов.</w:t>
      </w:r>
    </w:p>
    <w:p>
      <w:pPr>
        <w:pStyle w:val="Style16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профессионального обучающегося сообщества уч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дагогическая рефлексия»</w:t>
      </w:r>
    </w:p>
    <w:p>
      <w:pPr>
        <w:pStyle w:val="Style16"/>
        <w:ind w:left="35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ение (актуальность)</w:t>
      </w:r>
    </w:p>
    <w:p>
      <w:pPr>
        <w:pStyle w:val="Style16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связано со способностью педагога понимать и принимать позицию другого человека на основе признания его потребностей, с устойчивой педагогической направленностью на целостное развитие ребенка. Проявляется это в способности воздействовать не только на поведение и поступки, но и на мотивы, цели с помощью техник личностно-развивающего образования и на основе глубокого понимания общих потребностей и мотивов возраста.  </w:t>
      </w:r>
    </w:p>
    <w:p>
      <w:pPr>
        <w:pStyle w:val="Style16"/>
        <w:ind w:left="35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и прогноз</w:t>
      </w:r>
    </w:p>
    <w:p>
      <w:pPr>
        <w:pStyle w:val="Style16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анный момент</w:t>
      </w:r>
      <w:r>
        <w:rPr>
          <w:rFonts w:cs="Times New Roman" w:ascii="Times New Roman" w:hAnsi="Times New Roman"/>
          <w:sz w:val="28"/>
          <w:szCs w:val="28"/>
        </w:rPr>
        <w:t xml:space="preserve"> мы не владеем приёмами ретроспективной, прогностической, актуальной рефлексии.</w:t>
      </w:r>
    </w:p>
    <w:p>
      <w:pPr>
        <w:pStyle w:val="Style16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будем уметь</w:t>
      </w:r>
      <w:r>
        <w:rPr>
          <w:rFonts w:cs="Times New Roman" w:ascii="Times New Roman" w:hAnsi="Times New Roman"/>
          <w:sz w:val="28"/>
          <w:szCs w:val="28"/>
        </w:rPr>
        <w:t xml:space="preserve"> позитивно принимать прошлое, настоящее и будущее, знать приёмами ретроспективной, прогностической, актуальной рефлексии, обладать позицией фасилитатора детской деятельности. </w:t>
      </w:r>
    </w:p>
    <w:p>
      <w:pPr>
        <w:pStyle w:val="Style16"/>
        <w:ind w:left="35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57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щий п</w:t>
      </w:r>
      <w:r>
        <w:rPr/>
        <w:t>лан работы ПОС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45"/>
        <w:gridCol w:w="1326"/>
        <w:gridCol w:w="1755"/>
        <w:gridCol w:w="1754"/>
      </w:tblGrid>
      <w:tr>
        <w:trPr>
          <w:trHeight w:val="5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и (содержательные направления деятельно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одукт</w:t>
            </w:r>
          </w:p>
        </w:tc>
      </w:tr>
      <w:tr>
        <w:trPr>
          <w:trHeight w:val="12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внутреннюю  мотивацию на восполнение  «дефицита» рефлексивных ум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ли мы понимаем ребёнка», «Всегда ли слушать – это слыша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учите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ком классе учится учитель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круглый стол, деловая иг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воих внутренних мотив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аших э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деловых игр, которыми мы можем поделиться с другими ПОС</w:t>
            </w:r>
          </w:p>
        </w:tc>
      </w:tr>
      <w:tr>
        <w:trPr>
          <w:trHeight w:val="10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б основах целеполагания и технологиях 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нятий «мотив»,  «целеполаг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конструирования проблемного вопрос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улирования цели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мен, создание карты наблю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профессиональных знаний о целеполаг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чи (цикл) проблемного, поискового характера, составленные на основе алгоритме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рактические умения рефлексировать и ставить ц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ектирование этапов уроков, направленных на формирование потребности в учебном продукте, возникновение образа желаемого результата, мотива, целеполаг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астников ПОС тренингов рефлексивных ум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посещение и анализ уроков (заняти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по педагогической рефлекс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воздействовать не только на поведение ребёнка, но и на его мотивы и ц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, учебные продукты детей</w:t>
            </w:r>
          </w:p>
        </w:tc>
      </w:tr>
      <w:tr>
        <w:trPr>
          <w:trHeight w:val="6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эффективность работы по восполнению  «дефицита» рефлексивных уме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, самоанали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взаимооценивание, наблюдение, опросы детей, родителей (анкетир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, желание ребёнка ходить на урок, повышение успевае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пы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езультатов на педсовете и региональном семинаре 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18:00Z</dcterms:created>
  <dc:creator>Ольга Вячеславовна Тихомирова</dc:creator>
  <dc:description/>
  <cp:keywords/>
  <dc:language>en-US</dc:language>
  <cp:lastModifiedBy>Ирина Часкина</cp:lastModifiedBy>
  <cp:lastPrinted>2023-03-20T13:31:00Z</cp:lastPrinted>
  <dcterms:modified xsi:type="dcterms:W3CDTF">2023-03-20T10:32:00Z</dcterms:modified>
  <cp:revision>5</cp:revision>
  <dc:subject/>
  <dc:title/>
</cp:coreProperties>
</file>