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оненты функциональной грамотности</w:t>
      </w:r>
    </w:p>
    <w:p>
      <w:pPr>
        <w:pStyle w:val="Style17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59"/>
        <w:gridCol w:w="5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ые умен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ативные компонен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иалог. Создавать тексты и высказывания, адекватные коммуникативной ситуации и практической задаче. Анализировать и оценивать свою коммуникативну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и извлекать информацию в соответствии с поставленной задачей. Интегрировать и интерпретировать информацию в тексте. Осмысливать и оценивать содержание и форму текста. Использовать информацию из текста для решения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источник получения информации. Распознавать достоверную и недостоверную информацию. Соблюдать правила информационной безопасности. Самостоятельно создавать схемы, таблицы для представления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упать и вести диалог. Вырабатывать целесообразные модели поведения в разнообразных жизненных ситуациях. Определять возможные альтернативные решения личных и семейных проблем. Предвидеть позитивные и негативные последствия выбранного ре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 компонен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ов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вствовать язык. Обнаруживать нарушение языковых норм. Выбирать языковые средства в соответствии с особенностями языковой ситуации. Использовать методы изучения язы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многообразие жанров художественной литературы. Анализировать и интерпретировать текст произведений, используя литературные понятия. Овладеть техникой смыслового чт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ественнонауч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 объяснять явления. Понимать основные особенности естественнонаучного исследования. Интерпретировать данные, использовать научные доказательства. Участвовать в аргументированном обсуждении проблем естественнонаучного характ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математические понятия, процедуры, факты, инструменты. Высказывать хорошо обоснованные суждения, принимать решения. Увидеть математическую природу проблемы и сформулировать ее. Моделировать ситуацию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культурная грамотност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уважительное отношение к семье, семейным традициям, школе, родному краю, России, ее истории и культуре. Иметь представление о наиболее значимых объектах Всемирного культурного и природного наследия в России, исторических событий и фактов. Осуществлять и обосновывать нравственный выбор, опираясь на принятые в обществе нормы морали и внутреннюю установку личности.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ческая грамотность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едставление о мире профессий, многообразии предметов материальной культуры. Овладеть технологическими приемами ручной обработки материалов. Приобрести опыт практической преобразовательной деятельности при выполнении и решении задач. Уметь безопасно пользоваться необходимыми инструментами.</w:t>
            </w:r>
          </w:p>
        </w:tc>
      </w:tr>
    </w:tbl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font337;Times New Roman"/>
      <w:kern w:val="2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font337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38:00Z</dcterms:created>
  <dc:creator>Ирина Часкина</dc:creator>
  <dc:description/>
  <cp:keywords/>
  <dc:language>en-US</dc:language>
  <cp:lastModifiedBy>Ирина Часкина</cp:lastModifiedBy>
  <dcterms:modified xsi:type="dcterms:W3CDTF">2022-04-20T17:38:00Z</dcterms:modified>
  <cp:revision>12</cp:revision>
  <dc:subject/>
  <dc:title/>
</cp:coreProperties>
</file>