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дагогические стратегии улучшения качества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(краткая характеристик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Образовательная со-бытийност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Что эт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бразовательная со-бытийность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особая организация образовательной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позволяющая создать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учебную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личностно-значимую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бщность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сех участников со-бытийной Встречи. В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бщност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ождается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индивидуальность </w:t>
      </w:r>
      <w:r>
        <w:rPr>
          <w:rFonts w:cs="Times New Roman" w:ascii="Times New Roman" w:hAnsi="Times New Roman"/>
          <w:sz w:val="28"/>
          <w:szCs w:val="28"/>
          <w:lang w:bidi="en-US"/>
        </w:rPr>
        <w:t>человека. Со-бытийная общность достигается за счет учения как совместного бытия, а именно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со</w:t>
      </w:r>
      <w:r>
        <w:rPr>
          <w:rFonts w:cs="Times New Roman" w:ascii="Times New Roman" w:hAnsi="Times New Roman"/>
          <w:sz w:val="28"/>
          <w:szCs w:val="28"/>
          <w:lang w:bidi="en-US"/>
        </w:rPr>
        <w:t>-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со</w:t>
      </w:r>
      <w:r>
        <w:rPr>
          <w:rFonts w:cs="Times New Roman" w:ascii="Times New Roman" w:hAnsi="Times New Roman"/>
          <w:sz w:val="28"/>
          <w:szCs w:val="28"/>
          <w:lang w:bidi="en-US"/>
        </w:rPr>
        <w:t>-коммуника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со</w:t>
      </w:r>
      <w:r>
        <w:rPr>
          <w:rFonts w:cs="Times New Roman" w:ascii="Times New Roman" w:hAnsi="Times New Roman"/>
          <w:sz w:val="28"/>
          <w:szCs w:val="28"/>
          <w:lang w:bidi="en-US"/>
        </w:rPr>
        <w:t>-пережи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Как реализует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ализуется через технологии развивающего образования: проблемное обучение, коллективный способ обучения, проектные технологии, технологии исследования («Живой учебник», «Контракт на исследование»)</w:t>
      </w:r>
      <w:r>
        <w:rPr>
          <w:rStyle w:val="FootnoteCharacters"/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en-US"/>
        </w:rPr>
        <w:footnoteReference w:id="2"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Каковы ресурсы в достижении образовательных результатов?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решении учебно-практических задач – жизенность ситуации со-бытия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исследованиях объектов – проблематизация действительност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составлении и реализации плана – технологичность выстраивания совместной деятельности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логических действиях (в т.ч. в соответствии с алгоритмом) – логика разворачивания различных видов деятельности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понимании основной мысли – создание учебного продукта (учебная задача) как общий смысл деятельност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дагогические стратегии улучшения качества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(краткая характерист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Формирующее оценивани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Что эт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Формирующее оценивани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– это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совместная деятельность</w:t>
      </w:r>
      <w:r>
        <w:rPr>
          <w:rFonts w:cs="Times New Roman" w:ascii="Times New Roman" w:hAnsi="Times New Roman"/>
          <w:sz w:val="28"/>
          <w:szCs w:val="28"/>
          <w:lang w:bidi="en-US"/>
        </w:rPr>
        <w:t>, направленная на удовлетворение потребности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оценке собственных достижений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по сравнению с предыдущим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Как реализует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Реализуется через технологии, направленные на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ыработку совместных критериев создаваемого учебного продукта («Ментальная карта», «Направленная расшифровка», «Саммари», «Портфолио» и др.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быструю состыковку» оценочной деятельности учители и ученика («Две звезды, одно пожелание», «Билет на выход», «Мини-обзор»)</w:t>
      </w:r>
      <w:r>
        <w:rPr>
          <w:rStyle w:val="FootnoteCharacters"/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en-US"/>
        </w:rPr>
        <w:footnoteReference w:id="3"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Каковы ресурсы в достижении образовательных результатов?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решении учебно-практических задач – создание конкретного нужного для дальнейшего использования учебного продукта, который подлежит оцениванию как «прирост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исследованиях объектов – выделение ключевых характеристик как критериев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составлении и реализации плана – технологичность выстраивания совместной (оценочной) деятельности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понимании основной мысли – формулирование кратких высказываний, отражающих суть произошедших изменений (приростов)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решении текстовых задач – выделение главной и второстепенной информации в процессе разработки критериев, создание собственных задач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логических действиях (в т.ч. в соответствии с алгоритмом) – логика разворачивания рассуждений в оценивании, алгоритмов оценки, доказательств своей оценк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дагогические стратегии улучшения качества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(краткая характерист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Смысловое чтени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Что эт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мысловое чт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 особый вид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направленный на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созна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выбор, чтение, понимание) содержания текста и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реш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учебной (жизненной)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задач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 зависимости от типа тек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мысловое чтение достигается за счет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решения учебной (жизненной) задач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собственно чтения текс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понимания текс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интерпретации текста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Как реализует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ализуется через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зличные способы и методы чтения (подробное, беглое, фрагментарное чтение и т.д.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ехнологии развивающего образования: проблемное обучение, критическое мышление, ТРИЗ-технологии, проектные технологии и др.</w:t>
      </w:r>
      <w:r>
        <w:rPr>
          <w:rStyle w:val="FootnoteCharacters"/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en-US"/>
        </w:rPr>
        <w:footnoteReference w:id="4"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Каковы ресурсы в достижении образовательных результатов?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решении учебно-практических задач – осознание и решение учебных и жизненных задач в зависимости от содержания и типа текс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исследованиях объектов – умение обосновывать свое решение, анализировать задачу, используя разные виды информации текс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составлении и реализации плана – составление и использование плана текста (смысловые части текста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логических действиях (в т.ч. в соответствии с алгоритмом) – постановка учебной задачи, составление алгоритма действий по осознанию и анализу разных типов текста в зависимости от учебной (жизненной) задач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понимании основной мысли – понимание и формулирование основной мысли разных типов тек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дагогические стратегии улучшения качества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(краткая характерист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Развитие критического мыш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эт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– это мышление, имеющее «надпредметный» характер, позволяющее решать любую сложную проблему или задачу, на основании ее анализа, выбора альтернативного и/или оптимального способа решения и его практической реализации совместно с другими заинтересованными субъектами. Ученые выделяют в нем следующие интегративные умения (способности)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(Pensée systémique): умение с помощью анализа представлять любую проблему в виде системы, видеть и находить проблему, которая сама и ее решение затрагивает различные области знания, находить в проблеме частное и общее и размышлять как от частного к общему, так и наоборот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(Pensée prospective): способность прогнозировать различные варианты решения проблемы, оценивать на этапе прогноза эффективность и целесообразность каждого из решений, представлять решение в различных формах (текстовой, графической и т.д.), выбирать решение ориентируясь на время, необходимое для его реализации (краткосрочная и долгосрочная перспектива), на желательность для субъектов проблемы, реалистичность, учитывая риск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Action stratégique): способность осуществлять совместную деятельность, направленную на решение проблемы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Как реализует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ализуется через технологии развивающего образования: проблемное обучение, коллективный способ обучения, проектные технологии, технологии исследования, технологии деятельностного тип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Каковы ресурсы в достижении образовательных результатов?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решении учебно-практических задач – осознание и решение учебных и жизненных задач в зависимости от разрабатываемой проблемы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исследованиях объектов – умение исследовать проблемную ситуацию: анализировать, прогнозировать рациональное решение, «раскладывать» проблему на составные част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составлении и реализации плана – составление и реализация плана совместной деятельност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логических действиях (в т.ч. в соответствии с алгоритмом) – выстраивание логической  цепочки рассуждений, определение последовательности действий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понимании основной мысли – определение смыслов деятельности, выделение главного в деятельности, удерживание основной (главной) линии рассужд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Со-бытийность образовательной деятельности в детском саду и школе: сборник статей / сост. Н. В. Бородкина, Е. В. Коточигова, Я. С. Соловьев, Л. Ю. Сысуева, О. В. Тихомирова, И. Н. Чижова; под общ. ред. Н. В. Бородкиной — Ярославль : ГАУ ДПО ЯО ИРО, 2017. — 140 с. — (Федеральные государственные образовательные стандарты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ородкина, Н. В., Тихомирова, О. В. Формирующее оценивание в школе: учебное пособие / Н.В. Бородкина, О.В. Тихомирова — 2-е издание, стереотипное. — Ярославль: ГАУ ДПО ЯО ИРО, 2016. — С.55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ородкина Н. 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ысуева Л. Ю. Обучение младших школьников смысловому чтению. – Я: ИРО, 2017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right="-58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4:00Z</dcterms:created>
  <dc:creator>Ольга Вячеславовна Тихомирова</dc:creator>
  <dc:description/>
  <dc:language>en-US</dc:language>
  <cp:lastModifiedBy>User</cp:lastModifiedBy>
  <dcterms:modified xsi:type="dcterms:W3CDTF">2022-05-25T20:44:00Z</dcterms:modified>
  <cp:revision>2</cp:revision>
  <dc:subject/>
  <dc:title/>
</cp:coreProperties>
</file>