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обучающихся учителей начальны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ваем творческое мышление младших школьников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Лучинская СШ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(актуа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связано на недостаточном умении учителей развивать творческое мышление младших школьников, так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личности, которые определяются как креативные: открытость новому опыту, умение находить оригинальное решение в нестандартной ситуации, творческое отношение к действительности. Необходимость восполнения профессиональных дефицитов в этом направлении обусловлена следующими проблемами: обучение в одном классе детей с разными образовательными потребностями, снижение качества образования и образовательных результат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овладеть современными педагогическими технологиями, способствующими повышению качества образования и положительной динамики образовательных результат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прог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мы не умеем развивать творческое мышление учеников с разными образовательными потребностями на уроке и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удем уметь развивать творческое мышление младших школьников, знать методы и приемы ТРИЗ, обладать партнерской позицией в совместной творческой деятельности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воение методов и приемов ТРИЗ, позволяющие развивать творческое мышление младших школьников с разными образовательными потребност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и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52"/>
        <w:gridCol w:w="2618"/>
        <w:gridCol w:w="244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/ «Тем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внутреннюю мотивацию на восполнение "дефицит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отивация учителей на восполнение дефици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очный семинар «Можно ли развить творческое мышление младших школьников?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на стратегия решения проблемы развития творческого мышления ученик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о развитии творческого мышления младши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методы и приемы развития креативного мышления младших школь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обучающих семинаров «Использование технологии ТРИЗ на уроках в начальной школ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практические умения применять методы и приемы ТРИЗ на уроке и внеуроч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т методами и приемами ТРИЗ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ектирование и анализ уроков с использованием технологии ТР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внеурочной деятельности «Школа креативного мышл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ограммы в ООП школ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тепень владения методами и приемами ТРИЗ, динамику улучшения образовательн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адения методами и приемами ТР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образовательных результатов, участие школьников в олимпиадах, конкурсах, проектной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тодов и приемов ТРИЗ систематически, только во внеурочной деятельности, изре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доля учащихся, принимающих участие  в олимпиадах, конкурсах, проектной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выступления на семинарах, педагогических советах, научно-практически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нимающих участие  в олимпиадах, конкурсах, проект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17:00Z</dcterms:created>
  <dc:creator>User</dc:creator>
  <dc:description/>
  <cp:keywords/>
  <dc:language>en-US</dc:language>
  <cp:lastModifiedBy>User</cp:lastModifiedBy>
  <dcterms:modified xsi:type="dcterms:W3CDTF">2022-10-30T19:04:00Z</dcterms:modified>
  <cp:revision>9</cp:revision>
  <dc:subject/>
  <dc:title/>
</cp:coreProperties>
</file>