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Лучинская средняя школа» Яросл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по преодолению школьной неуспеш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Как преодолеть школьную неуспешность: система профилактики и коррекции трудностей в обучении и социализации обучающихся с рисками неуспешности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ом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0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еодолеть школьную неуспешность: система профилактики и коррекции трудностей в обучении и социализации обучающихся с рисками неуспешно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учинская средняя школа» Ярославского муниципального район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(2023-2024 учебный год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– актуальность для школ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ие приоритеты в сфере реализации государственной программы РФ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Развитие образования» до 203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лючевыми вопросами в сфере общего образования являются преодоление школьной неуспешности детей, подъем престижа учительской профессии, укоренение социальных практик в школьной жизни». Одной из целей государственной программы «Развитие образования» РФ до 2030 года является «повышение доступности, эффективности им качества образования в соответствии с реалиями и вызовами будущ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циональный проект «Образование» (срок реализации 2019-2024 г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Современная школа» направлен на обеспечение возможности детям получать качественное общее образование в условиях, отвечающих современным требованиям, независимо от места проживания ребенка, организацию комплексного психолого-педагогического сопровождения участников образовательных отношений, а также обеспечение возможности профессионального развития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Развитие системы поддержки молодежи ("Молодежь России")» направлен на создание условий для эффективной самореализации молодежи, в том числе развитие инфраструктуры. В рамках проекта предусмотрены мероприятия для повышения охвата молодежными проектами и программами и информирования молодежи о возможностях, механизмах и путях ее самореализации в 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выбранной темы также подтверждается тем, что одним из направлений инновационной деятельности образовательных организаций ЯО является «Обновление содержания практики воспитания и самореализации личности» (Перечень направлений инновационной деятельности на 2022-23 уч. г. утвержден директором департамента образования ЯО Лободой И.В. 21.09.2021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для МОУ Лучинской СШ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освоения учащимися программ НОО, ООО, СОО по показателю «успеваемость», «качество знаний» за 2022-2023 учебный год показал наличие обучающихся с рисками неуспешности по русскому языку: на уровне НОО – 3 чел. (4%), на уровне ООО – 16 чел. (17%); по математике: на уровне НОО – 3 чел. (4%), на уровне ООО – 8 чел. (8%). Необходимо провести системную работу по преодолению и коррекции школьной неуспешности и обеспечить 100%-ю успеваемость учащихся по русскому языку и математике. 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аталья Николаевна, 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Лариса Юрьевна, заместитель директора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Наталия Андреевна, заместитель директо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Ирина Дмитриевна, учитель географ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кина Ирина Николаевна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ин Егор Андреевич, педагог-психолог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низить долю обучающихся с рисками неуспешности на 5 %, добиться 100%-й успеваемости школьников по русскому языку и математике посредством системного использования современных педагогических технологий в образовательн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казателей успешности/неспешности обучающихся, идентификация школьников, нуждающихся в адресном сопровождении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ыявление причин затруднений учащихся по итогам мониторинга образовательных результатов в рамках внутренней системы оценки качества образования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беспечение и реализация индивидуального подхода в преодолении трудностей в обучении и социализации школьников с рисками неуспеш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спешных педагогических практик и ресурсов воспитательно-образовательной среды школы по преодолению школьной неуспеш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использования современных педагогических технологий в образовательной деятельности для преодоления трудностей в обучении школьников с рисками неуспеш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ое сопровождение обучающихся с рисками неуспешности и их родителей (законных представителей);</w:t>
            </w:r>
          </w:p>
          <w:p>
            <w:pPr>
              <w:pStyle w:val="Style16"/>
              <w:tabs>
                <w:tab w:val="clear" w:pos="708"/>
                <w:tab w:val="left" w:pos="138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 вовлечение в деятельность школьных сообще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ями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обучающихся с рисками неуспешности на 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-я успеваемость школьников по русскому языку и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и реализованы индивидуальные образовательные программы (ИОМ) для всех обучающихся с рисками школьной неуспеш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ополнительным образованием и вовлечение в деятельность школьных сообществ всех обучающихся с рисками школьной неуспеш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учено более 70% педагогов по использованию современных педагогических технологий на курсах повышения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70 % педагогов системно применяют современные педагогические технологии, способствующие повышению образовательных результатов учеников,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н и утвержден график оказания психолого-педагогической помощи всем обучающимся с рисками неуспешности и их родителей (законных представителей).                     </w:t>
            </w:r>
          </w:p>
        </w:tc>
      </w:tr>
      <w:tr>
        <w:trPr>
          <w:trHeight w:val="73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, контакт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аталья Николаевна, директор школы (8-4852 43- 14 – 4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Ирина Дмитриевна, учитель географии (эл. почта: </w:t>
            </w:r>
            <w:r>
              <w:rPr>
                <w:rFonts w:cs="Times New Roman" w:ascii="Times New Roman" w:hAnsi="Times New Roman"/>
                <w:bCs/>
                <w:color w:val="2C363A"/>
                <w:sz w:val="24"/>
                <w:szCs w:val="24"/>
                <w:shd w:fill="F4F4F4" w:val="clear"/>
              </w:rPr>
              <w:t>luch.yamr@yarregion.r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раздел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рганизуется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«Об образовании в Российской Федерации», ФГОС начального общего, основного общего и среднего общего образования, 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25636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2.4.2.2821-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«Санитарно-эпидемиологические требования к условиям и организации обучения в общеобразовательных учреждениях», основными образовательными программами по уровням, включая учебные планы, годовые календарные графики, расписанием занятий. В школе обучается свыше 300 человек.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нтингент и количество классов по уровням образования представлено в таб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16"/>
        <w:gridCol w:w="1913"/>
        <w:gridCol w:w="1793"/>
        <w:gridCol w:w="1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2-2023 учебном году школа осуществляла обучение по учебному плану. </w:t>
      </w:r>
      <w:r>
        <w:rPr>
          <w:rFonts w:cs="Times New Roman" w:ascii="Times New Roman" w:hAnsi="Times New Roman"/>
          <w:sz w:val="24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 образования (реализац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18065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НО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5–9 классов – на 5-летний нормативный срок освоения основной образовательной программы основного общего образования (реализац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25491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ОО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10–11 классов – на 2-летний нормативный срок освоения образовательной программы среднего общего образова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35057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СО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Открыты социально-экономический и универсальный профили по запросам родителей учащихся. Углубленное обучение есть по истории, праву, химии и биоло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ся предельно допустимая норма учебной нагрузки, составлено гибкое расписание, введена должность диспетчера расписания для незамедлительного реагирования на изменения и оформление соответствующих замен, учитывающее общую нагрузку на обучающихся, обеспечивается выполнение правил по охране здоровья, безопасности всех участников образовательного процесса. Обучение на начальной и основной ступени общего и среднего образования ведется в классах комплектах. Организовано обучение детей с ОВЗ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детей с ограниченными возможностями здоровья ОВЗ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822"/>
        <w:gridCol w:w="1920"/>
        <w:gridCol w:w="1799"/>
        <w:gridCol w:w="1715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обучающих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before="0" w:after="16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успешного освоения основных образовательных программ сохраняется, при этом стабильно растет количество обучающихся Школы.</w:t>
      </w:r>
    </w:p>
    <w:p>
      <w:pPr>
        <w:pStyle w:val="Normal"/>
        <w:spacing w:lineRule="auto" w:line="240" w:before="0" w:after="0"/>
        <w:ind w:firstLine="680"/>
        <w:contextualSpacing/>
        <w:jc w:val="center"/>
        <w:rPr/>
      </w:pPr>
      <w:r>
        <w:rPr/>
        <w:t>Итоги учебного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3"/>
        <w:gridCol w:w="1843"/>
        <w:gridCol w:w="1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8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ключая 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(99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 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чили год на "4" и "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(4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(39,8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(4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ли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(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(8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(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спев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0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сдачи выпускных экзаменов 11 класс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20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пи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фи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и И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чество по обязательным предметам итоговой аттестаци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417"/>
        <w:gridCol w:w="1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-2019 (12 уч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-2020 (2 уч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-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(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(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межуточной аттест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1.Начальная школа</w:t>
      </w:r>
    </w:p>
    <w:tbl>
      <w:tblPr>
        <w:tblW w:w="82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0"/>
        <w:gridCol w:w="734"/>
        <w:gridCol w:w="734"/>
        <w:gridCol w:w="870"/>
        <w:gridCol w:w="734"/>
        <w:gridCol w:w="734"/>
        <w:gridCol w:w="870"/>
        <w:gridCol w:w="870"/>
        <w:gridCol w:w="818"/>
      </w:tblGrid>
      <w:tr>
        <w:trPr>
          <w:trHeight w:val="4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ающий ми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2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2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2"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русский язык не справились с работой 10% учеников 3 а класс, 5% учеников 3б класс 6% 4б клас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окружающий мир не справились с работой 10% учеников 3б класса, 18% 4б класс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дисциплине математика не справились с работой 11% учеников 3б класса,12% 4б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иска детей начальной школы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ых, административных к/р и ПА 2021/2022 и 2022/23 уч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28"/>
        <w:gridCol w:w="499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ению с 2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ниже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выше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-понижение КЗ- повыше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. рис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ению с 2б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ниже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– повышение КЗ -пониже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ниже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р. рис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ению с 3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ниже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выше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–не изменилось КЗ -повыше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ти гр. рис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ению с 3б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ниже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ниже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–не изменилось КЗ -повыше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ти гр. рис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1. По сравнению с предыдущим годом наблюдается понижение успеваемости и качества знаний. 2. В каждом классе количество детей группы риска от 7 до 1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Основная школа</w:t>
      </w:r>
    </w:p>
    <w:tbl>
      <w:tblPr>
        <w:tblW w:w="95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39"/>
        <w:gridCol w:w="1005"/>
        <w:gridCol w:w="807"/>
        <w:gridCol w:w="778"/>
        <w:gridCol w:w="905"/>
        <w:gridCol w:w="854"/>
        <w:gridCol w:w="881"/>
        <w:gridCol w:w="776"/>
        <w:gridCol w:w="786"/>
        <w:gridCol w:w="791"/>
      </w:tblGrid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всем предметам учебного плана 100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знан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класс – по русскому языку – 24 %, по биологии-24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 класс- по биологии-24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 класс- по биологии-24 %, истории -30%;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8 классе – по математике - 0%, по географии -17 %, по физике -8%, по русскому языку – 17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Если сравнить результаты освоения обучающимися программ основного общего образования по показателю «успеваемость» в 2021 году с результатами освоения учащимися программ основного общего образования по показателю «успеваемость» в 2020 году, то можно отметить, что процент учащихся, окончивших на «4» и «5», снизил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,4 процента, процент учащихся, окончивших на «5» снизился на 1,5%. В настоящее время наблюдается снижение общего уровня способностей детей, разный темп усвоения учебного материала, возникает необходимость пересмотра методов и форма работы с детьми, опора на индивидуальную работ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иска детей основной школы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ых, административных к/р и ПА 2021/2022 и 2022/23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21"/>
        <w:gridCol w:w="317"/>
        <w:gridCol w:w="139"/>
        <w:gridCol w:w="3046"/>
        <w:gridCol w:w="1654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ению с 4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–не изменилось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нижени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/биология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–не изменилось КЗ -понижени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р. риск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- 95%   КЗ –65%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- 89%   КЗ –44%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р. риск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ению с 4б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нижени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нижени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/биология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нижени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р. риск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- 87%     КЗ – 27%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- 77%     КЗ – 15%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р. риск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 -2 чел. История – 3 чел.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-понижение КЗ- повыш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-понижение КЗ- повыш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– не измен КЗ -пони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– не измен КЗ -пони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выш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–не измен КЗ -повыш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выш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выш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– повышение КЗ -пони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ни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выш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человек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КЗ -повыш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человек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ы: 1. По сравнению с предыдущим годом наблюдается снижение результатов по параментам качество знаний и успеваемость 2. По предмету «русский язык» наиболее высокое количество детей группы риска – от 7 до 11 челов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ая работа педагогов и специалистов школы позволила сократить количество обучающихся с рисками школьной неуспешности. Анализ результатов освоения учащимися программ НОО, ООО, СОО по показателю «успеваемость», «качество знаний» за 2022-2023 учебный год показал наличие обучающихся с рисками неуспешности по русскому языку: на уровне НОО – 3 чел. (4%), на уровне ООО – 16 чел. (17%); по математике: на уровне НОО – 3 чел. (4%), на уровне ООО – 8 чел. (8%). Необходимо провести системную работу по преодолению и коррекции школьной неуспешности и обеспечить 100%-ю успеваемость учащихся по русскому языку и математик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педагогических кадров соответствует типу образовательного учреждения, целям, задачам и приоритетам школы, а также современным требованиям по обеспечению качества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ьшинство учителей имеют стаж работы от 15 лет и более, возраст педагогов 45-50 лет. Все педагоги имеют высшее профессиональное образование.  </w:t>
      </w:r>
    </w:p>
    <w:p>
      <w:pPr>
        <w:pStyle w:val="Normal"/>
        <w:ind w:firstLine="709"/>
        <w:jc w:val="both"/>
        <w:rPr/>
      </w:pPr>
      <w:r>
        <w:rPr/>
        <w:t>Повышение квалификации учителей осуществляется в соответствии с планом своевременно.</w:t>
      </w:r>
    </w:p>
    <w:tbl>
      <w:tblPr>
        <w:tblW w:w="9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14"/>
        <w:gridCol w:w="1818"/>
        <w:gridCol w:w="1817"/>
        <w:gridCol w:w="182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в. катег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.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долж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специалисты</w:t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%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1-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SWOT</w:t>
      </w:r>
      <w:r>
        <w:rPr/>
        <w:t xml:space="preserve"> – анализ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819"/>
        <w:gridCol w:w="5103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before="0" w:after="160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нутренняя 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ьные стор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ые стороны</w:t>
            </w:r>
          </w:p>
        </w:tc>
      </w:tr>
      <w:tr>
        <w:trPr>
          <w:trHeight w:val="2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беспечена кадрам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 заинтересованы в переходе школы в эффективный режим работ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% педагогов – I и высшей квалификационной категори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кий процент педагогических работников владеет содержанием и технологическими решениями программ специального (коррекционного) обуче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ое взаимодействие учителей начальной школы и основной школы (в рамках деятельности КОУЧ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роенная система доп. Образования (охват 91%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ьно-техническая база соответствует современным требования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на система стимулирования педагог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ся информирование родителей через систему «электронный дневник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н и утвержден учебный план с введением элективов (по запросам родителей) с учетов возможностей учащихс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а система работы с обучающимися с низкими образовательными результа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29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о-педагогического сопровождения обучающихся на системной основ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29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 показатели образовательных результатов по предметам «Математика», «Русский язык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29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 системы объективной оценки результатов обуч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29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ханизма взаимодейств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29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руженность педагогов с целью получения заработка, а как следствие «синдром профессионального выгорания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29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ссивность родителей в вопросах образования и будущего ребенк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29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 четкой работы по преемственности начальной и старшей школ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29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-логопед и педагог-психолог имеют небольшой стаж работ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29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достаточная активность родителей в получении информации с помощью системы «электронный дневник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329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развита система профориентационной работ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329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учающихся с инклюзией (12 %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329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доля обучающихся с трудности в обучении</w:t>
            </w:r>
          </w:p>
        </w:tc>
      </w:tr>
      <w:tr>
        <w:trPr>
          <w:trHeight w:val="32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160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нешняя  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розы</w:t>
            </w:r>
          </w:p>
        </w:tc>
      </w:tr>
      <w:tr>
        <w:trPr>
          <w:trHeight w:val="69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раструктуры, расширение социального партнёрства, активного взаимодействия и сотрудничеств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валификации и компетентности педагогических работников по вопросам психолого-педагогического, профессионального сопровождения разных категорий учащихся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образовательных результатов, ВСОКО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образовательных потребностей учащихся с разными способностями и возможностям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дагогических работников на корректировку и внедрение образовательных программ, обеспечивающих доступность и качеств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ивности перехода в эффективный режим развития школ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положительного опыта работы школы, работающей в сложных социальных контекста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мотивация части педагогов на изменение текущего состояния дел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со стороны родителей как участников образовательного процесса к взаимодействию с педагогами по вопросам сопровождения своих детей в рамках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учащихся к учеб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педагогов с синдромом «профессионального выгорания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базовых знаний по предмету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сходя из анализа кадрового состава, можно сделать вывод, что 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. При этом существует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едагогов с небольшим стажем педагогической деятельности и педагогов с большим стажем работы и с профессиональным выгор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елание части педагогов менять традиционные методы преподавания, использовать более современные технологии в соответствии с учебными трудностя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большой стаж работы молодых специалистов не позволяет в полной мере обеспечить качественное психолого-педагогическое сопровождение учащихся с ОВЗ (количество таких учащихся увеличивается с каждым год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етодической работы школы считаем сопровождение профессионального развития педагогов в соответствии с выявленными пробл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выше данные легли в основу поставленных целей и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Программы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2023-2024 учебного года предполагаем получить следующие результа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ли обучающихся с рисками неуспешности на 5 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-я успеваемость школьников по русскому языку и математи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и реализованы индивидуальные образовательные программы (ИОМ) для всех обучающихся с рисками школьной неуспеш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дополнительным образованием и вовлечение в деятельность школьных сообществ всех обучающихся с рисками школьной неуспеш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учено более 70% педагогов по использованию современных педагогических технологий на курсах повышения квалифик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70 % педагогов системно применяют современные педагогические технологии, способствующие повышению образовательных результатов учеников, в образовательном процесс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ан и утвержден график оказания психолого-педагогической помощи всем обучающимся с рисками неуспешности и их родителей (законных представителей).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 программы является снижение доли обучающихся с рисками учебной неуспешности на 5 %, добиться 100%-й успеваемости школьников по русскому языку и математике посредством системного использования современных педагогических технологий 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firstLine="709"/>
        <w:jc w:val="both"/>
        <w:rPr/>
      </w:pPr>
      <w:r>
        <w:rPr>
          <w:sz w:val="24"/>
          <w:szCs w:val="24"/>
        </w:rPr>
        <w:t>Осно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тели успешности/неспешности обучающихся, идентифицировать школьников, нуждающихся в адресном сопровожд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ы затруднений учащихся по итогам мониторинга образовательных результатов в рамках внутренней системы оценки качества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 реализовать индивидуальный подход в преодолении трудностей в обучении и социализации школьников с рисками неуспеш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наличие успешных педагогических практик и ресурсов воспитательно-образовательной среды школы по преодолению школьной неуспеш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использования современных педагогических технологий в образовательной деятельности для преодоления трудностей в обучении школьников с рисками неуспеш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сихолого-педагогическое сопровождение обучающихся с рисками неуспешности и их родителей (законных представителей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пешности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и вовлечение в деятельность школьных сообщ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83"/>
        <w:gridCol w:w="1228"/>
        <w:gridCol w:w="2183"/>
        <w:gridCol w:w="175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тели успешности/неспешности обучающихся, идентифицировать школьников, нуждающихся в адресном сопровожд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неуспешности и идентификация неуспешных обучаю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Сысуева Л.Ю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и диагностики неуспешных обучаю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, 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педагог-психолог, учителя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ить причины затруднений учащихся по итогам мониторинга образовательных результатов в рамках внутренней системы оценки качества обра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го контр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го контроля, описание причин затруднений обучающихся с рисками неуспеш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карты (карты достижений) обучающихся с рисками неуспешност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ить и реализовать индивидуальный подход в преодолении трудностей в обучении и социализации школьников с рисками неуспеш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маршрутов, программ адресной поддержки неуспешным обучающимся и их родител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образовательные маршруты, программы адресной поддерж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педагог-психолог, учител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и подведение первичных итог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успешных педагогических практик и ресурсов воспитательно-образовательной среды школы по преодолению школьной неуспеш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 школы по преодолению школьной неуспеш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23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Сысуева Л.Ю.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ть условия для использования современных педагогических технологий в образовательной деятельности для преодоления трудностей в обучении школьников с рисками неуспеш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, семинарах, вебинар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о не менее 70 % педагог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ланов профессионального развития педагог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профессионального развития педагог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Сысуева Л.Ю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тренингов по использованию современных педагогических технологий в образовательном процесс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семинаров, тренингов на 2023-2024 учебный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Сысуева Л.Ю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ектирование уроков, направленных на преодоление школьной неуспеш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 уро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Сысуева Л.Ю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дактической ценности проведенных уро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Сысуева Л.Ю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УЧ, самодиагностика учителей, составление планов работы КОУ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профессионального развития, планы КОУЧ, протоколы заседаний КОУ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Киселева И.Д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организационные встречи КОУЧ, совместное проектирование, проведение и анализ уроков членов КОУ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роков, анализ дидактической ценности проведенных уро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Киселева И.Д.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сихолого-педагогическое сопровождение обучающихся с рисками неуспешности и их родителей (законных представителей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дение совещаний, консультаций с учителями-предметниками, классным руководителем по преодолению школьной неуспеш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совещаний, консультаций на 2023-2024 учебный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Бородулина Л.В., Радостин Е.А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Style w:val="21"/>
                <w:rFonts w:eastAsia="Calibri"/>
                <w:sz w:val="24"/>
                <w:szCs w:val="24"/>
              </w:rPr>
              <w:t>индивидуального образовательного маршрута (ИОМ) обучающихся с рисками школьной неуспеш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коррекция ИОМ на заседания ПП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Бородулина Л.В., Радостин Е.А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иагностика обучающихся с рисками школьной неуспеш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иагностические карты, банк дан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Бородулина Л.В., Радостин Е.А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Style w:val="21"/>
                <w:rFonts w:eastAsia="Calibri"/>
                <w:sz w:val="24"/>
                <w:szCs w:val="24"/>
              </w:rPr>
              <w:t>дополнительных занятиях, индивидуальных консультац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нсультаций,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ан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Л.В., Радостин Е.А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граммы индивидуального и группового психологического консультирования родителей (законных представителей) обучающихся с трудностями в обучен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го и группового психологического консультирования родителей (законных представителей) обучающихся с трудностями в обуче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Л.В., Радостин Е.А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дивидуальная работа с родителями учащихся групп рис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комендаций, график индивидуальных бесед, консультаций, тренинг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ин Е.А., учителя-предметники, классные руководител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Организация индивидуальных консультац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законных представителей) обучающихся с трудностями в обуче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ин Е.А., учителя-предметники, классные руководители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и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спешности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вовлечение в деятельность школьных сообще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внутришкольной системы дополнительного образования для детей с различными образовательными потребност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Бородулина Л.В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с различными образовательными потребностями в мероприятия школы в рамках дополнительного образования, участие в проект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мероприятиях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е участие обучающихся с рисками школьной неуспеш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Бородулина Л.В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с рисками школьной неуспешности в деятельность школьных сообществ, участие в конкурсах, фестивал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е участие обучающихся с рисками школьной неуспеш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, Сибирякова Н.А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клубами и центрами (КСК п. Нагорный и МУДО ЦДТ «Шанс») в направлении повышения качества образования по предметам, социально-воспитательной рабо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мест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осещаемость и удовлетворенность мероприят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й о сотрудничестве с социальными партнерами, обладающие ресурсами для повышения качества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, соглашения о сотрудничеств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3" w:firstLine="71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0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93" w:firstLine="71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420" w:after="240"/>
      <w:ind w:hanging="56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8:18:00Z</dcterms:created>
  <dc:creator>User</dc:creator>
  <dc:description/>
  <cp:keywords/>
  <dc:language>en-US</dc:language>
  <cp:lastModifiedBy>user</cp:lastModifiedBy>
  <cp:lastPrinted>2023-06-14T11:28:00Z</cp:lastPrinted>
  <dcterms:modified xsi:type="dcterms:W3CDTF">2023-06-14T08:30:00Z</dcterms:modified>
  <cp:revision>41</cp:revision>
  <dc:subject/>
  <dc:title/>
</cp:coreProperties>
</file>