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Программа регионального семин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ешение исследовательских задач как способ формирования функциональной грамотно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Лучинская средняя школа» ЯМ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.04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41"/>
        <w:gridCol w:w="4819"/>
        <w:gridCol w:w="308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ступл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 – 11.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исследовательских задач как способ формирования функциональной грамотности младших школь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суева Л.Ю., зам.директора </w:t>
            </w:r>
          </w:p>
          <w:p>
            <w:pPr>
              <w:pStyle w:val="Normal"/>
              <w:snapToGrid w:val="false"/>
              <w:rPr/>
            </w:pPr>
            <w:r>
              <w:rPr/>
              <w:t>МОУ Лучинская СШ ЯМ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0 – 11.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еодоление учебных трудностей младших школьников при решении исследовательских задач с использованием технологии ТРИЗ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кина И.Н., учитель высшей категории</w:t>
            </w:r>
          </w:p>
          <w:p>
            <w:pPr>
              <w:pStyle w:val="Normal"/>
              <w:snapToGrid w:val="false"/>
              <w:rPr/>
            </w:pPr>
            <w:r>
              <w:rPr/>
              <w:t>МОУ Лучинская СШ ЯМ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5 – 11.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рименение приёмов ТРИЗ при формировании функциональной грамотности на уроках и внеурочной деятельност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гова А.С., учитель первой категории </w:t>
            </w:r>
          </w:p>
          <w:p>
            <w:pPr>
              <w:pStyle w:val="Normal"/>
              <w:snapToGrid w:val="false"/>
              <w:rPr/>
            </w:pPr>
            <w:r>
              <w:rPr/>
              <w:t>МОУ Лучинская СШ ЯМ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0 – 12.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ейсы «</w:t>
            </w:r>
            <w:r>
              <w:rPr/>
              <w:t xml:space="preserve">Решение исследовательских задач как способ формирования функциональной грамотности»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атор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 Сысуева Л.Ю., зам.директора </w:t>
            </w:r>
          </w:p>
          <w:p>
            <w:pPr>
              <w:pStyle w:val="Normal"/>
              <w:rPr/>
            </w:pPr>
            <w:r>
              <w:rPr/>
              <w:t>2. Часкина И.Н., учитель высшей категори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Рогова А.С., учитель первой категор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50 – 1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семинар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суева Л.Ю., зам.директора </w:t>
            </w:r>
          </w:p>
          <w:p>
            <w:pPr>
              <w:pStyle w:val="Normal"/>
              <w:snapToGrid w:val="false"/>
              <w:rPr/>
            </w:pPr>
            <w:r>
              <w:rPr/>
              <w:t>МОУ Лучинская СШ ЯМ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Время проведения семинара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27 апреля 2023 года в 11.00 на базе ИРО ауд.410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1:00Z</dcterms:created>
  <dc:creator>zavuch(4)</dc:creator>
  <dc:description/>
  <cp:keywords/>
  <dc:language>en-US</dc:language>
  <cp:lastModifiedBy>Ирина Часкина</cp:lastModifiedBy>
  <cp:lastPrinted>2023-04-20T17:06:00Z</cp:lastPrinted>
  <dcterms:modified xsi:type="dcterms:W3CDTF">2023-04-20T14:07:00Z</dcterms:modified>
  <cp:revision>12</cp:revision>
  <dc:subject/>
  <dc:title>План</dc:title>
</cp:coreProperties>
</file>