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грамма региональ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учение школьников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ыми образовательными потребност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учинская средняя школа» ЯМР     12.10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1"/>
        <w:gridCol w:w="4819"/>
        <w:gridCol w:w="28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30 – 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– 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, зам.директора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– 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учения детей с разными образовательными потребностям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ева Л.Ю., зам.директора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– 11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довлетворение разных образовательных потребностей младших школьников посредством использования современных педагогических технологий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кина И.Н., учитель высшей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 – 11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ыт применения </w:t>
            </w:r>
            <w:r>
              <w:rPr>
                <w:color w:val="000000"/>
              </w:rPr>
              <w:t xml:space="preserve">методов и приемов ТРИЗ при обучении детей </w:t>
            </w:r>
            <w:r>
              <w:rPr/>
              <w:t>с разными образовательными потребностям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а А.С., учитель первой катего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 – 1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«Вовлечение обучающихся </w:t>
            </w:r>
            <w:r>
              <w:rPr/>
              <w:t>с разными образовательными потребностями</w:t>
            </w:r>
            <w:r>
              <w:rPr>
                <w:color w:val="000000"/>
              </w:rPr>
              <w:t xml:space="preserve"> в активную деятельность сообществ школ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дополнительное образовани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ирякова Н.А., учитель первой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 – 12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40 – 13.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Использование приемов ТРИЗ при обучении детей </w:t>
            </w:r>
            <w:r>
              <w:rPr/>
              <w:t>с разными образовательными потребностями</w:t>
            </w:r>
            <w:r>
              <w:rPr>
                <w:color w:val="000000"/>
              </w:rPr>
              <w:t>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ева Л.Ю., зам.директора школы</w:t>
            </w:r>
          </w:p>
          <w:p>
            <w:pPr>
              <w:pStyle w:val="Normal"/>
              <w:snapToGrid w:val="false"/>
              <w:rPr/>
            </w:pPr>
            <w:r>
              <w:rPr/>
              <w:t>Часкина И.Н., учитель высшей катего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 –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семина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ева Л.Ю., зам.директора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проведения семинара </w:t>
      </w:r>
      <w:r>
        <w:rPr>
          <w:rFonts w:eastAsia="Calibri"/>
          <w:b/>
          <w:lang w:eastAsia="en-US"/>
        </w:rPr>
        <w:t>12 октября 2023 года 10.00 на базе МОУ Лучинской СШ ЯМ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оезд: </w:t>
      </w:r>
    </w:p>
    <w:p>
      <w:pPr>
        <w:pStyle w:val="Normal"/>
        <w:spacing w:lineRule="auto" w:line="276"/>
        <w:rPr/>
      </w:pPr>
      <w:r>
        <w:rPr/>
        <w:t>маршрутное такси   №176   Ярославль Главный - п. Щедрино (каждые 15 мину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1:00Z</dcterms:created>
  <dc:creator>zavuch(4)</dc:creator>
  <dc:description/>
  <cp:keywords/>
  <dc:language>en-US</dc:language>
  <cp:lastModifiedBy>Ирина Часкина</cp:lastModifiedBy>
  <cp:lastPrinted>2023-09-18T16:31:00Z</cp:lastPrinted>
  <dcterms:modified xsi:type="dcterms:W3CDTF">2023-10-02T14:17:00Z</dcterms:modified>
  <cp:revision>11</cp:revision>
  <dc:subject/>
  <dc:title>План</dc:title>
</cp:coreProperties>
</file>