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грамма муниципаль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стема работы </w:t>
      </w:r>
      <w:r>
        <w:rPr>
          <w:b/>
          <w:color w:val="000000"/>
        </w:rPr>
        <w:t>на начальной ступени образования с разными категориями обучающихся (испытывающими трудности в обучении и «одаренными» детьми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учинская средняя школа» ЯМР     19.10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4819"/>
        <w:gridCol w:w="28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30 – 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– 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а Н.Н., директор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учения младших школьников с разными образовательными потребностям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Л.Ю., зам.директора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–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учителя начальных классов с разными категориями младших школьников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кина И.Н., учитель высшей катег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 – 11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«Вовлечение обучающихся </w:t>
            </w:r>
            <w:r>
              <w:rPr/>
              <w:t>с разными образовательными потребностями</w:t>
            </w:r>
            <w:r>
              <w:rPr>
                <w:color w:val="000000"/>
              </w:rPr>
              <w:t xml:space="preserve"> в активную деятельность сообществ школ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ополнительное образовани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якова Н.А., учитель первой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 – 1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Использование технологии проблемного диалога при обучении младших школьников </w:t>
            </w:r>
            <w:r>
              <w:rPr/>
              <w:t>с разными образовательными потребностями</w:t>
            </w:r>
            <w:r>
              <w:rPr>
                <w:color w:val="000000"/>
              </w:rPr>
              <w:t>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Л.Ю., зам.директора школы</w:t>
            </w:r>
          </w:p>
          <w:p>
            <w:pPr>
              <w:pStyle w:val="Normal"/>
              <w:snapToGrid w:val="false"/>
              <w:rPr/>
            </w:pPr>
            <w:r>
              <w:rPr/>
              <w:t>Часкина И.Н., учитель высшей катег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– 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семина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, руководитель МО учителей начальных классов ЯМ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проведения семинара </w:t>
      </w:r>
      <w:r>
        <w:rPr>
          <w:rFonts w:eastAsia="Calibri"/>
          <w:b/>
          <w:lang w:eastAsia="en-US"/>
        </w:rPr>
        <w:t>19 октября 2023 года 10.00 на базе МОУ Лучинской СШ ЯМ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оезд: </w:t>
      </w:r>
    </w:p>
    <w:p>
      <w:pPr>
        <w:pStyle w:val="Normal"/>
        <w:spacing w:lineRule="auto" w:line="276"/>
        <w:rPr/>
      </w:pPr>
      <w:r>
        <w:rPr/>
        <w:t>маршрутное такси   №176   Ярославль Главный - п. Щедрино (каждые 15 минут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7:00Z</dcterms:created>
  <dc:creator>zavuch(4)</dc:creator>
  <dc:description/>
  <cp:keywords/>
  <dc:language>en-US</dc:language>
  <cp:lastModifiedBy>Ирина Часкина</cp:lastModifiedBy>
  <cp:lastPrinted>2023-09-18T16:31:00Z</cp:lastPrinted>
  <dcterms:modified xsi:type="dcterms:W3CDTF">2023-10-16T14:19:00Z</dcterms:modified>
  <cp:revision>8</cp:revision>
  <dc:subject/>
  <dc:title>План</dc:title>
</cp:coreProperties>
</file>