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учебной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0"/>
        <w:ind w:left="-28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задача должна быть для учащегося призывом к решению. Задача отличается от сообщения, что она оказывает это апелляционное влияние на принимающего, она его к чему-то призывает, стимулирует, а в лучшем случае даже прямо включает нужные структуры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0"/>
        <w:ind w:left="-28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в определенной педагогической ситуации, и эта педагогическая ситуация определяет радиус действия учебной задачи, ее поле действия. Каждая задача, следовательно, как бы окружена определенным полем задач, которое может быть либо предметным, либо смысловым. Учебная задача в нем возникает, действует и сохраняет свой педагогический смысл. Вне этого поля специфические черты учебной задачи ослабляются, утрачивают свой педагогический смыс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0"/>
        <w:ind w:left="-28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задача должна содержать в себе эмоционально – мотивирующий заряд. Она должна нравиться, пробуждать интерес, привлекать внимание, вызывать любопытство, остроумие, влечение к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0"/>
        <w:ind w:left="-28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задача должна обладать регуляционной потенцией. Дело в том. что учебная задача представляет собой фактор, который движет не только индивидуальными учебными действиями одного лица, но и целых коллективов. Существуют задачи, побуждающие ученические коллективы к совместным действиям, соревнованию, соперничеству, к разделению труда при групповом обучении. Есть задачи, которые выявляют социальный статус ученика в группе по тому, знает он или не знает, согласна ли группа помочь ему подсказыванием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360" w:before="0" w:after="200"/>
        <w:ind w:left="-28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задача имеет свойство – «аспирационный уровень». Это свойство свидетельствует о том, вызывает ли задача у учащегося стремление к активным действиям, обещает ли ему неуспех или ощущение убедительной компетентности, представляет ли для него “шансы на успех”. Учащийся совершенно иначе подходит к решению задачи, если в ней чувствует “ловушку”, которая должна выявить неспособность, его незнание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37:00Z</dcterms:created>
  <dc:creator>ученик</dc:creator>
  <dc:description/>
  <cp:keywords/>
  <dc:language>en-US</dc:language>
  <cp:lastModifiedBy>Ирина Часкина</cp:lastModifiedBy>
  <cp:lastPrinted>2022-12-07T16:54:00Z</cp:lastPrinted>
  <dcterms:modified xsi:type="dcterms:W3CDTF">2024-07-16T07:43:00Z</dcterms:modified>
  <cp:revision>6</cp:revision>
  <dc:subject/>
  <dc:title/>
</cp:coreProperties>
</file>