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организации учебной деятельности на уро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, клас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урок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е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126"/>
        <w:gridCol w:w="3974"/>
        <w:gridCol w:w="4486"/>
        <w:gridCol w:w="4658"/>
      </w:tblGrid>
      <w:tr>
        <w:trPr>
          <w:trHeight w:val="56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деятельност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(способы) организации деятельност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задач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дактика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требност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раза желаемого результат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йстви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Формулируем совершенно конкретно, чтобы можно было их отнаблюдать: показывают, называют, выполняют, рассказывают, находят, приводят аргументы… Результаты должны соотноситься (работать на устранение) с учебными трудностями класса и выбранной педагогической стратегией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В графе "Учебные задачи" указываем так же конкретно:</w:t>
        <w:br/>
        <w:t>учебная задача - это вопрос, какой-то тезис и потом вопрос, проблемный вопрос. В общем то, что говорите детям (как пишут в учебниках)</w:t>
        <w:br/>
        <w:t>Например,</w:t>
        <w:br/>
        <w:t>1. Посмотрите на изображение на столе и сделайте предположение, что это может быть?</w:t>
        <w:br/>
        <w:t>2. Определите название выбранной вами страны по флагу.</w:t>
        <w:br/>
        <w:t>3. Рассмотрите контуры стран на столе. Найдите свою страну по контуру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24:00Z</dcterms:created>
  <dc:creator>student</dc:creator>
  <dc:description/>
  <cp:keywords/>
  <dc:language>en-US</dc:language>
  <cp:lastModifiedBy>User</cp:lastModifiedBy>
  <dcterms:modified xsi:type="dcterms:W3CDTF">2022-12-06T10:24:00Z</dcterms:modified>
  <cp:revision>2</cp:revision>
  <dc:subject/>
  <dc:title/>
</cp:coreProperties>
</file>