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ind w:left="0"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Лучинская средняя школа»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ind w:left="0"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славского муниципального района</w:t>
      </w:r>
    </w:p>
    <w:p>
      <w:pPr>
        <w:pStyle w:val="Normal"/>
        <w:spacing w:lineRule="auto" w:line="240"/>
        <w:ind w:left="720" w:right="-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right="-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right="-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040"/>
        <w:gridCol w:w="3735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 от 26.08.2016 г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4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ЁН</w:t>
            </w:r>
          </w:p>
          <w:p>
            <w:pPr>
              <w:pStyle w:val="Normal"/>
              <w:spacing w:lineRule="auto" w:line="24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директора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.08.2016 г. №63 -од</w:t>
            </w:r>
          </w:p>
        </w:tc>
      </w:tr>
    </w:tbl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О Т Ч Е Т</w:t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о самообследовании</w:t>
      </w:r>
    </w:p>
    <w:p>
      <w:pPr>
        <w:pStyle w:val="Normal"/>
        <w:spacing w:lineRule="auto" w:line="240"/>
        <w:ind w:left="0" w:right="-57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 2015-2016 учебный год</w:t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right="-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ind w:left="720" w:right="-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о д е р ж а н и е</w:t>
      </w:r>
    </w:p>
    <w:p>
      <w:pPr>
        <w:pStyle w:val="Normal"/>
        <w:spacing w:lineRule="auto" w:line="240"/>
        <w:ind w:left="720" w:right="-34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еспечения образовательного процесса и система управления образовательным учреждением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школы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ламентирующие деятельность учреждения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организацией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деятельности на 2014-2015 учебный год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витии начального, основного и среднего общего образования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ind w:right="-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 начального общего образования и основного общего образования и численность обучающихся, получающих общее образование</w:t>
            </w:r>
          </w:p>
          <w:p>
            <w:pPr>
              <w:pStyle w:val="Style22"/>
              <w:bidi w:val="0"/>
              <w:ind w:right="-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учения начального общего и основного общего  образования лицами с ограниченными возможностями здоровья и инвалидами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 и основного общего образования образования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обучающихся по образовательным программам начального общего образования и основного общего образования образования</w:t>
            </w:r>
          </w:p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</w:t>
            </w:r>
          </w:p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, оценка уровня заработной платы педагогических рабо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витии дополнительного образования детей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дополнительным общеобразовательным-общеразвивающим  программам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 внеучебные достижения лиц, обучающихся по программам дополнительного образования детей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2016-2017 учебный год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МОУ Лучинская ОШ ЯМР за 2015-2016 учебный год (согласно параметрам, ут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Минобрнауки России от 10.12.2013 № 1324 "Об утверждении показателей деятельности организации, подлежащей самообследованию") (базовая таблица).</w:t>
            </w:r>
          </w:p>
          <w:p>
            <w:pPr>
              <w:pStyle w:val="Normal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ind w:left="426" w:right="-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обеспечения образовательного процесса и система управления образовательным учреждением</w:t>
      </w:r>
    </w:p>
    <w:p>
      <w:pPr>
        <w:pStyle w:val="Normal"/>
        <w:spacing w:lineRule="auto" w:line="240"/>
        <w:ind w:left="1134"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ind w:left="1134" w:right="-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школы</w:t>
      </w:r>
    </w:p>
    <w:p>
      <w:pPr>
        <w:pStyle w:val="Normal"/>
        <w:spacing w:lineRule="auto" w:line="240"/>
        <w:ind w:left="1134"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именование школы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щеобразовательное учреждение «Лучинская средняя школа» Ярославского муниципального района</w:t>
      </w:r>
    </w:p>
    <w:p>
      <w:pPr>
        <w:pStyle w:val="Normal"/>
        <w:spacing w:lineRule="auto" w:line="240"/>
        <w:ind w:left="0" w:right="-35" w:firstLine="4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>: Сечина Наталья Николаевна</w:t>
      </w:r>
    </w:p>
    <w:p>
      <w:pPr>
        <w:pStyle w:val="Normal"/>
        <w:spacing w:lineRule="auto" w:line="240"/>
        <w:ind w:left="0" w:right="-35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по учебно-воспитательной работе: </w:t>
      </w:r>
    </w:p>
    <w:p>
      <w:pPr>
        <w:pStyle w:val="Normal"/>
        <w:spacing w:lineRule="auto" w:line="240"/>
        <w:ind w:left="0"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ьцова Ольга Михайловна</w:t>
      </w:r>
    </w:p>
    <w:p>
      <w:pPr>
        <w:pStyle w:val="Normal"/>
        <w:spacing w:lineRule="auto" w:line="240"/>
        <w:ind w:left="0" w:right="-35" w:firstLine="4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по воспитательной работе: </w:t>
      </w:r>
      <w:r>
        <w:rPr>
          <w:rFonts w:cs="Times New Roman" w:ascii="Times New Roman" w:hAnsi="Times New Roman"/>
          <w:sz w:val="24"/>
          <w:szCs w:val="24"/>
        </w:rPr>
        <w:t xml:space="preserve">Аксёнова Дарья Валерьевна </w:t>
      </w:r>
    </w:p>
    <w:p>
      <w:pPr>
        <w:pStyle w:val="Normal"/>
        <w:spacing w:lineRule="auto" w:line="240"/>
        <w:ind w:left="0" w:right="-35" w:firstLine="4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>: Матвеичева Лариса Павловна</w:t>
      </w:r>
    </w:p>
    <w:p>
      <w:pPr>
        <w:pStyle w:val="Normal"/>
        <w:spacing w:lineRule="auto" w:line="240"/>
        <w:ind w:left="0" w:right="-35" w:firstLine="4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150521, Ярославская область, Ярославский район, с. Лучинское, дом 2А.</w:t>
      </w:r>
    </w:p>
    <w:p>
      <w:pPr>
        <w:pStyle w:val="Normal"/>
        <w:spacing w:lineRule="auto" w:line="240"/>
        <w:ind w:left="0" w:right="-35" w:firstLine="4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mail</w:t>
      </w:r>
      <w:r>
        <w:rPr>
          <w:rFonts w:cs="Times New Roman" w:ascii="Times New Roman" w:hAnsi="Times New Roman"/>
          <w:sz w:val="24"/>
          <w:szCs w:val="24"/>
          <w:lang w:val="en-US"/>
        </w:rPr>
        <w:t>: luch-school@yandex.ru</w:t>
      </w:r>
    </w:p>
    <w:p>
      <w:pPr>
        <w:pStyle w:val="Normal"/>
        <w:spacing w:lineRule="auto" w:line="240"/>
        <w:ind w:left="0" w:right="-35" w:firstLine="4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u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/>
        <w:ind w:left="0" w:right="-35" w:firstLine="4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, телефон</w:t>
      </w:r>
      <w:r>
        <w:rPr>
          <w:rFonts w:cs="Times New Roman" w:ascii="Times New Roman" w:hAnsi="Times New Roman"/>
          <w:sz w:val="24"/>
          <w:szCs w:val="24"/>
        </w:rPr>
        <w:t xml:space="preserve">  (485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3-14-48;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94-02-43</w:t>
      </w:r>
    </w:p>
    <w:p>
      <w:pPr>
        <w:pStyle w:val="Normal"/>
        <w:spacing w:lineRule="auto" w:line="240"/>
        <w:ind w:left="0" w:right="-35" w:firstLine="41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зенция:</w:t>
      </w:r>
      <w:r>
        <w:rPr>
          <w:rFonts w:cs="Times New Roman" w:ascii="Times New Roman" w:hAnsi="Times New Roman"/>
          <w:sz w:val="24"/>
          <w:szCs w:val="24"/>
        </w:rPr>
        <w:t xml:space="preserve"> серия 76ЛО2 № 0000152, рег. № 173/14 от 15.09.2014 г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бессрочно).</w:t>
      </w:r>
    </w:p>
    <w:p>
      <w:pPr>
        <w:pStyle w:val="Normal"/>
        <w:spacing w:lineRule="auto" w:line="240"/>
        <w:ind w:left="0" w:right="-35" w:firstLine="4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серия 76АО1 № 0000056, рег. </w:t>
      </w:r>
    </w:p>
    <w:p>
      <w:pPr>
        <w:pStyle w:val="Normal"/>
        <w:spacing w:lineRule="auto" w:line="240"/>
        <w:ind w:left="0" w:right="-35" w:firstLine="4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Cs/>
          <w:sz w:val="24"/>
          <w:szCs w:val="24"/>
        </w:rPr>
        <w:t>125/14 от 21.10.2014 г., срок действия до 20.02.2024 г.</w:t>
      </w:r>
    </w:p>
    <w:p>
      <w:pPr>
        <w:pStyle w:val="Normal"/>
        <w:spacing w:lineRule="auto" w:line="240"/>
        <w:ind w:left="0" w:right="-35" w:firstLine="4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ем и собственником </w:t>
      </w:r>
      <w:r>
        <w:rPr>
          <w:rFonts w:cs="Times New Roman" w:ascii="Times New Roman" w:hAnsi="Times New Roman"/>
          <w:sz w:val="24"/>
          <w:szCs w:val="24"/>
        </w:rPr>
        <w:t xml:space="preserve">имущества учреждения является Ярославский муниципальный район Ярославской области. Функции и полномочия учредителя Учреждения от имени Ярославского муниципального района осуществляет управление образования Администрации Ярославского муниципального района. Функции и полномочия собственника имущества Учреждения от имени Ярославского муниципального района осуществляет комитет по управлению муниципальным имуществом Администрации Ярославского муниципального района Ярославской области. </w:t>
      </w:r>
    </w:p>
    <w:p>
      <w:pPr>
        <w:pStyle w:val="Normal"/>
        <w:spacing w:lineRule="auto" w:line="240"/>
        <w:ind w:left="1134" w:right="-3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ind w:left="1348" w:right="-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е документы, регламентирующие деятельность учреждения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щеобразовательного учреждения «Лучинсая средняя школа» Ярославского муниципального района (МОУ Лучинская ОШ ЯМР), утвержден приказом управления образования Администрации Ярославского муниципального района от 04.09.2015 г. № 232.</w:t>
      </w:r>
    </w:p>
    <w:p>
      <w:pPr>
        <w:pStyle w:val="Normal"/>
        <w:spacing w:lineRule="auto" w:line="240"/>
        <w:ind w:left="0" w:right="-35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тельного учреждения Лучинская средняя школы Ярославского муниципального района на 2011-2015 г.г., утверждена приказом от 15.01.2016 г. № 4/3 и её подпрограммы: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сихолого-педагогическое сопровождение одаренных детей и детей с ограниченными возможностями здоровья»;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ормирование культуры здорового и безопасного образа жизни»;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грамма по безопасности пребывания обучающихся в учреждении».</w:t>
      </w:r>
    </w:p>
    <w:p>
      <w:pPr>
        <w:pStyle w:val="Normal"/>
        <w:spacing w:lineRule="auto" w:line="240"/>
        <w:ind w:left="0" w:right="-35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  <w:r>
        <w:rPr>
          <w:rFonts w:cs="Times New Roman" w:ascii="Times New Roman" w:hAnsi="Times New Roman"/>
          <w:sz w:val="24"/>
          <w:szCs w:val="24"/>
        </w:rPr>
        <w:t xml:space="preserve"> на оказание муниципальных услуг в сфере образования, утвержденное приказами управления образования Администрации Ярославского муниципального района от 12.01.2016 г. № 14, от 22.06.2015 г. № 166 «Об утверждении муниципальных заданий образовательным организациям ЯМР на 2015-2017 годы».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трудничества образовательных учреждений по реализации задач преемственности дошкольного и начального общего образования в контексте требований ФГОС ДО и ФГОС НОО.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вышения качества успеваемости по русскому языку и математике.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« Программа перехода школы в эффективный режим работы»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«Пути повышения капчества успеваемости по русскому языку и математике в МОУ Лучинская СШ»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«Формирование культуры здорового и безопасного образа жизни»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«Психолого-педагогическое сопровождение учащихся (психолого-педагогическое сопровождение ГИА)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«Программа воспитания и социализации обучющихся на ступени основного общего образования»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«Система профилактики правонарушений и преступлений школьников»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«Профилактика травматизма и несчастных случаев среди обучающихся школы»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«Программа сотрудничества образовательных учреждений (МОУ Лучинская СШ и МДОУ «Светлячок» ЯМР) по реализации задач преемственности дошкольного и начального общего образования в контексте требований ФГОС ДО и ФГОС НОО.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«Программа экологического воспитания»</w:t>
      </w:r>
    </w:p>
    <w:p>
      <w:pPr>
        <w:pStyle w:val="Normal"/>
        <w:spacing w:lineRule="auto" w:line="240"/>
        <w:ind w:left="0" w:right="-3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дарённые дети».</w:t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бразовательные программы (2015-2016 учебный год):</w:t>
      </w:r>
    </w:p>
    <w:p>
      <w:pPr>
        <w:pStyle w:val="Normal"/>
        <w:spacing w:lineRule="auto" w:line="240"/>
        <w:ind w:left="0" w:right="-3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ая программа школы, утвержденная приказом по школе от 28.08.2009 г. № 54/7, разработана на основ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едерального компонента государственных образовательных стандартов начального, основного и среднего общего образования, утверждённого 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ссийской Федерации от 5 марта 2004 г. № 108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0" w:right="-3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начального общего образования МОУ Лучинская ОШ ЯМР («Начальная школа XI век») на 2011-2016 г.г., утвержденная приказом по школе от 30.09.2012 г. № 62/6, разработана на основе Примерной ООП образовательного учреждения (М: Просвещение, 2010 г.);</w:t>
      </w:r>
    </w:p>
    <w:p>
      <w:pPr>
        <w:pStyle w:val="Normal"/>
        <w:spacing w:lineRule="auto" w:line="240"/>
        <w:ind w:left="0" w:right="-3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основного общего образования МОУ Лучинская ОШ ЯМР на 2014-2019 г.г., утвержденная приказом по школе от 16.06.2014 г. № 52/2-од, разработана на основе Примерной ООП образовательного учреждения (М: Просвещение, 2010 г.);</w:t>
      </w:r>
    </w:p>
    <w:p>
      <w:pPr>
        <w:pStyle w:val="Normal"/>
        <w:spacing w:lineRule="auto" w:line="240"/>
        <w:ind w:left="0" w:right="-3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ая образовательная программа среднего общего образования </w:t>
      </w:r>
    </w:p>
    <w:p>
      <w:pPr>
        <w:pStyle w:val="Normal"/>
        <w:spacing w:lineRule="auto" w:line="240"/>
        <w:ind w:left="0" w:right="-35" w:firstLine="709"/>
        <w:rPr/>
      </w:pPr>
      <w:r>
        <w:rPr>
          <w:rFonts w:cs="Times New Roman" w:ascii="Times New Roman" w:hAnsi="Times New Roman"/>
          <w:sz w:val="24"/>
          <w:szCs w:val="24"/>
        </w:rPr>
        <w:t>- Адаптированные образовательные программы для обучающихся с ОВЗ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).</w:t>
      </w:r>
    </w:p>
    <w:p>
      <w:pPr>
        <w:pStyle w:val="Normal"/>
        <w:spacing w:lineRule="auto" w:line="240"/>
        <w:ind w:left="0" w:right="-3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35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локальные акты, </w:t>
      </w:r>
      <w:r>
        <w:rPr>
          <w:rFonts w:cs="Times New Roman" w:ascii="Times New Roman" w:hAnsi="Times New Roman"/>
          <w:sz w:val="24"/>
          <w:szCs w:val="24"/>
        </w:rPr>
        <w:t>регламентирующие деятельность МОУ Лучинская СШ Я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ы на сайте школ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u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vedeni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brazovatelno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anizatsi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kument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bidi w:val="0"/>
        <w:ind w:left="-142" w:right="-35" w:firstLine="86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я МОУ «Лучинская СШ» ЯМР: </w:t>
      </w:r>
    </w:p>
    <w:p>
      <w:pPr>
        <w:pStyle w:val="Style22"/>
        <w:bidi w:val="0"/>
        <w:ind w:left="-142" w:right="-35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толерантности, гражданственности, трудолюбия, уважения к правам и свободам человека, любви к окружающей природе, Родине и семье посредством включения обучающихся в различные виды деятельности, реализации образовательных программ на уровне требований государственного образовательного стандарта..</w:t>
      </w:r>
    </w:p>
    <w:p>
      <w:pPr>
        <w:pStyle w:val="Style22"/>
        <w:bidi w:val="0"/>
        <w:ind w:left="-142" w:right="-35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3"/>
        </w:numPr>
        <w:bidi w:val="0"/>
        <w:ind w:left="1348" w:right="-35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управления организацией</w:t>
      </w:r>
    </w:p>
    <w:p>
      <w:pPr>
        <w:pStyle w:val="Style22"/>
        <w:bidi w:val="0"/>
        <w:ind w:left="1708"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bidi w:val="0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истема управления организацией позволяет реализовывать цели деятельности и решать поставленные задачи.</w:t>
      </w:r>
    </w:p>
    <w:p>
      <w:pPr>
        <w:pStyle w:val="2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212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ют: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;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мущества;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;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;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;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учающихся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Деятельность общего собрания работников регламентирована «Положением об общем собрании работников МОУ Лучинская ОШ ЯМР» (новая редакция), утвержденного приказом от 31.08.2014 № 67/7-од. В 2015-2016 учебном году проведено два собрания работников школы, по инициативе директора. Рассмотрены вопросы: о внесении изменений в Коллективный договор, о перенесении сроков выплаты заработной платы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рассматривает основные вопросы образовательного процесса, его деятельность регламентирована «Положением о педагогическом совете» (новая редакция), утвержденного приказом от 31.08.2014 № 67/7-од. За прошедший учебный год проведено 12 заседаний педагогических советов: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1.08.2015 г. № 1 Анализ учебной деятельности за 2014-2015 учебный год. Приоритеты учебно-воспитательной работы в новом учебном году  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03.09.2015 г. № 2Устав МОУ Лучинская СШ ЯМР. Сечина Н.Н. Об организации обучения в 10 классе 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20.10.2015 г.   № 3 «Организация работы инновационной площадки»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1.2015   № 4 «Психолого-педагогическое сопровождение обучающихся выпускных классов в процессе подготовки к государственной итоговой аттестации»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01.12.2015 № 5 «Способы оценивания образовательных результатов»  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</w:rPr>
        <w:t>25.12.2015   № 6 «</w:t>
      </w:r>
      <w:r>
        <w:rPr>
          <w:rFonts w:cs="Times New Roman" w:ascii="Times New Roman" w:hAnsi="Times New Roman"/>
          <w:sz w:val="24"/>
          <w:szCs w:val="24"/>
        </w:rPr>
        <w:t>Анализ учебной  и воспитательной работы школы за 2 четверть 2015-2016 уч. года»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1.2016 № 7 «Об утверждении Программы развития муниципального образовательного учреждения Лучинская средняя школа Ярославского муниципального района на 2015-2019 годы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4.02.2016 № 8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1.03.2016 № 9 «Здоровьесберегающие технологии – основа построения образовательного процесса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5.2016   № 10 «О допуске к государственной итоговой аттестации, завершающей освоение основных образовательных программ основного общего образова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4.05.2016   № 11 « О переводе обучающихс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6.2016  № 12 «Об итогах  государственной итоговой аттестации, завершающей освоение основных образовательных программ основного общего образования»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на базе школы были проведены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семинар для учителей района по физике «По пути реализации ФГОС» 17.02.2016 г.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 для учителей района по истории « Внедрение ФГОС 6 класса »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 для педагогов – психологов «Психолого – педагогическое сопровождение обучающихся при подготовке к ОГЭ и ЕГЭ» 15.03.2016 г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семинар для учителей области «Способы организации деятельности обучающихся с ослабленными возможностями здоровья» 17.03.2016 г.</w:t>
      </w:r>
    </w:p>
    <w:p>
      <w:pPr>
        <w:pStyle w:val="Style22"/>
        <w:bidi w:val="0"/>
        <w:ind w:right="-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родителей в своей деятельности руководствуется «Положением о совете родителей». В 2015-2016 учебном году председателем Совета родителей была избрана Насибова Офсана Алирза. За учебный год проведено 3 заседания Совета родителей, на которых рассматривались вопросы: о безопасном пребывании в учреждении; о режиме работы учреждения; о обеспечении безопасности, соблюдении норм САНПИН, о проведении промежуточной аттестации;  организации летнего отдыха в 2016 году; предоставление услуги по льготному питанию обучающимся (контингент, охват); 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дминистрации в основном взаимодействовали с УОП  в режиме проведения общешкольных мероприятий для родителей: годовой Публичный отчет школы, проведение дня открытых дверей, собрания для родителей будущих первоклассников, проведение Советов родителей, мероприятия по итогам года «За честь школы», выступления с актуальной информацией на классных родительских собраниях (1, 4, 9 классы), методической помощи классным руководителям и учителям. Так же через индивидуальные консультационные услуги по курируемым направлениям.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Работа совета обучающихся в своей деятельности регламентирована «Положением о совете обучающихся». Куратором этого направления является заместитель директора по ВР Аксёнова Д.В. В состав совета в прошедшем учебном году входило 5 человек (обучающиеся 6–9 классов). В ходе избирательной компании председателем совета избран Насибов Табриз Рафик оглы (10 класс). В 2015-2016 учебном году проведено 5 заседаний, на которых обсуждались вопросы:</w:t>
      </w:r>
    </w:p>
    <w:p>
      <w:pPr>
        <w:pStyle w:val="Normal"/>
        <w:numPr>
          <w:ilvl w:val="0"/>
          <w:numId w:val="5"/>
        </w:numPr>
        <w:spacing w:lineRule="auto" w:line="240"/>
        <w:ind w:left="709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внеучебной деятельности обучающихся, проведение различных мероприятий с участием обучающихся;</w:t>
      </w:r>
    </w:p>
    <w:p>
      <w:pPr>
        <w:pStyle w:val="A"/>
        <w:numPr>
          <w:ilvl w:val="0"/>
          <w:numId w:val="5"/>
        </w:numPr>
        <w:spacing w:before="0" w:after="0"/>
        <w:ind w:left="709" w:right="0" w:hanging="436"/>
        <w:jc w:val="both"/>
        <w:rPr/>
      </w:pPr>
      <w:r>
        <w:rPr/>
        <w:t>представление интересов коллектива обучающихся перед администрацией Учреждения;</w:t>
      </w:r>
    </w:p>
    <w:p>
      <w:pPr>
        <w:pStyle w:val="A"/>
        <w:numPr>
          <w:ilvl w:val="0"/>
          <w:numId w:val="5"/>
        </w:numPr>
        <w:spacing w:before="0" w:after="0"/>
        <w:ind w:left="709" w:right="0" w:hanging="436"/>
        <w:jc w:val="both"/>
        <w:rPr/>
      </w:pPr>
      <w:r>
        <w:rPr/>
        <w:t>участие в планировании работы Учреждения;</w:t>
      </w:r>
    </w:p>
    <w:p>
      <w:pPr>
        <w:pStyle w:val="A"/>
        <w:numPr>
          <w:ilvl w:val="0"/>
          <w:numId w:val="5"/>
        </w:numPr>
        <w:spacing w:before="0" w:after="0"/>
        <w:ind w:left="709" w:right="0" w:hanging="436"/>
        <w:jc w:val="both"/>
        <w:rPr/>
      </w:pPr>
      <w:r>
        <w:rPr/>
        <w:t>создание инициативных групп обучающихся при проведении различных мероприятий;</w:t>
      </w:r>
    </w:p>
    <w:p>
      <w:pPr>
        <w:pStyle w:val="A"/>
        <w:numPr>
          <w:ilvl w:val="0"/>
          <w:numId w:val="5"/>
        </w:numPr>
        <w:spacing w:before="0" w:after="0"/>
        <w:ind w:left="709" w:right="0" w:hanging="436"/>
        <w:jc w:val="both"/>
        <w:rPr/>
      </w:pPr>
      <w:r>
        <w:rPr/>
        <w:t>изучение локальных нормативных актов Учреждения, затрагивающих права и законные интересы обучающихся;</w:t>
      </w:r>
    </w:p>
    <w:p>
      <w:pPr>
        <w:pStyle w:val="A"/>
        <w:numPr>
          <w:ilvl w:val="0"/>
          <w:numId w:val="5"/>
        </w:numPr>
        <w:spacing w:before="0" w:after="0"/>
        <w:ind w:left="709" w:right="0" w:hanging="436"/>
        <w:jc w:val="both"/>
        <w:rPr/>
      </w:pPr>
      <w:r>
        <w:rPr/>
        <w:t>включение всех обучающихся в систему школьного самоуправления.</w:t>
      </w:r>
    </w:p>
    <w:p>
      <w:pPr>
        <w:pStyle w:val="A"/>
        <w:spacing w:before="0" w:after="0"/>
        <w:jc w:val="both"/>
        <w:rPr/>
      </w:pPr>
      <w:r>
        <w:rPr/>
        <w:t>Благодаря системной работе совета обучающихся в систему школьного ученического самоуправления с каждым годом включается все большее количество детей. За последние три года процент активности обучающихся вырос с 38 до 51%.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-2016 учебном году педагогом-психологом проведено исследование профессиональных предпочтений старшеклассников («Опросник профессиональных предпочтений») и особенностей личности и психологического статуса учащихся (опросник Кеттелла, социометрия). В исследовании приняло участие 28 учащихся 8-10 классов. Исследование проводилось с использованием индивидуальных файлов-протоколов, результаты представлялись учащимся индивидуально. Использование этих методик помогает детям раньше определиться с профессиональным выбором, активизирует жизненную позицию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ффективности работы учреждения можно судить по результатам анкетировании родителей обучающихся:</w:t>
      </w:r>
    </w:p>
    <w:p>
      <w:pPr>
        <w:pStyle w:val="Normal"/>
        <w:tabs>
          <w:tab w:val="clear" w:pos="708"/>
          <w:tab w:val="left" w:pos="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родителей самыми высоко оцениваемыми параметрами отношения к ОУ оказались следующие:</w:t>
      </w:r>
    </w:p>
    <w:p>
      <w:pPr>
        <w:pStyle w:val="Style21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едагоги в школе доброжелательно относятся к ученикам, и готовы им помочь в случае необходимости – 95 %;</w:t>
      </w:r>
    </w:p>
    <w:p>
      <w:pPr>
        <w:pStyle w:val="Style21"/>
        <w:spacing w:lineRule="auto" w:line="360"/>
        <w:ind w:left="0" w:right="0" w:hanging="0"/>
        <w:jc w:val="both"/>
        <w:rPr>
          <w:rFonts w:eastAsia="Calibri" w:cs="Times New Roman"/>
          <w:szCs w:val="24"/>
          <w:lang w:eastAsia="en-US"/>
        </w:rPr>
      </w:pPr>
      <w:r>
        <w:rPr>
          <w:rFonts w:cs="Times New Roman"/>
          <w:szCs w:val="24"/>
        </w:rPr>
        <w:t>- педагоги  отвечают на любые возникшие вопросы, касающиеся предмета и стараются до каждого учащегося донести суть предмета– 95%.</w:t>
      </w:r>
    </w:p>
    <w:p>
      <w:pPr>
        <w:pStyle w:val="Style22"/>
        <w:bidi w:val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 же результаты анкетирования показал, что:</w:t>
      </w:r>
    </w:p>
    <w:p>
      <w:pPr>
        <w:pStyle w:val="Style22"/>
        <w:bidi w:val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80 % учащихся и 90 % родителей удовлетворены деятельностью школы;</w:t>
      </w:r>
    </w:p>
    <w:p>
      <w:pPr>
        <w:pStyle w:val="Normal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85 % родителей благодарны учителям и считают, что школа дает образование и хорошие знания;</w:t>
      </w:r>
    </w:p>
    <w:p>
      <w:pPr>
        <w:pStyle w:val="Normal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0 % учеников заявляют о своём состоянии комфорта во время нахождения в школе.</w:t>
      </w:r>
    </w:p>
    <w:p>
      <w:pPr>
        <w:pStyle w:val="Normal"/>
        <w:numPr>
          <w:ilvl w:val="1"/>
          <w:numId w:val="3"/>
        </w:numPr>
        <w:spacing w:lineRule="auto" w:line="240"/>
        <w:ind w:left="1348" w:right="-35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оритетные направления работы на 2015-2016 учебный год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bidi w:val="0"/>
        <w:ind w:right="-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Самооценки МОУ Лучинская СШ ЯМР за 2014-2015 учебный год выделены основные линии развития школы на 2015-2016 учебный год:</w:t>
      </w:r>
    </w:p>
    <w:p>
      <w:pPr>
        <w:pStyle w:val="Style22"/>
        <w:bidi w:val="0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в работе управленческой команды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мониторинга качества образования в ОУ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достижениями конечных результатов работы ОУ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аналитическую функцию ОУ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эффективно использовать денежные средства учреждения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кадровую политику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 развивать профессионализм, ответственность за результаты своего труда педагогов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партнерству представителей социума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рейтинг и открытость школы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инновационной деятельности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традиции школы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стоянный мониторинг всех видов деятельности в учреждении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вышения качества образования в школе по русскому языку и математике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с обучающимися с различной мотивацией к обучению (обучающиеся с низкой мотивацией, успешные дети);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с родителями по осознанию социальной значимости учения.</w:t>
      </w:r>
    </w:p>
    <w:p>
      <w:pPr>
        <w:pStyle w:val="Normal"/>
        <w:spacing w:before="0" w:after="28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22"/>
        <w:bidi w:val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ведения о развитии начального, основного и среднего общего образования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Уровень доступности начального общего образования и основного общего, среднего образования и численность обучающихся, получающих общее образование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before="0" w:after="0"/>
        <w:ind w:left="0" w:right="0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учета детей, проживающих на территории </w:t>
      </w:r>
    </w:p>
    <w:p>
      <w:pPr>
        <w:pStyle w:val="311"/>
        <w:spacing w:before="0" w:after="0"/>
        <w:ind w:left="0" w:right="0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Лучинской СШ ЯМР на 01.09.2015</w:t>
      </w:r>
    </w:p>
    <w:tbl>
      <w:tblPr>
        <w:tblW w:w="97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95"/>
        <w:gridCol w:w="138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дошкольного возра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сещающих Д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, посещающих Д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, обучающихся в данной шко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детей, обучающихся в других общеобразовательных учреждениях, но проживающих в микрорайоне О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в г. Ярослав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в вечерних (сменных) или открытых (сменных) школ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в учреждениях начального профессион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в учреждениях среднего профессион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ющихся в учреждениях высшего профессион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не имеющих общего образован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ющихся (пофамильно, с указанием прич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по состоянию здоров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ивших основное общее образован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продолжающих обучение далее и не работающих (пофамильно, с указанием причин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ивших среднее (полное) общее образование, но не продолжающих обучение далее и не работающих (пофамильно, с указанием причи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ивших основное общее образование и работаю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ивших среднее (полное)  общее образование и работаю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е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</w:t>
            </w:r>
          </w:p>
        </w:tc>
      </w:tr>
      <w:tr>
        <w:trPr>
          <w:trHeight w:val="8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озраста 6,5 - 7 лет, подлежащих приему в первый класс в следующем учебном г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, проживающих в микрорайоне и обучающихся в М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, проживающих в микрорайоне и обучающихся в других учебных заведе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%</w:t>
            </w:r>
          </w:p>
        </w:tc>
      </w:tr>
    </w:tbl>
    <w:p>
      <w:pPr>
        <w:pStyle w:val="Normal"/>
        <w:ind w:left="720"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right="-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9.2015 года в школе обучалось 137 детей, контингент и количество классов по уровням образования представлен в таблице. 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0" w:right="-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численности обучающихся и количества классов в школе </w:t>
      </w:r>
    </w:p>
    <w:p>
      <w:pPr>
        <w:pStyle w:val="Normal"/>
        <w:shd w:fill="FFFFFF" w:val="clear"/>
        <w:autoSpaceDE w:val="false"/>
        <w:spacing w:lineRule="auto" w:line="240"/>
        <w:ind w:left="0" w:right="-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начало учебного года</w:t>
      </w:r>
    </w:p>
    <w:p>
      <w:pPr>
        <w:pStyle w:val="Normal"/>
        <w:shd w:fill="FFFFFF" w:val="clear"/>
        <w:autoSpaceDE w:val="false"/>
        <w:spacing w:lineRule="auto" w:line="240"/>
        <w:ind w:left="0" w:right="-3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60"/>
        <w:gridCol w:w="1559"/>
        <w:gridCol w:w="1559"/>
        <w:gridCol w:w="1701"/>
        <w:gridCol w:w="155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35" w:hanging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left="0" w:right="-34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bidi w:val="0"/>
        <w:ind w:right="-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2015-2016 учебного года контингент составил 136 челове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бытие обучающихся в течение 5</w:t>
      </w:r>
      <w:r>
        <w:rPr/>
        <w:t xml:space="preserve"> лет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60"/>
        <w:gridCol w:w="1559"/>
        <w:gridCol w:w="1716"/>
        <w:gridCol w:w="1515"/>
        <w:gridCol w:w="158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4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 2012-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4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уск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-3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-3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-3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-3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-3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-3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-3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-3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-3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-3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0" w:right="-3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-34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статус се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left="0" w:right="170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циальный паспорт школы</w:t>
      </w:r>
    </w:p>
    <w:tbl>
      <w:tblPr>
        <w:tblW w:w="143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10"/>
        <w:gridCol w:w="1570"/>
        <w:gridCol w:w="1021"/>
        <w:gridCol w:w="1570"/>
        <w:gridCol w:w="1710"/>
        <w:gridCol w:w="1710"/>
        <w:gridCol w:w="209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 критериям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right="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став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обенности семь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личество детей в семь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Жилищные услов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ъемное жиль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циальный статус р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 работающ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 работающ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аботающ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разовательный уровень р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/ССО/СПО/Без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/50/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9/51/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3/57/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50/16/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70/43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74/31/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77/3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оход семь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Style22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школы, соответственно и количество родителей  на протяжении последних лет возрастает.</w:t>
      </w:r>
    </w:p>
    <w:p>
      <w:pPr>
        <w:pStyle w:val="Style22"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соотношения  мальчиков и девочек остается стабильным:63 % мальчиков и 37 % девочек.</w:t>
      </w:r>
    </w:p>
    <w:p>
      <w:pPr>
        <w:pStyle w:val="Style22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ногодетных семей увеличилось. </w:t>
      </w:r>
    </w:p>
    <w:p>
      <w:pPr>
        <w:pStyle w:val="Style22"/>
        <w:shd w:fill="FFFFFF" w:val="clear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на том же уровне остались жилищные условия учащихся, образовательный уровень родителей и доход семьи.</w:t>
      </w:r>
    </w:p>
    <w:p>
      <w:pPr>
        <w:pStyle w:val="Normal"/>
        <w:shd w:fill="FFFFFF" w:val="clear"/>
        <w:spacing w:lineRule="auto" w:line="240"/>
        <w:ind w:left="0" w:right="-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доступности получения общего образования всеми детьми территории в МОУ Лучинская СШ ЯМР работает Совет профилактики безнадзорности и правонарушений, школа взаимодействует с Администрацией Карабихского сельского поселения, с отделом по делам несовершеннолетних Ярославского ОМВД  России, КДН и ЗП Администрации Ярославского района. 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есовершеннолетних, состоящих на внутришкольном профилактическом учете:</w:t>
      </w:r>
    </w:p>
    <w:p>
      <w:pPr>
        <w:pStyle w:val="ListParagraph"/>
        <w:suppressAutoHyphens w:val="false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ев Николай Андреевич 09.10.1999 года рождения за административное правонарушение снят с внутришкольного учёта в 2015-2016 учебном году.</w:t>
      </w:r>
    </w:p>
    <w:p>
      <w:pPr>
        <w:pStyle w:val="ListParagraph"/>
        <w:suppressAutoHyphens w:val="false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before="0" w:after="200"/>
        <w:ind w:left="284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емей, состоящих на внутришкольном профилактическом учете: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985"/>
        <w:gridCol w:w="1417"/>
        <w:gridCol w:w="1559"/>
        <w:gridCol w:w="1701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(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остановки на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контроль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Владими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Эдуард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горный ул. Огородная. д.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обязанностей по воспитанию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4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Надежд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горный ул. Огородная. д.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жизненная си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4</w:t>
            </w:r>
          </w:p>
        </w:tc>
      </w:tr>
    </w:tbl>
    <w:p>
      <w:pPr>
        <w:pStyle w:val="Normal"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контакте с такими организациями, как Органы опеки и попечительства, Инспекция по делам несовершеннолетних, военкомат, ФАП, ЦДТ, ШАНС. Обучающиеся, склонные к асоциальному поведению, находятся под постоянным контролем администрации 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/>
        <w:ind w:left="0"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Условия получения начального общего, основного общего и среднего общего образования  лицами с ограниченными возможностями здоровья и инвалидами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испытывающие трудности в обучении, причиной которых являются различного характера задержки психического развития, обучаются в общеобразовательных классах по учебному плану для образовательных организаций, реализующих адаптированные образовательные программы для обучающихся с ограниченными возможностями  здоровья.  Коррекционная работа для этих детей организуется в соответствии с письмом департамента образования Ярославской области от 30.12.2009 г. № 5359/01-10 «Об организации коррекционной работы в специальных (коррекционных) ОУ, классах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5-2016 было организовано обучение по адаптированным программам для 22 обучающихся (1-6, 8-9 классы).</w:t>
      </w:r>
    </w:p>
    <w:p>
      <w:pPr>
        <w:pStyle w:val="Style22"/>
        <w:bidi w:val="0"/>
        <w:ind w:right="-3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bidi w:val="0"/>
        <w:ind w:right="-3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и среднего  общего образования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2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ОУ Лучинская СШ ЯМР осуществляет образование обучающихся по общеобразовательным программам начального общего и основного общего образования. </w:t>
      </w:r>
    </w:p>
    <w:p>
      <w:pPr>
        <w:pStyle w:val="212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: по программам начального общего образования – 4 года, по программам основного общего образования  - 5 лет, среднего – 2 года.</w:t>
      </w:r>
    </w:p>
    <w:p>
      <w:pPr>
        <w:pStyle w:val="212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й школы разработан на основе федерального базисного учебного плана начального общего образования,. Учебный план для 5 – 6 классов разработан на основе примерной основной образовательной программы, для основной школы разработан на основе базисного учебного плана для общеобразовательных учреждений РФ 2004 г. (приказ Министерства образования РФ от 09.03.2004 г. № 1312 «Об утверждении федерального базисного учебного плана и примерных планов для образовательных учреждений РФ, реализующих программы общего образования») с учётом письма департамента образования ЯО от 24.05.2011 №1589/01-10 «О введении третьего часа физической культуры в ОУ области» и приказа Министерства образования и нау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оссийской Федерации от 31.01.2012 г.  № 6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ённого 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ссийской Федерации от 5 марта 2004 г. № 1089».</w:t>
      </w:r>
    </w:p>
    <w:p>
      <w:pPr>
        <w:pStyle w:val="212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основного общего образования ориентирован на 35 учебных недель в год. Продолжительность учебного года в школе определяется следующим образом: 1 класс – 33 учебные недели, 2, 4, 9 классы – 34 учебные недели, 5-8 - 10 – 35 учебных недель.</w:t>
      </w:r>
    </w:p>
    <w:p>
      <w:pPr>
        <w:pStyle w:val="212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Максимальная нагрузка обучающихся соответствует нормативам пятидневки для 1-5 классов и шестидневному режиму работы для 6-10 классов, согласно санитарно-эпидемиологическим требованиям к условиям и организации обучения в общеобразовательных учреждениях (СанПиН 2.4.2.2821-10), утвержденных 29.12.2010 №189, зарегистрировано Минюстом России 03.03.2011 г. № 19993.</w:t>
      </w:r>
    </w:p>
    <w:p>
      <w:pPr>
        <w:pStyle w:val="212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на развитие способностей каждого ребенка, формирование глубоких и прочных знаний, на самоопределение обучающихся в отношении профилирующего направления собственной деятельности, на обеспечение возможности получения образования детьми с ограниченными возможностями здоровья. При составлении плана учтены кадровые возможности школы, а также запросы обучающихся и их родителей. Вопросы количества и объем содержания изучаемых предметов в школе обсуждены на родительских собраниях. На этом основании определена обязательная минимальная учебная нагрузка на каждого обучающегося в соответствующих классах, а также  на основании приказа департамента образования Ярославской области № 520/01-03 от 17.06.201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сохраняется номенклатура обязательных образовательных областей и базисное количество часов на образовательную область в целом. </w:t>
      </w:r>
    </w:p>
    <w:p>
      <w:pPr>
        <w:pStyle w:val="2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ых программ:</w:t>
      </w:r>
    </w:p>
    <w:p>
      <w:pPr>
        <w:pStyle w:val="2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42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чальная школа XXI век»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й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Федерального перечня учебников, рекомендованных МО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Федерального перечня учебников, рекомендованных МО РФ</w:t>
            </w:r>
          </w:p>
        </w:tc>
      </w:tr>
    </w:tbl>
    <w:p>
      <w:pPr>
        <w:pStyle w:val="2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ОУ Лучинской  СШ ЯМР  сформирован на основе федеральных и региональных нормативных документов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28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28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, утвержденный приказом Министерства образования Российской Федерации от 09.03.2004 № 1312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284" w:right="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классов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28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28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28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</w:t>
        <w:br/>
        <w:t xml:space="preserve"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</w:t>
        <w:br/>
        <w:t>№ 1015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ind w:left="28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Default"/>
        <w:bidi w:val="0"/>
        <w:ind w:left="-284" w:hanging="0"/>
        <w:jc w:val="both"/>
        <w:rPr/>
      </w:pPr>
      <w:r>
        <w:rPr>
          <w:b/>
        </w:rPr>
        <w:t>Учебный план начального общего образования</w:t>
      </w:r>
      <w:r>
        <w:rPr/>
        <w:t xml:space="preserve"> МОУ </w:t>
      </w:r>
      <w:r>
        <w:rPr>
          <w:b/>
          <w:bCs/>
        </w:rPr>
        <w:t xml:space="preserve">«Лучинская средняя школа» ЯМР </w:t>
      </w:r>
      <w:r>
        <w:rPr/>
        <w:t>на 2015-2016 учебный год разработан на основе перспективного учебного плана начального общего образования, в преемственности с планом 2014-2015 учебного года.</w:t>
      </w:r>
    </w:p>
    <w:p>
      <w:pPr>
        <w:pStyle w:val="Default"/>
        <w:bidi w:val="0"/>
        <w:ind w:left="-284" w:hanging="0"/>
        <w:jc w:val="both"/>
        <w:rPr/>
      </w:pPr>
      <w:r>
        <w:rPr>
          <w:bCs/>
        </w:rPr>
        <w:t>Обучение на</w:t>
      </w:r>
      <w:r>
        <w:rPr>
          <w:b/>
          <w:bCs/>
        </w:rPr>
        <w:t xml:space="preserve"> у</w:t>
      </w:r>
      <w:r>
        <w:rPr/>
        <w:t xml:space="preserve">ровне начального общего образования в МОУ </w:t>
      </w:r>
      <w:r>
        <w:rPr>
          <w:b/>
          <w:bCs/>
        </w:rPr>
        <w:t xml:space="preserve">«Лучинская средняя школа» ЯМР </w:t>
      </w:r>
      <w:r>
        <w:rPr/>
        <w:t>в 2015-2016 учебном году осуществляется в следующем режиме</w:t>
      </w:r>
    </w:p>
    <w:p>
      <w:pPr>
        <w:pStyle w:val="Default"/>
        <w:bidi w:val="0"/>
        <w:jc w:val="both"/>
        <w:rPr/>
      </w:pPr>
      <w:r>
        <w:rPr/>
        <w:t xml:space="preserve">- продолжительность учебного года – в 1-х классах 33 учебные недели, </w:t>
      </w:r>
      <w:r>
        <w:rPr>
          <w:color w:val="000000"/>
        </w:rPr>
        <w:t>во 2,3,4-х и 9-х классах 34 учебные недели; в 5,6,7,8,9-х классах – 35 учебных недель.</w:t>
      </w:r>
    </w:p>
    <w:p>
      <w:pPr>
        <w:pStyle w:val="Default"/>
        <w:bidi w:val="0"/>
        <w:jc w:val="both"/>
        <w:rPr/>
      </w:pPr>
      <w:r>
        <w:rPr/>
        <w:t>- продолжительность учебной недели – в 1-х классах 5 дней, во 2-4 классах 5 дней; в 6-10х класса 6 дней</w:t>
      </w:r>
    </w:p>
    <w:p>
      <w:pPr>
        <w:pStyle w:val="Default"/>
        <w:tabs>
          <w:tab w:val="clear" w:pos="708"/>
          <w:tab w:val="left" w:pos="6360" w:leader="none"/>
        </w:tabs>
        <w:bidi w:val="0"/>
        <w:jc w:val="both"/>
        <w:rPr/>
      </w:pPr>
      <w:r>
        <w:rPr/>
        <w:t xml:space="preserve">- продолжительность урока – в 1-х классах 35 минут в первом полугодии, 45 минут во втором, во 2-4 классах 45 минут. </w:t>
      </w:r>
    </w:p>
    <w:p>
      <w:pPr>
        <w:pStyle w:val="Default"/>
        <w:bidi w:val="0"/>
        <w:jc w:val="both"/>
        <w:rPr/>
      </w:pPr>
      <w:r>
        <w:rPr/>
        <w:t xml:space="preserve">-В сентябре-октябре четвертый урок в 1-х классах проводится в форме: </w:t>
      </w:r>
    </w:p>
    <w:p>
      <w:pPr>
        <w:pStyle w:val="Default"/>
        <w:bidi w:val="0"/>
        <w:jc w:val="both"/>
        <w:rPr/>
      </w:pPr>
      <w:r>
        <w:rPr/>
        <w:t>игровых занятий, экскурсий.</w:t>
      </w:r>
    </w:p>
    <w:p>
      <w:pPr>
        <w:pStyle w:val="Default"/>
        <w:tabs>
          <w:tab w:val="clear" w:pos="708"/>
          <w:tab w:val="left" w:pos="993" w:leader="none"/>
        </w:tabs>
        <w:bidi w:val="0"/>
        <w:jc w:val="both"/>
        <w:rPr/>
      </w:pPr>
      <w:r>
        <w:rPr/>
        <w:t xml:space="preserve">Содержание образования на уровне начального общего образования в МОУ </w:t>
      </w:r>
      <w:r>
        <w:rPr>
          <w:b/>
          <w:bCs/>
        </w:rPr>
        <w:t xml:space="preserve">«Лучинская основная школа» ЯМР </w:t>
      </w:r>
      <w:r>
        <w:rPr/>
        <w:t xml:space="preserve"> ведется по системе  «Начальная школа XXI века».  </w:t>
      </w:r>
    </w:p>
    <w:p>
      <w:pPr>
        <w:pStyle w:val="Default"/>
        <w:tabs>
          <w:tab w:val="clear" w:pos="708"/>
          <w:tab w:val="left" w:pos="993" w:leader="none"/>
        </w:tabs>
        <w:bidi w:val="0"/>
        <w:jc w:val="both"/>
        <w:rPr/>
      </w:pPr>
      <w:r>
        <w:rPr/>
        <w:t xml:space="preserve">Учебным планом ОУ предусмотрено следующее распределение часов </w:t>
      </w:r>
      <w:r>
        <w:rPr>
          <w:u w:val="single"/>
        </w:rPr>
        <w:t>части,</w:t>
      </w:r>
      <w:r>
        <w:rPr/>
        <w:t xml:space="preserve"> </w:t>
      </w:r>
      <w:r>
        <w:rPr>
          <w:u w:val="single"/>
        </w:rPr>
        <w:t>формируемой участниками образовательного процесса</w:t>
      </w:r>
      <w:r>
        <w:rPr/>
        <w:t xml:space="preserve"> в соответствии с диагностикой, проводимой администрацией ОУ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bidi w:val="0"/>
        <w:ind w:left="1560" w:hanging="1418"/>
        <w:jc w:val="both"/>
        <w:rPr/>
      </w:pPr>
      <w:r>
        <w:rPr/>
        <w:t xml:space="preserve">учебные занятия по русскому языку увеличены на 1 час с целью усиления преподавания данного предмета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bidi w:val="0"/>
        <w:ind w:left="1560" w:hanging="1418"/>
        <w:jc w:val="both"/>
        <w:rPr/>
      </w:pPr>
      <w:r>
        <w:rPr/>
        <w:t>учебные занятия по литературному чтению в 4 классе сокращены на 1 час с целью усиления преподавания предмета «О</w:t>
      </w:r>
      <w:r>
        <w:rPr>
          <w:bCs/>
        </w:rPr>
        <w:t>сновы религиозных культур и светской этики»</w:t>
      </w:r>
      <w:r>
        <w:rPr/>
        <w:t xml:space="preserve"> (Письмо Министерства образования и науки РФ от 25.05.2015 № 08-761 «Об изучении предметных областей: «</w:t>
      </w:r>
      <w:r>
        <w:rPr>
          <w:bCs/>
        </w:rPr>
        <w:t xml:space="preserve">Основы религиозных культур и светской этики» и  </w:t>
      </w:r>
      <w:r>
        <w:rPr/>
        <w:t>«</w:t>
      </w:r>
      <w:r>
        <w:rPr>
          <w:bCs/>
        </w:rPr>
        <w:t>Основы духовно-нравственной культуры народов России</w:t>
      </w:r>
      <w:r>
        <w:rPr/>
        <w:t>»)</w:t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bidi w:val="0"/>
        <w:jc w:val="both"/>
        <w:rPr/>
      </w:pPr>
      <w:r>
        <w:rPr/>
      </w:r>
    </w:p>
    <w:tbl>
      <w:tblPr>
        <w:tblW w:w="944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23"/>
        <w:gridCol w:w="2180"/>
        <w:gridCol w:w="443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right="0" w:firstLine="176"/>
              <w:rPr/>
            </w:pPr>
            <w:r>
              <w:rPr/>
              <w:t xml:space="preserve">Предм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993" w:right="0" w:hanging="78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318" w:right="0" w:hanging="142"/>
              <w:jc w:val="both"/>
              <w:rPr/>
            </w:pPr>
            <w:r>
              <w:rPr/>
              <w:t>Добавлено  час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79" w:right="0" w:hanging="21"/>
              <w:jc w:val="both"/>
              <w:rPr/>
            </w:pPr>
            <w:r>
              <w:rPr/>
              <w:t>Цель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-42" w:right="0" w:firstLine="42"/>
              <w:jc w:val="both"/>
              <w:rPr/>
            </w:pPr>
            <w:r>
              <w:rPr/>
              <w:t>О</w:t>
            </w:r>
            <w:r>
              <w:rPr>
                <w:bCs/>
              </w:rPr>
              <w:t>сновы религиозных культур и светской э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ind w:left="99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157" w:right="0" w:hanging="0"/>
              <w:jc w:val="both"/>
              <w:rPr/>
            </w:pPr>
            <w:r>
              <w:rPr/>
              <w:t>С целью изучения предметной области «</w:t>
            </w:r>
            <w:r>
              <w:rPr>
                <w:bCs/>
              </w:rPr>
              <w:t>Основы религиозных культур и светской этики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-42" w:right="0" w:firstLine="42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ind w:left="99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157" w:right="0" w:hanging="0"/>
              <w:jc w:val="both"/>
              <w:rPr/>
            </w:pPr>
            <w:r>
              <w:rPr/>
              <w:t>С целью усиления преподавания данного предмета</w:t>
            </w:r>
          </w:p>
        </w:tc>
      </w:tr>
    </w:tbl>
    <w:p>
      <w:pPr>
        <w:pStyle w:val="Default"/>
        <w:tabs>
          <w:tab w:val="clear" w:pos="708"/>
          <w:tab w:val="left" w:pos="142" w:leader="none"/>
          <w:tab w:val="left" w:pos="993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142" w:leader="none"/>
          <w:tab w:val="left" w:pos="993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bidi w:val="0"/>
        <w:jc w:val="center"/>
        <w:rPr>
          <w:b/>
          <w:b/>
        </w:rPr>
      </w:pPr>
      <w:r>
        <w:rPr>
          <w:b/>
        </w:rPr>
        <w:t>Распределение нагрузки по классам</w:t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bidi w:val="0"/>
        <w:ind w:left="99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8700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39"/>
                              <w:gridCol w:w="1137"/>
                              <w:gridCol w:w="177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чебные 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 (указать како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ы религиозных культур и светской этик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/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/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/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/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/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/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Обязательная учебная нагрузка на учащего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неуроч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з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атральная студ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Style w:val="Zag11"/>
                                      <w:rFonts w:ascii="Times New Roman" w:hAnsi="Times New Roman" w:eastAsia="@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зыкальный фолькл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Юный эк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eastAsia="@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кола креативного мыш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Style w:val="Zag11"/>
                                      <w:rFonts w:ascii="Times New Roman" w:hAnsi="Times New Roman" w:eastAsia="@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влекательный англий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Style w:val="Zag11"/>
                                      <w:rFonts w:ascii="Times New Roman" w:hAnsi="Times New Roman" w:eastAsia="@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лые руч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FF"/>
                                      <w:sz w:val="24"/>
                                      <w:szCs w:val="24"/>
                                    </w:rPr>
                                    <w:t>Максималь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 нагруз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841.9pt;mso-wrap-distance-left:9pt;mso-wrap-distance-right:9pt;mso-wrap-distance-top:0pt;mso-wrap-distance-bottom:0pt;margin-top:7.3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39"/>
                        <w:gridCol w:w="1137"/>
                        <w:gridCol w:w="177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pict>
                                <v:line id="shape_0" from="-5.4pt,4.2pt" to="128.2pt,37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учебные предмет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остранный язык (указать какой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сновы религиозных культур и светской этик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/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/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/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/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/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/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/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/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/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Обязательная учебная нагрузка на учащегос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неурочная деятельность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з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атральная студ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Style w:val="Zag11"/>
                                <w:rFonts w:ascii="Times New Roman" w:hAnsi="Times New Roman" w:eastAsia="@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зыкальный фолькл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Юный эк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eastAsia="@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кола креативного мыш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Style w:val="Zag11"/>
                                <w:rFonts w:ascii="Times New Roman" w:hAnsi="Times New Roman" w:eastAsia="@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влекательный англий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Style w:val="Zag11"/>
                                <w:rFonts w:ascii="Times New Roman" w:hAnsi="Times New Roman" w:eastAsia="@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ники и умниц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лые руч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 w:cs="Times New Roman" w:ascii="Times New Roman" w:hAnsi="Times New Roman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</w:rPr>
                              <w:t>Максимальна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нагруз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53340</wp:posOffset>
                </wp:positionV>
                <wp:extent cx="1697355" cy="41783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740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2pt" to="128.2pt,37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708"/>
          <w:tab w:val="left" w:pos="3330" w:leader="none"/>
        </w:tabs>
        <w:bidi w:val="0"/>
        <w:ind w:left="567" w:right="567" w:hanging="0"/>
        <w:jc w:val="center"/>
        <w:rPr>
          <w:u w:val="single"/>
        </w:rPr>
      </w:pPr>
      <w:r>
        <w:rPr>
          <w:u w:val="single"/>
        </w:rPr>
        <w:t>Используемые сокращения:</w:t>
      </w:r>
    </w:p>
    <w:p>
      <w:pPr>
        <w:pStyle w:val="Default"/>
        <w:bidi w:val="0"/>
        <w:jc w:val="center"/>
        <w:rPr/>
      </w:pPr>
      <w:r>
        <w:rPr/>
        <w:t>Т – тест</w:t>
      </w:r>
    </w:p>
    <w:p>
      <w:pPr>
        <w:pStyle w:val="Default"/>
        <w:bidi w:val="0"/>
        <w:jc w:val="center"/>
        <w:rPr/>
      </w:pPr>
      <w:r>
        <w:rPr/>
        <w:t>Т/Р – творческая работа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ind w:left="993" w:firstLine="1417"/>
        <w:jc w:val="both"/>
        <w:rPr/>
      </w:pPr>
      <w:r>
        <w:rPr/>
      </w:r>
    </w:p>
    <w:p>
      <w:pPr>
        <w:pStyle w:val="Default"/>
        <w:bidi w:val="0"/>
        <w:ind w:left="993" w:firstLine="1417"/>
        <w:jc w:val="both"/>
        <w:rPr/>
      </w:pPr>
      <w:r>
        <w:rPr/>
      </w:r>
    </w:p>
    <w:p>
      <w:pPr>
        <w:pStyle w:val="Default"/>
        <w:bidi w:val="0"/>
        <w:ind w:left="993" w:firstLine="1417"/>
        <w:jc w:val="both"/>
        <w:rPr/>
      </w:pPr>
      <w:r>
        <w:rPr/>
      </w:r>
    </w:p>
    <w:p>
      <w:pPr>
        <w:pStyle w:val="Default"/>
        <w:bidi w:val="0"/>
        <w:ind w:left="993" w:firstLine="1417"/>
        <w:jc w:val="both"/>
        <w:rPr/>
      </w:pPr>
      <w:r>
        <w:rPr/>
      </w:r>
    </w:p>
    <w:p>
      <w:pPr>
        <w:pStyle w:val="Default"/>
        <w:tabs>
          <w:tab w:val="clear" w:pos="708"/>
          <w:tab w:val="left" w:pos="2410" w:leader="none"/>
        </w:tabs>
        <w:bidi w:val="0"/>
        <w:ind w:left="426" w:firstLine="1417"/>
        <w:jc w:val="both"/>
        <w:rPr/>
      </w:pPr>
      <w:r>
        <w:rPr/>
        <w:t>Таблица выбора учащимися 2 класса форм внеурочной деятельности.</w:t>
      </w:r>
    </w:p>
    <w:p>
      <w:pPr>
        <w:pStyle w:val="Default"/>
        <w:bidi w:val="0"/>
        <w:jc w:val="both"/>
        <w:rPr/>
      </w:pPr>
      <w:r>
        <w:rPr/>
      </w:r>
    </w:p>
    <w:tbl>
      <w:tblPr>
        <w:tblW w:w="107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8"/>
        <w:gridCol w:w="685"/>
        <w:gridCol w:w="1041"/>
        <w:gridCol w:w="969"/>
        <w:gridCol w:w="696"/>
        <w:gridCol w:w="708"/>
        <w:gridCol w:w="598"/>
        <w:gridCol w:w="890"/>
        <w:gridCol w:w="601"/>
        <w:gridCol w:w="635"/>
        <w:gridCol w:w="537"/>
        <w:gridCol w:w="1104"/>
      </w:tblGrid>
      <w:tr>
        <w:trPr>
          <w:trHeight w:val="10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567" w:hanging="0"/>
              <w:jc w:val="both"/>
              <w:rPr/>
            </w:pPr>
            <w:r>
              <w:rPr/>
              <w:t>Ф.И. ребен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Style w:val="Zag11"/>
                <w:rFonts w:eastAsia="@Arial Unicode MS"/>
              </w:rPr>
              <w:t>духовно-нравствен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Style w:val="Zag11"/>
                <w:rFonts w:eastAsia="@Arial Unicode MS"/>
              </w:rPr>
              <w:t>социальное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Style w:val="Zag11"/>
                <w:rFonts w:eastAsia="@Arial Unicode MS"/>
              </w:rPr>
              <w:t>интеллектуально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Style w:val="Zag11"/>
                <w:rFonts w:eastAsia="@Arial Unicode MS"/>
              </w:rPr>
              <w:t>общекультур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Style w:val="Zag11"/>
                <w:rFonts w:eastAsia="@Arial Unicode MS"/>
              </w:rPr>
              <w:t>спортивно-оздоровительное)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ИТО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рекомендации</w:t>
            </w:r>
          </w:p>
        </w:tc>
      </w:tr>
      <w:tr>
        <w:trPr>
          <w:trHeight w:val="17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ая студ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jc w:val="both"/>
              <w:rPr>
                <w:bCs/>
              </w:rPr>
            </w:pPr>
            <w:r>
              <w:rPr>
                <w:bCs/>
              </w:rPr>
              <w:t>Музыкальный фолькл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jc w:val="both"/>
              <w:rPr>
                <w:bCs/>
              </w:rPr>
            </w:pPr>
            <w:r>
              <w:rPr>
                <w:bCs/>
              </w:rPr>
              <w:t>Юный эколо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Школа креативного мыш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Увлекательный англий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Умники и умниц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jc w:val="both"/>
              <w:rPr>
                <w:bCs/>
              </w:rPr>
            </w:pPr>
            <w:r>
              <w:rPr>
                <w:bCs/>
              </w:rPr>
              <w:t>Умелые руч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bidi w:val="0"/>
              <w:jc w:val="both"/>
              <w:rPr>
                <w:bCs/>
              </w:rPr>
            </w:pPr>
            <w:r>
              <w:rPr>
                <w:bCs/>
              </w:rPr>
              <w:t>Спортивные иг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В школ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Вне школ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всег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Андреев К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Бабаева 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Бурмистров 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Воеводкина 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Гордийчук 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Груздева 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Евсеева Е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Казарезов 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Киларь 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Лебедева 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Маркова 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Михайленко 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Молчанович С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Моисеева П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Петров К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Сидорович 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Федченко 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Шурховцов 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bidi w:val="0"/>
        <w:ind w:left="993" w:hanging="0"/>
        <w:jc w:val="both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  <w:t>Таблица выбора учащимися 1 класса форм внеурочной деятельности.</w:t>
      </w:r>
    </w:p>
    <w:p>
      <w:pPr>
        <w:pStyle w:val="Default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0490</wp:posOffset>
                </wp:positionV>
                <wp:extent cx="680085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709"/>
                              <w:gridCol w:w="992"/>
                              <w:gridCol w:w="993"/>
                              <w:gridCol w:w="761"/>
                              <w:gridCol w:w="940"/>
                              <w:gridCol w:w="850"/>
                              <w:gridCol w:w="1134"/>
                              <w:gridCol w:w="425"/>
                              <w:gridCol w:w="567"/>
                              <w:gridCol w:w="567"/>
                              <w:gridCol w:w="396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.И. ребе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-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комен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113" w:right="113"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атральная студ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льный фолькл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ный экол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кола креативного мышления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влекательный английски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лые ру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школ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 школ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Андрианова Ан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Асланов Ал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Ахмедова Диа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Баскалова Софь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Боголюбова Кс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Веселов Александ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7.Гаврилов Иль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Герман Ал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9.Губанов Тимоф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.Домашева Улья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Инигов Иль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Камолов Аминджо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Керимов Радио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Клюкин Серг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Коробов Евге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Косульников Арте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.Никифоров Ники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.Ромахина Пол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.Румянцев Никит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.Скрябина Софь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.Тетерина Анастас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.Тихонова Любов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.Чернышов Макси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.Шевелев Дании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41.9pt;mso-wrap-distance-left:9pt;mso-wrap-distance-right:9pt;mso-wrap-distance-top:0pt;mso-wrap-distance-bottom:0pt;margin-top:-8.7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709"/>
                        <w:gridCol w:w="992"/>
                        <w:gridCol w:w="993"/>
                        <w:gridCol w:w="761"/>
                        <w:gridCol w:w="940"/>
                        <w:gridCol w:w="850"/>
                        <w:gridCol w:w="1134"/>
                        <w:gridCol w:w="425"/>
                        <w:gridCol w:w="567"/>
                        <w:gridCol w:w="567"/>
                        <w:gridCol w:w="396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Ф.И. ребенк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 w:cs="Times New Roman" w:ascii="Times New Roman" w:hAnsi="Times New Roman"/>
                                <w:sz w:val="24"/>
                                <w:szCs w:val="24"/>
                              </w:rPr>
                              <w:t>Обще-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интеллектуальн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рекомендации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113" w:right="113"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атральная студ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льный фолькл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ный эколо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кола креативного мышления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влекательный английски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ники и умниц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лые ру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В школ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Вне школ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.Андрианова Ан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.Асланов Ал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3.Ахмедова Диа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4.Баскалова Софь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5.Боголюбова Кс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.Веселов Александ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7.Гаврилов Иль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.Герман Ал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9.Губанов Тимофе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0.Домашева Улья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1.Инигов Иль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2.Камолов Аминджо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3.Керимов Радио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4.Клюкин Серге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5.Коробов Евген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6.Косульников Арте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7.Никифоров Ники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8.Ромахина Поли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9.Румянцев Никит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0.Скрябина Софь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1.Тетерина Анастас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2.Тихонова Любов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3.Чернышов Макси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4.Шевелев Дании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ind w:left="993" w:hanging="0"/>
        <w:jc w:val="center"/>
        <w:rPr/>
      </w:pPr>
      <w:r>
        <w:rPr/>
        <w:t>Таблица выбора учащимися 3 класса форм внеурочной деятельности.</w:t>
      </w:r>
    </w:p>
    <w:p>
      <w:pPr>
        <w:pStyle w:val="Default"/>
        <w:bidi w:val="0"/>
        <w:ind w:left="99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800850" cy="9476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47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709"/>
                              <w:gridCol w:w="887"/>
                              <w:gridCol w:w="969"/>
                              <w:gridCol w:w="890"/>
                              <w:gridCol w:w="667"/>
                              <w:gridCol w:w="445"/>
                              <w:gridCol w:w="890"/>
                              <w:gridCol w:w="601"/>
                              <w:gridCol w:w="635"/>
                              <w:gridCol w:w="820"/>
                              <w:gridCol w:w="821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.И. ребе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-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спортивно-оздоровительное)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комен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113" w:right="113"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атральная студ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льный фолькло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ный эколог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кола креативного мышлени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влекательный английский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лые ручк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вижные  игры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школе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 школ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иева Сами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анов Макси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чева Таис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маилов Яросла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селев Арсе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аров Дани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ромина Мил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бонова Феруз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пин Его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чалова Виктор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ипенко Ольг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стовит Кс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ирнов Алекс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тников Евге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хонова Виктор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мелевская Снежан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повский Рин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утов Русл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Щукин Ром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746.2pt;mso-wrap-distance-left:9pt;mso-wrap-distance-right:9pt;mso-wrap-distance-top:0pt;mso-wrap-distance-bottom:0pt;margin-top:3.8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709"/>
                        <w:gridCol w:w="887"/>
                        <w:gridCol w:w="969"/>
                        <w:gridCol w:w="890"/>
                        <w:gridCol w:w="667"/>
                        <w:gridCol w:w="445"/>
                        <w:gridCol w:w="890"/>
                        <w:gridCol w:w="601"/>
                        <w:gridCol w:w="635"/>
                        <w:gridCol w:w="820"/>
                        <w:gridCol w:w="821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Ф.И. ребенк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 w:cs="Times New Roman" w:ascii="Times New Roman" w:hAnsi="Times New Roman"/>
                                <w:sz w:val="24"/>
                                <w:szCs w:val="24"/>
                              </w:rPr>
                              <w:t>Обще-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интеллектуально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спортивно-оздоровительное)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рекомендации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113" w:right="113"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атральная студ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льный фолькло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ный эколог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кола креативного мышления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влекательный английский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ники и умницы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лые ручки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вижные  игры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В школе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Вне школ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Алиева Сами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Баранов Макси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Грачева Таис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Исмаилов Яросла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Киселев Арсен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Комаров Дани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Костромина Мил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Курбонова Феруз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Лапин Его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Мочалова Виктор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Осипенко Ольг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Пустовит Кс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Смирнов Алексе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Сотников Евген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Тихонова Виктор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Хмелевская Снежан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Череповский Рин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Шутов Русла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Щукин Рома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ind w:left="993" w:hanging="0"/>
        <w:jc w:val="both"/>
        <w:rPr/>
      </w:pPr>
      <w:r>
        <w:rPr/>
      </w:r>
    </w:p>
    <w:p>
      <w:pPr>
        <w:pStyle w:val="Default"/>
        <w:bidi w:val="0"/>
        <w:ind w:left="99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848475" cy="85877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709"/>
                              <w:gridCol w:w="887"/>
                              <w:gridCol w:w="969"/>
                              <w:gridCol w:w="890"/>
                              <w:gridCol w:w="667"/>
                              <w:gridCol w:w="445"/>
                              <w:gridCol w:w="965"/>
                              <w:gridCol w:w="601"/>
                              <w:gridCol w:w="671"/>
                              <w:gridCol w:w="709"/>
                              <w:gridCol w:w="896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.И. ребе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-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</w:rPr>
                                    <w:t>спортивно-оздоровительное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комен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ind w:left="113" w:right="113"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атральная студ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льный фолькло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ный эколог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кола креативного мышлени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влекательный английский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лые руч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школе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 школ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йцов Дмитр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в Его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шняков Ром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ьюшина Виктор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чев Тара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бнев Дмитр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ронова Анастас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еримов Арту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аров Серг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олев Дмитр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ульникова Ал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банов Анпатол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патин Георг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ют Даниэл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алов Макси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ушкова Кс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повская Га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676.2pt;mso-wrap-distance-left:9pt;mso-wrap-distance-right:9pt;mso-wrap-distance-top:0pt;mso-wrap-distance-bottom:0pt;margin-top:5.6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709"/>
                        <w:gridCol w:w="887"/>
                        <w:gridCol w:w="969"/>
                        <w:gridCol w:w="890"/>
                        <w:gridCol w:w="667"/>
                        <w:gridCol w:w="445"/>
                        <w:gridCol w:w="965"/>
                        <w:gridCol w:w="601"/>
                        <w:gridCol w:w="671"/>
                        <w:gridCol w:w="709"/>
                        <w:gridCol w:w="896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Ф.И. ребенк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 w:cs="Times New Roman" w:ascii="Times New Roman" w:hAnsi="Times New Roman"/>
                                <w:sz w:val="24"/>
                                <w:szCs w:val="24"/>
                              </w:rPr>
                              <w:t>Обще-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интеллектуальное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@Arial Unicode MS"/>
                              </w:rPr>
                              <w:t>спортивно-оздоровительное)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рекомендации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ind w:left="113" w:right="113"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атральная студ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льный фолькло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ный эколог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кола креативного мышления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влекательный английский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ники и умницы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лые ручк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В школе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Вне школ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Бойцов Дмитр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Белов Его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Вишняков Рома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Вьюшина Виктор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Грачев Тара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Долбнев Дмитр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Дронова Анастас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Керимов Арту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Комаров Серге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Королев Дмитр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Косульникова Али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Лобанов Анпатол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Лопатин Георг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Кют Даниэл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Нахалов Макси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Тушкова Кс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Череповская Гаи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993" w:hanging="0"/>
        <w:jc w:val="both"/>
        <w:rPr/>
      </w:pPr>
      <w:r>
        <w:rPr/>
      </w:r>
    </w:p>
    <w:p>
      <w:pPr>
        <w:pStyle w:val="Default"/>
        <w:bidi w:val="0"/>
        <w:ind w:left="993" w:hanging="0"/>
        <w:jc w:val="both"/>
        <w:rPr/>
      </w:pPr>
      <w:r>
        <w:rPr/>
        <w:t>Таблица выбора учащимися 4 класса форм внеурочной деятельности.</w:t>
      </w:r>
    </w:p>
    <w:p>
      <w:pPr>
        <w:pStyle w:val="Default"/>
        <w:bidi w:val="0"/>
        <w:ind w:left="993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1455" w:leader="none"/>
        </w:tabs>
        <w:bidi w:val="0"/>
        <w:jc w:val="both"/>
        <w:rPr/>
      </w:pPr>
      <w:r>
        <w:rPr/>
        <w:tab/>
      </w:r>
    </w:p>
    <w:p>
      <w:pPr>
        <w:pStyle w:val="Default"/>
        <w:tabs>
          <w:tab w:val="clear" w:pos="708"/>
          <w:tab w:val="left" w:pos="1455" w:leader="none"/>
        </w:tabs>
        <w:bidi w:val="0"/>
        <w:jc w:val="both"/>
        <w:rPr/>
      </w:pPr>
      <w:r>
        <w:rPr>
          <w:rFonts w:eastAsia="Times New Roman"/>
        </w:rPr>
        <w:t xml:space="preserve">            </w:t>
      </w:r>
      <w:r>
        <w:rPr/>
        <w:t>Промежуточная аттестация проводится со 2 по 4 классы в следующих формах:</w:t>
      </w:r>
    </w:p>
    <w:tbl>
      <w:tblPr>
        <w:tblW w:w="1071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38"/>
        <w:gridCol w:w="549"/>
        <w:gridCol w:w="730"/>
        <w:gridCol w:w="520"/>
        <w:gridCol w:w="960"/>
        <w:gridCol w:w="1200"/>
        <w:gridCol w:w="1200"/>
        <w:gridCol w:w="1320"/>
        <w:gridCol w:w="1080"/>
        <w:gridCol w:w="1236"/>
      </w:tblGrid>
      <w:tr>
        <w:trPr>
          <w:trHeight w:val="2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50" w:leader="none"/>
              </w:tabs>
              <w:bidi w:val="0"/>
              <w:jc w:val="left"/>
              <w:rPr/>
            </w:pPr>
            <w:r>
              <w:rPr/>
              <w:t>Тес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Творческая рабо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1455" w:leader="none"/>
        </w:tabs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ind w:left="284" w:hanging="0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2. Учебный план основного общего образования в </w:t>
      </w:r>
      <w:r>
        <w:rPr/>
        <w:t xml:space="preserve">МОУ </w:t>
      </w:r>
      <w:r>
        <w:rPr>
          <w:b/>
          <w:bCs/>
        </w:rPr>
        <w:t xml:space="preserve">«Лучинская основная школа» ЯМР </w:t>
      </w:r>
      <w:r>
        <w:rPr/>
        <w:t xml:space="preserve">на 2015-2016 учебный год разработан на основе перспективного учебного плана основного общего образования, в преемственности с планом 2014-2015 учебного года. </w:t>
      </w:r>
    </w:p>
    <w:p>
      <w:pPr>
        <w:pStyle w:val="Default"/>
        <w:bidi w:val="0"/>
        <w:ind w:left="284" w:hanging="0"/>
        <w:jc w:val="both"/>
        <w:rPr/>
      </w:pPr>
      <w:r>
        <w:rPr/>
        <w:t>Обучение на уровне основного общего образования в</w:t>
      </w:r>
      <w:r>
        <w:rPr>
          <w:b/>
        </w:rPr>
        <w:t xml:space="preserve"> </w:t>
      </w:r>
      <w:r>
        <w:rPr/>
        <w:t xml:space="preserve">МОУ </w:t>
      </w:r>
      <w:r>
        <w:rPr>
          <w:bCs/>
        </w:rPr>
        <w:t>«Лучинская основная школа» ЯМР осуществляется в следующем режиме:</w:t>
      </w:r>
    </w:p>
    <w:p>
      <w:pPr>
        <w:pStyle w:val="Default"/>
        <w:bidi w:val="0"/>
        <w:ind w:left="993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родолжительность учебной недели</w:t>
      </w:r>
    </w:p>
    <w:p>
      <w:pPr>
        <w:pStyle w:val="Default"/>
        <w:bidi w:val="0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74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5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6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7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8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5 дн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6 дн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Default"/>
        <w:bidi w:val="0"/>
        <w:ind w:left="993" w:hanging="0"/>
        <w:jc w:val="both"/>
        <w:rPr/>
      </w:pPr>
      <w:r>
        <w:rPr/>
        <w:t>Продолжительность урока в 5-9 классах – 45 минут</w:t>
      </w:r>
    </w:p>
    <w:p>
      <w:pPr>
        <w:sectPr>
          <w:type w:val="nextPage"/>
          <w:pgSz w:w="11906" w:h="16838"/>
          <w:pgMar w:left="0" w:right="567" w:gutter="0" w:header="0" w:top="1134" w:footer="0" w:bottom="2835"/>
          <w:pgNumType w:start="0" w:fmt="decimal"/>
          <w:formProt w:val="false"/>
          <w:textDirection w:val="lrTb"/>
          <w:docGrid w:type="default" w:linePitch="360" w:charSpace="0"/>
        </w:sectPr>
        <w:pStyle w:val="Default"/>
        <w:bidi w:val="0"/>
        <w:ind w:left="993" w:hanging="0"/>
        <w:jc w:val="both"/>
        <w:rPr/>
      </w:pPr>
      <w:r>
        <w:rPr/>
      </w:r>
    </w:p>
    <w:p>
      <w:pPr>
        <w:pStyle w:val="Default"/>
        <w:bidi w:val="0"/>
        <w:ind w:left="993" w:hanging="0"/>
        <w:jc w:val="both"/>
        <w:rPr>
          <w:b/>
          <w:b/>
        </w:rPr>
      </w:pPr>
      <w:r>
        <w:rPr>
          <w:b/>
        </w:rPr>
        <w:t>Учебным планом предусмотрено следующее распределение часов части, формируемой участниками образовательного процесса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567"/>
        <w:gridCol w:w="1436"/>
        <w:gridCol w:w="3742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0" w:right="0"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авлено час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епрерывной линии преподавания предмет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 краеведческой направленности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 краеведческой направленности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метрии (индивидуальные и групповые занят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еподавания предмет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индивидуальные и групповые занят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еподавания предмет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еподавания предмет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индивидуальные и групповые занят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 (индивидуальные и групповые занят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едевтического курс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еподавания предмет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материала краеведческой направленности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материала краеведческой направленности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. Подготовка к ГИА (элективный кур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. Подготовка к ГИА (элективный кур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еподавания предмет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еподавания предмет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материала краеведческой направленности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личности(элективный кур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 учащихся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. Подготовка к ГИА (элективный кур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. Подготовка к ГИА (элективный кур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-1276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-1276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-1276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-1276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-1276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редусмотрена во всех классах с 5 по 10 в следующих формах: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"/>
        <w:gridCol w:w="480"/>
        <w:gridCol w:w="600"/>
        <w:gridCol w:w="480"/>
        <w:gridCol w:w="480"/>
        <w:gridCol w:w="360"/>
        <w:gridCol w:w="480"/>
        <w:gridCol w:w="720"/>
        <w:gridCol w:w="360"/>
        <w:gridCol w:w="360"/>
        <w:gridCol w:w="370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31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Историческое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МХ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50" w:leader="none"/>
              </w:tabs>
              <w:bidi w:val="0"/>
              <w:jc w:val="left"/>
              <w:rPr/>
            </w:pPr>
            <w:r>
              <w:rPr/>
              <w:t>Те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Творческая рабо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организуется для обучающихся 5-6 классов по основным направлениям развития личности. Содержание занятий формировалось с учетом пожеланий обучающихся и их родителей и осуществляется посредством различных форм: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91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65"/>
        <w:gridCol w:w="1061"/>
        <w:gridCol w:w="1165"/>
        <w:gridCol w:w="1165"/>
        <w:gridCol w:w="1061"/>
        <w:gridCol w:w="1061"/>
        <w:gridCol w:w="1061"/>
        <w:gridCol w:w="1045"/>
        <w:gridCol w:w="1045"/>
        <w:gridCol w:w="1165"/>
      </w:tblGrid>
      <w:tr>
        <w:trPr>
          <w:trHeight w:val="595" w:hRule="atLeast"/>
          <w:cantSplit w:val="true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нравственно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82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пред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сследова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нформат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русск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«Щедрино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11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ind w:left="142" w:firstLine="567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/>
              </w:rPr>
              <w:t>Войнова Анастасия Александровна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ind w:left="142" w:firstLine="567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/>
              </w:rPr>
              <w:t>Волкова Арина Ростиславовна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ind w:left="142" w:firstLine="567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/>
              </w:rPr>
              <w:t>Ефимов Игорь Евгеньевич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ind w:left="142" w:firstLine="567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/>
              </w:rPr>
              <w:t>Калашников Владислав Русланович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ind w:left="142" w:firstLine="567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/>
              </w:rPr>
              <w:t>Корзина Анастасия Сергеевна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ind w:left="142" w:firstLine="567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/>
              </w:rPr>
              <w:t>Куликов Никита Вячеславович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ind w:left="142" w:firstLine="567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/>
              </w:rPr>
              <w:t>Моисеев Никита Сергеевич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ind w:left="142" w:firstLine="567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/>
              </w:rPr>
              <w:t>Николина Виктория Сергеевна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ind w:left="142" w:firstLine="567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/>
              </w:rPr>
              <w:t>Одинцова Алина Михайловна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ind w:left="142" w:firstLine="567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/>
              </w:rPr>
              <w:t>Румянцев Дмитрий Юрьевич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ind w:left="142" w:firstLine="567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/>
              </w:rPr>
              <w:t>Смирнова Софья Сергеевна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</w:rPr>
              <w:t>Синькинеев Матвей Александрович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анова Дарья Анваровна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ind w:left="142" w:firstLine="567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едосеев Кирилл Евгеньевич; </w:t>
            </w: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 w:before="0" w:after="200"/>
              <w:ind w:left="142" w:firstLine="567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/>
              </w:rPr>
              <w:t>Чернышов Данила Иванович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ind w:left="142" w:firstLine="567"/>
              <w:jc w:val="both"/>
              <w:rPr>
                <w:rFonts w:ascii="Times New Roman" w:hAnsi="Times New Roman" w:eastAsia="Droid Sans Fallback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ind w:left="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выбора обучающимися занятий внеурочной деятельности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61"/>
        <w:gridCol w:w="1061"/>
        <w:gridCol w:w="1061"/>
        <w:gridCol w:w="1061"/>
        <w:gridCol w:w="1061"/>
        <w:gridCol w:w="1061"/>
        <w:gridCol w:w="1045"/>
        <w:gridCol w:w="1045"/>
        <w:gridCol w:w="1045"/>
      </w:tblGrid>
      <w:tr>
        <w:trPr>
          <w:trHeight w:val="681" w:hRule="atLeast"/>
          <w:cantSplit w:val="true"/>
        </w:trPr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пред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нглийского язы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нфор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русск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шко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юрин Григорий Андреевич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буадзе Георгий Гивиевич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Илья Алексеевич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сов Никита Михайлович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ов Расим Рафик оглы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едимов Илья Александрович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хин Всеслав</w:t>
            </w:r>
          </w:p>
          <w:p>
            <w:pPr>
              <w:pStyle w:val="Style22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. показа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план 10 класса  на 2015/ 2016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лан МОУ «Лучинская основная школа» ЯМР на 2015/16 составлен на основе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Ф от 09.03.2004г №1312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и от 05.03.2004 №1089 «Об утверждении федерального компонента государственных образовательных стандартов начального, основного общего и среднего полного (общего) образования»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государственного санитарного врача РФ от 29.12.2010г №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3.03.2011г рег.№19993),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й Департамента образования «Рекомендации по образовательной деятельности в 2013-2014 от 16.08.2013 № 1624/01-10 и 2014-2015 от 11.08.2014 №1869 учебных годах в образовательных учреждениях, реализующих программы общего образования» </w:t>
      </w:r>
    </w:p>
    <w:p>
      <w:pPr>
        <w:pStyle w:val="Normal"/>
        <w:ind w:left="48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Учебная неделя в 10 классе составляет 6 дней, учебный год 35 учебных недель</w:t>
      </w:r>
      <w:r>
        <w:rPr>
          <w:rFonts w:cs="Times New Roman" w:ascii="Times New Roman" w:hAnsi="Times New Roman"/>
          <w:sz w:val="24"/>
          <w:szCs w:val="24"/>
          <w:highlight w:val="re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урока – 45 минут. </w:t>
      </w:r>
    </w:p>
    <w:p>
      <w:pPr>
        <w:pStyle w:val="Normal"/>
        <w:ind w:left="48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для среднего общего образования (10,11 классов) соответствует БУП- 2004 для универсального обучения, который полностью включает обязательные базовые учебные предметы федерального компонента, который гарантирует овладение выпускниками необходимым минимумом универсальных учебных действий. 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предусматривает школьный компонент предметов, который обеспечен ресурсами: профессионализмом педагогов, наличием соответствующего программно-методического обеспечения, материальной базой, финансовыми ресурсами, а также выполнением воспитательных задач школы, преемственностью обучения на различных ступенях обучения. Школьный компонент направлен на реализацию дополнительных образовательных потребностей, развитию способностей обучающихся, запросам родителей.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о количество часов на изучение следующих предме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800"/>
        <w:gridCol w:w="2160"/>
        <w:gridCol w:w="2640"/>
      </w:tblGrid>
      <w:tr>
        <w:trPr>
          <w:trHeight w:val="10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50" w:leader="none"/>
              </w:tabs>
              <w:bidi w:val="0"/>
              <w:jc w:val="left"/>
              <w:rPr/>
            </w:pPr>
            <w:r>
              <w:rPr/>
              <w:t>10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1 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5" w:leader="none"/>
              </w:tabs>
              <w:bidi w:val="0"/>
              <w:jc w:val="both"/>
              <w:rPr/>
            </w:pPr>
            <w:r>
              <w:rPr/>
              <w:t>1 ч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172"/>
        <w:gridCol w:w="1765"/>
        <w:gridCol w:w="2650"/>
        <w:gridCol w:w="1889"/>
        <w:gridCol w:w="184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ЕГ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ЕГ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ЕГ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Е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обучающихся профильная подготовка для 10 класса представлена элективными учебными предметами.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ый план для образовательных организаций, реализующих адаптированные основные общеобразовательные программы  для обучающихся с ограниченными возможностями здоровья (с задержкой психического развития) на 2015-2016 учебный год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формирования учебного плана для 1-4 классов является приказ Министерства образования и науки РФ № 373 от 06.10.2009 «Об утверждении федерального государственного образовательного стандарта общего образования», зарегистрированный Минюст № 15785 от 22.01.2009 г.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снове примерной основной общеобразовательной программы основного общего образования, с учетом письма департамента образования Ярославской области от 13.08.2014 № 1776/01-10, базового учебного плана.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бный план для 1-5 классов рассчитан на 5-дневную учебную неделю, для 6-9 классов – на 6-дневную учебную неделю с учетом требований СанПиН 2.4.2.2821-10.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ррекционные занятия в МОУ Лучинская ОШ в 1-5 классах организуются во время внеурочной деятельности согласно письма департамента образования области от 25.07.2014 г. №1776/01-10, в старших классах – во второй половине дня.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начальной школы организованы обязательные коррекционные занятия (во время внеурочной деятельности)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326"/>
        <w:gridCol w:w="1332"/>
        <w:gridCol w:w="1332"/>
        <w:gridCol w:w="1333"/>
      </w:tblGrid>
      <w:tr>
        <w:trPr/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матема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-6 классов коррекционная подготовка проводится во время внеурочной деятельности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01"/>
        <w:gridCol w:w="4094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асти, формируемой участниками образовательного процесса, часы распределены следующим образом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00"/>
        <w:gridCol w:w="409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метр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7-9 классов обязательные коррекционные занятия и занятия по выбору организованы в следующем режиме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23"/>
        <w:gridCol w:w="2180"/>
        <w:gridCol w:w="443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0" w:right="0" w:firstLine="176"/>
              <w:rPr/>
            </w:pPr>
            <w:r>
              <w:rPr/>
              <w:t xml:space="preserve">Предм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993" w:right="0" w:hanging="786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 w:before="0" w:after="0"/>
              <w:ind w:left="318" w:right="0" w:hanging="142"/>
              <w:jc w:val="both"/>
              <w:rPr/>
            </w:pPr>
            <w:r>
              <w:rPr/>
              <w:t>Добавлено  час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40" w:before="0" w:after="0"/>
              <w:ind w:left="79" w:right="0" w:hanging="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ind w:left="993" w:right="0" w:hanging="0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русского я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ind w:left="993" w:right="0" w:hanging="0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одготовк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мате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ind w:left="993" w:right="0" w:hanging="0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одготовк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ind w:left="993" w:right="0" w:hanging="0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занятия по выбору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ind w:left="993" w:right="0" w:hanging="0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занятия по выбору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ind w:left="993" w:right="0" w:hanging="0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русского я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ind w:left="993" w:right="0" w:hanging="0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одготовк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математ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 w:before="0" w:after="0"/>
              <w:ind w:left="993" w:right="0" w:hanging="0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одготовка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риантная часть</w:t>
      </w:r>
    </w:p>
    <w:p>
      <w:pPr>
        <w:pStyle w:val="BodyText2"/>
        <w:rPr/>
      </w:pPr>
      <w:r>
        <w:rPr/>
        <w:t>Инвариантная часть учебного плана представлена всеми образовательными областями и предметами федерального компонента.</w:t>
      </w:r>
    </w:p>
    <w:p>
      <w:pPr>
        <w:pStyle w:val="Heading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пе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4 класса. Учебный план для обучающихся 1-4 класса составлен на основе примерной программы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начальной школы отвечает требованиям ФГОС НОО, утвержденным приказом Министерства образования и науки Российской Федерации от 06 октября 2009 г. № 373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целью реализации поручения Президента Российской Федерации  от 02.08.2009   в 4  классе  вводится обязательный для обучающихся курс «Основы религиозных культур и светской этики», который обеспечивает ориентацию обучающихся в области культуры религий и светской этики с учетом интересов детей и их семей. В соответствии с выбором обучающихся  и их родителей преподавание предмета осуществляется  по  модулю «Православие». Данный курс введен в объеме 34 часов в год в 4 классе  за счет часов компонента образовательного учреждения (вариативной части)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40"/>
        <w:ind w:left="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ведение третьего часа физической культуры способствует  повышению  роли физической культуры  в воспитании современных школьников, укреплению их здоровья, увеличению объема двигательной активности обучающихся, развитию их физических способностей и совершенствованию физической подготовленности, внедрению современных систем физического воспитания и привитию навыков здорового образа жизни. Забота о здоровье обучающихся является од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м из приоритетных направлений работы педагогического коллектива школы и включает создание  в школе здоровой образовательной среды с обязательным использованием здоровьесберегающих технологий. 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ступень</w:t>
      </w:r>
    </w:p>
    <w:p>
      <w:pPr>
        <w:pStyle w:val="TextBodyIndent"/>
        <w:ind w:left="0" w:right="0" w:firstLine="567"/>
        <w:rPr/>
      </w:pPr>
      <w:r>
        <w:rPr/>
        <w:t>Содержание образования в основной школе является относительно завершенным и базовым для продолжения обучения в средней общеобразовательной школе и создает условия для социального самоопределения и самообразования обучающихся.</w:t>
      </w:r>
    </w:p>
    <w:p>
      <w:pPr>
        <w:pStyle w:val="Normal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прочной фундаментальной базы знаний учащихся увеличено количество часов на следующие предметы:</w:t>
      </w:r>
    </w:p>
    <w:tbl>
      <w:tblPr>
        <w:tblW w:w="10364" w:type="dxa"/>
        <w:jc w:val="left"/>
        <w:tblInd w:w="-5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25"/>
        <w:gridCol w:w="902"/>
        <w:gridCol w:w="1126"/>
        <w:gridCol w:w="1352"/>
        <w:gridCol w:w="1127"/>
        <w:gridCol w:w="3832"/>
      </w:tblGrid>
      <w:tr>
        <w:trPr>
          <w:trHeight w:val="362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-лено часов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ведения</w:t>
            </w:r>
          </w:p>
        </w:tc>
      </w:tr>
      <w:tr>
        <w:trPr>
          <w:trHeight w:val="181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У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-ному план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по Бабайцевой</w:t>
            </w:r>
          </w:p>
        </w:tc>
      </w:tr>
      <w:tr>
        <w:trPr>
          <w:trHeight w:val="318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чными знаниями по предмету</w:t>
            </w:r>
          </w:p>
        </w:tc>
      </w:tr>
      <w:tr>
        <w:trPr>
          <w:trHeight w:val="39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ограммы и усвоение практической части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краеведческого модуля</w:t>
            </w:r>
          </w:p>
        </w:tc>
      </w:tr>
      <w:tr>
        <w:trPr>
          <w:trHeight w:val="9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чными знаниями по предмету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краеведческого модуля</w:t>
            </w:r>
          </w:p>
        </w:tc>
      </w:tr>
      <w:tr>
        <w:trPr>
          <w:trHeight w:val="55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краеведческих модулей в рамках предмета</w:t>
            </w:r>
          </w:p>
        </w:tc>
      </w:tr>
      <w:tr>
        <w:trPr>
          <w:trHeight w:val="55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двигательной активности обучающихся, развитие их физических качеств и совершенствование физической подготовленности</w:t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едением предпрофильной подготовки в 8, 9 классах с учетом запросов обучающихся и родителей спланированы элективные курсы (курсы по выбору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– 3 часа в неделю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личности                      - 1      - 34 часа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русскому языку. Подготовка к ГИА               - 0,5    -  17 часов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математике.  Подготовка к ГИА                     - 0,5     -  17 часов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                                                                         - 1     -  17 часов                 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aption1"/>
        <w:rPr/>
      </w:pPr>
      <w:r>
        <w:rPr/>
        <w:t>8 класс – 2 часа в нед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русскому языку. Подготовка к ГИА             - 1      -  34 часа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математике.  Подготовка к ГИА                    - 1      -  34 часа                                                        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280" w:after="280"/>
        <w:rPr/>
      </w:pPr>
      <w:r>
        <w:rPr/>
        <w:t xml:space="preserve">Целью курсов по выбору является формирование: </w:t>
      </w:r>
    </w:p>
    <w:p>
      <w:pPr>
        <w:pStyle w:val="NormalWeb"/>
        <w:spacing w:before="280" w:after="280"/>
        <w:rPr/>
      </w:pPr>
      <w:r>
        <w:rPr/>
        <w:t xml:space="preserve">- опыта самопознания, самореализации, на основе которого может быть осуществлено предварительное личностное, социальное и профессиональное самоопределение, </w:t>
      </w:r>
    </w:p>
    <w:p>
      <w:pPr>
        <w:pStyle w:val="NormalWeb"/>
        <w:spacing w:before="280" w:after="280"/>
        <w:rPr/>
      </w:pPr>
      <w:r>
        <w:rPr/>
        <w:t xml:space="preserve">- подготовка к успешной сдаче государственной (итоговой) аттестации за курс основного общего образования.      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ая часть учебного плана</w:t>
      </w:r>
    </w:p>
    <w:p>
      <w:pPr>
        <w:pStyle w:val="BodyText2"/>
        <w:rPr/>
      </w:pPr>
      <w:r>
        <w:rPr/>
        <w:t>Оставшиеся часы вариативной части  учебного плана использованы на ведение факультативных, индивидуальных и групповых занятий и распределены следующим образом:</w:t>
      </w:r>
    </w:p>
    <w:p>
      <w:pPr>
        <w:pStyle w:val="Caption1"/>
        <w:ind w:left="0" w:right="0" w:hanging="0"/>
        <w:rPr/>
      </w:pPr>
      <w:r>
        <w:rPr>
          <w:lang w:val="en-US"/>
        </w:rPr>
        <w:t>I</w:t>
      </w:r>
      <w:r>
        <w:rPr/>
        <w:t xml:space="preserve">  ступень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5"/>
        <w:gridCol w:w="1995"/>
        <w:gridCol w:w="1116"/>
        <w:gridCol w:w="1849"/>
        <w:gridCol w:w="3388"/>
      </w:tblGrid>
      <w:tr>
        <w:trPr>
          <w:trHeight w:val="8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ведения</w:t>
            </w:r>
          </w:p>
        </w:tc>
      </w:tr>
      <w:tr>
        <w:trPr>
          <w:trHeight w:val="111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русского язы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обучающихся, мотивированных на обучение</w:t>
            </w:r>
          </w:p>
        </w:tc>
      </w:tr>
      <w:tr>
        <w:trPr>
          <w:trHeight w:val="111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русского язы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спешно-обучающимися детьми</w:t>
            </w:r>
          </w:p>
        </w:tc>
      </w:tr>
      <w:tr>
        <w:trPr>
          <w:trHeight w:val="1676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слуша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ой компетенции</w:t>
            </w:r>
          </w:p>
        </w:tc>
      </w:tr>
      <w:tr>
        <w:trPr>
          <w:trHeight w:val="55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слуша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слуша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ый английск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-обучающимися детьми</w:t>
            </w:r>
          </w:p>
        </w:tc>
      </w:tr>
    </w:tbl>
    <w:p>
      <w:pPr>
        <w:pStyle w:val="Caption1"/>
        <w:ind w:left="0" w:right="0" w:hanging="0"/>
        <w:rPr/>
      </w:pPr>
      <w:r>
        <w:rPr/>
      </w:r>
    </w:p>
    <w:p>
      <w:pPr>
        <w:pStyle w:val="Caption1"/>
        <w:ind w:left="0" w:right="0" w:hanging="0"/>
        <w:rPr/>
      </w:pPr>
      <w:r>
        <w:rPr>
          <w:lang w:val="en-US"/>
        </w:rPr>
        <w:t>II</w:t>
      </w:r>
      <w:r>
        <w:rPr/>
        <w:t xml:space="preserve">  ступ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7"/>
        <w:gridCol w:w="2067"/>
        <w:gridCol w:w="1134"/>
        <w:gridCol w:w="1843"/>
        <w:gridCol w:w="3402"/>
      </w:tblGrid>
      <w:tr>
        <w:trPr>
          <w:trHeight w:val="11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ведения</w:t>
            </w:r>
          </w:p>
        </w:tc>
      </w:tr>
      <w:tr>
        <w:trPr>
          <w:trHeight w:val="45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ного материла, обеспечение овладения прочными знаниями по предмету.</w:t>
            </w:r>
          </w:p>
        </w:tc>
      </w:tr>
      <w:tr>
        <w:trPr>
          <w:trHeight w:val="452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геоме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чными знаниями по предмету.</w:t>
            </w:r>
          </w:p>
        </w:tc>
      </w:tr>
      <w:tr>
        <w:trPr>
          <w:trHeight w:val="452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геоме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ГИ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чными знаниями по предмету, подготовка к итоговой аттестации</w:t>
            </w:r>
          </w:p>
        </w:tc>
      </w:tr>
      <w:tr>
        <w:trPr>
          <w:trHeight w:val="453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нфор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омпьютерной грамотностью и информационной культурой</w:t>
            </w:r>
          </w:p>
        </w:tc>
      </w:tr>
      <w:tr>
        <w:trPr>
          <w:trHeight w:val="453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нфор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нфор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хнологической компетентности</w:t>
            </w:r>
          </w:p>
        </w:tc>
      </w:tr>
      <w:tr>
        <w:trPr>
          <w:trHeight w:val="453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жизнедеятельн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aption1"/>
        <w:ind w:left="0" w:right="0" w:hanging="0"/>
        <w:rPr/>
      </w:pPr>
      <w:r>
        <w:rPr>
          <w:lang w:val="en-US"/>
        </w:rPr>
        <w:t>III</w:t>
      </w:r>
      <w:r>
        <w:rPr/>
        <w:t xml:space="preserve">  ступень</w:t>
      </w:r>
    </w:p>
    <w:p>
      <w:pPr>
        <w:pStyle w:val="Caption1"/>
        <w:rPr/>
      </w:pPr>
      <w:r>
        <w:rPr/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департамента образования Ярославской области № 1906/01-10 от 07.05.2008 г. «Об организации обучения в ОУ детей, которым ПМПК рекомендовано обучение в специальных (коррекционных) образовательных учреждениях (классах, группах)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в школе организовано следующее. В общеобразовательных классах, где обучаются дети с рекомендациями ПМПК дл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организовано обучение таких детей по адаптированным общеобразовательным программам для данного вида. Часы обязательных коррекционных занятий используются для коррекции недостатков психического развития и предупреждения возможных пробелов в знаниях учащихся с целью более успешного их продвижения в общем развитии. Сохранение преемственности в изучении предметов и полноценная интеграция обучающихся обеспечивается следующим использованием часов  обязательных занятий по выбору и факультативных занятий: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в начальной школе – 4 года, в основной школе – 5 лет, в средней школе – 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ось письмо департамента образования Ярославской области от 12.07.2012  № 1611/01-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обучающихся с  ОВЗ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составлен с учетом решения двух основных задач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пособствовать формированию основ функциональной грамотности и основных навыков учения и общения, дать обучающимся начальные представления об отечественной и мировой культуре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 можно полнее скорригировать отставание в развитии обучающихся, ликвидируя пробелы в знаниях и представлениях об окружающем мире, преодолеть недостатки, возникшие в результате нарушения развития (мыслительной деятельности, речи, моторики, пространственной ориентировки, регуляции поведения и др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в качестве обязательного учебного предмета «Ритмика» (1 час в неделю в 1-4 классах) обусловлено необходимостью коррекции отклонений в развитии моторной и рече-моторной деятельности обучающих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меты музыка и ИЗО изучаются как самостоятельные кур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2 класса вводится иностранный язык (английский)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2, 3,4 классов рассчитан на 5-дневную учебную неделю.</w:t>
      </w:r>
    </w:p>
    <w:p>
      <w:pPr>
        <w:pStyle w:val="Style21"/>
        <w:numPr>
          <w:ilvl w:val="0"/>
          <w:numId w:val="1"/>
        </w:numPr>
        <w:autoSpaceDE w:val="false"/>
        <w:ind w:left="0"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чебный план состоит из двух частей -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autoSpaceDE w:val="false"/>
        <w:spacing w:lineRule="auto" w:line="24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.</w:t>
      </w:r>
    </w:p>
    <w:p>
      <w:pPr>
        <w:pStyle w:val="TextBody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 сохранены все предметные  области и предметы федерального компонента, соблюдается объем минимальной учебной нагрузки учащихся по годам обучения, нет превышения максимального объема учебной нагрузки учащихся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формируемая участниками образовательного процесса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ится на занятие </w:t>
      </w:r>
      <w:r>
        <w:rPr>
          <w:rFonts w:cs="Times New Roman" w:ascii="Times New Roman" w:hAnsi="Times New Roman"/>
          <w:sz w:val="24"/>
          <w:szCs w:val="24"/>
          <w:u w:val="single"/>
        </w:rPr>
        <w:t>«Увлекательный английский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целью развития диалогической и монологической устной и письменной речи на английском языке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ные индивидуальные и групповые коррекционные занятия в начальной школ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2134"/>
        <w:gridCol w:w="2694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математик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78"/>
        <w:gridCol w:w="1056"/>
        <w:gridCol w:w="1535"/>
        <w:gridCol w:w="2610"/>
        <w:gridCol w:w="1803"/>
      </w:tblGrid>
      <w:tr>
        <w:trPr>
          <w:trHeight w:val="549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о часо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ведения</w:t>
            </w:r>
          </w:p>
        </w:tc>
      </w:tr>
      <w:tr>
        <w:trPr>
          <w:trHeight w:val="1016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У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-ному плану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мпонент образовательной организ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</w:t>
            </w:r>
          </w:p>
        </w:tc>
      </w:tr>
      <w:tr>
        <w:trPr>
          <w:trHeight w:val="37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мпонент образовательной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</w:t>
            </w:r>
          </w:p>
        </w:tc>
      </w:tr>
      <w:tr>
        <w:trPr>
          <w:trHeight w:val="37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мпонент образовательной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учебного предмета «Технология» и часы, отведенные на обязательные занятия по выбору в 9 классе использованы для организации предпрофильной подготовк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sz w:val="24"/>
          <w:szCs w:val="24"/>
        </w:rPr>
        <w:t>обязательных индивидуальных и групповых коррекционных занятий по выбору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урсы, способствующие социализации обучающихся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63"/>
        <w:gridCol w:w="2360"/>
        <w:gridCol w:w="2363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введения курс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е  индивидуальные  и групповые коррекционные зан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сновной школе осуществляются следующим образом:</w:t>
      </w:r>
    </w:p>
    <w:tbl>
      <w:tblPr>
        <w:tblW w:w="9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85"/>
        <w:gridCol w:w="295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математ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мет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Style22"/>
        <w:bidi w:val="0"/>
        <w:ind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bidi w:val="0"/>
        <w:ind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 Качество подготовки обучающихся по образовательным программам начального общего образования и основного общего образования 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успеваем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за 2015 – 2016 учебный год:</w:t>
      </w:r>
    </w:p>
    <w:p>
      <w:pPr>
        <w:pStyle w:val="Normal"/>
        <w:tabs>
          <w:tab w:val="clear" w:pos="708"/>
          <w:tab w:val="left" w:pos="-142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3390"/>
      </w:tblGrid>
      <w:tr>
        <w:trPr>
          <w:trHeight w:val="454" w:hRule="atLeast"/>
        </w:trPr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ind w:left="142" w:right="835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0" w:right="0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—2016 учебный год</w:t>
            </w:r>
          </w:p>
        </w:tc>
      </w:tr>
      <w:tr>
        <w:trPr>
          <w:trHeight w:val="454" w:hRule="atLeast"/>
        </w:trPr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bottom"/>
          </w:tcPr>
          <w:p>
            <w:pPr>
              <w:pStyle w:val="Normal"/>
              <w:ind w:left="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(исключая 1 класс)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(100%)</w:t>
            </w:r>
          </w:p>
        </w:tc>
      </w:tr>
      <w:tr>
        <w:trPr>
          <w:trHeight w:val="454" w:hRule="atLeast"/>
        </w:trPr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т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(99%)</w:t>
            </w:r>
          </w:p>
        </w:tc>
      </w:tr>
      <w:tr>
        <w:trPr>
          <w:trHeight w:val="454" w:hRule="atLeast"/>
        </w:trPr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год на "4" и "5"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42%)</w:t>
            </w:r>
          </w:p>
        </w:tc>
      </w:tr>
      <w:tr>
        <w:trPr>
          <w:trHeight w:val="454" w:hRule="atLeast"/>
        </w:trPr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личников 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8,5%)</w:t>
            </w:r>
          </w:p>
        </w:tc>
      </w:tr>
      <w:tr>
        <w:trPr>
          <w:trHeight w:val="454" w:hRule="atLeast"/>
        </w:trPr>
        <w:tc>
          <w:tcPr>
            <w:tcW w:w="5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успевающих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%) (Хмелевская М.)</w:t>
            </w:r>
          </w:p>
        </w:tc>
      </w:tr>
    </w:tbl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конец учебного года в школе обучались 137 детей. Промежуточная аттестация обучающихся проводилась во всех классах по всем предметам учебного плана. Имеющих академическую задолженность и условно переведенных 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ниторинг метапредметных результатов (ФГОС)</w:t>
      </w:r>
    </w:p>
    <w:p>
      <w:pPr>
        <w:pStyle w:val="Normal"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 в качестве нового образовательного результата предполагает совокупность личностных, метапредметных и предметных результатов освоения основной образовательной программы. Выпускники 4-х классов нашей школы обучались по образовательной системе «Начальная школа XXI век», которая обеспечивает целостную диагностику личностных и метапредметных результатов.  В результате изучения </w:t>
      </w:r>
      <w:r>
        <w:rPr>
          <w:rFonts w:cs="Times New Roman" w:ascii="Times New Roman" w:hAnsi="Times New Roman"/>
          <w:bCs/>
          <w:sz w:val="24"/>
          <w:szCs w:val="24"/>
        </w:rPr>
        <w:t>всех без исключения предме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лучении начального общего образования у выпускник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4-х классов сформированы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личностные, регулятивные, позн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ль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 как основа умения учиться. Данные умения рассматриваем как показатель функциональной грамотности, которая  проявляется в готовности успешно решать различные жизненные задачи, используя все освоенные учеником знания, знания, умения, навыки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казывает, насколько в учебном процессе обеспечивается достижение конкретных личностных и метапредметных  результатов, развитие конкретных УУД.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ают возможность учителям: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ректировать собственную деятельность и содержание образовательного процесса,</w:t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идеть возможности реализации индивидуального подхода к развитию каждого учащегося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0"/>
        <w:gridCol w:w="939"/>
        <w:gridCol w:w="329"/>
        <w:gridCol w:w="610"/>
        <w:gridCol w:w="848"/>
        <w:gridCol w:w="372"/>
        <w:gridCol w:w="1086"/>
        <w:gridCol w:w="292"/>
        <w:gridCol w:w="1166"/>
        <w:gridCol w:w="39"/>
        <w:gridCol w:w="1419"/>
        <w:gridCol w:w="1459"/>
      </w:tblGrid>
      <w:tr>
        <w:trPr>
          <w:trHeight w:val="37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выполнения комплексной письменной работы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баллов за задания БАЗОВОГО уровня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баллов за задания ПОВЫШЕННОГО уровня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</w:t>
              <w:br/>
              <w:t>балл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шность выполнения работы, %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сформированности учебной компетентности</w:t>
            </w:r>
          </w:p>
        </w:tc>
      </w:tr>
      <w:tr>
        <w:trPr>
          <w:trHeight w:val="315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5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/>
        <w:ind w:left="708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85"/>
        <w:gridCol w:w="709"/>
        <w:gridCol w:w="709"/>
        <w:gridCol w:w="760"/>
        <w:gridCol w:w="703"/>
        <w:gridCol w:w="663"/>
        <w:gridCol w:w="624"/>
        <w:gridCol w:w="686"/>
        <w:gridCol w:w="567"/>
        <w:gridCol w:w="850"/>
        <w:gridCol w:w="959"/>
      </w:tblGrid>
      <w:tr>
        <w:trPr>
          <w:trHeight w:val="375" w:hRule="atLeast"/>
        </w:trPr>
        <w:tc>
          <w:tcPr>
            <w:tcW w:w="839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ая  таблица успешности работы в группа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групп: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тапредметного результата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группа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группа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групп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для класс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достижений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цели группов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ролей в групп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дерство в групп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 по регулятивным ум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коммуник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конфликтов в групп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совмест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 по коммуникативным ум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ЗА ВСЮ РАБОТУ, БАЛЛ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ШНОСТЬ ВЫПОЛНЕНИЯ ГРУППОВОЙ РАБОТЫ,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7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3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5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4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5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735</wp:posOffset>
            </wp:positionH>
            <wp:positionV relativeFrom="paragraph">
              <wp:posOffset>10160</wp:posOffset>
            </wp:positionV>
            <wp:extent cx="6600825" cy="4057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0355</wp:posOffset>
            </wp:positionH>
            <wp:positionV relativeFrom="paragraph">
              <wp:posOffset>-454025</wp:posOffset>
            </wp:positionV>
            <wp:extent cx="6409055" cy="4486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ционального исследования качества начального образования, 4 класс (14.04.2015 г.): выполняли работу по предмету математика 16 обучающихся 4 класса (общеобразовательный), все дети справились  с работой – 100%, на «4» и «5» выполнили  работу 13 человек (81%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государственной  итоговой аттестации 2016 года:</w:t>
      </w:r>
    </w:p>
    <w:p>
      <w:pPr>
        <w:pStyle w:val="Normal"/>
        <w:spacing w:lineRule="auto" w:line="24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государственной итоговой аттестации обучающихся 9-х классов за курс основного общего образования в 2016 году. </w:t>
      </w:r>
    </w:p>
    <w:p>
      <w:pPr>
        <w:pStyle w:val="Normal"/>
        <w:spacing w:lineRule="auto" w:line="24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8 обучающихся, допущенных к государственной итоговой аттестации, сдавали обязательные экзамены по русскому языку и математике в форме ОГЭ:</w:t>
      </w:r>
    </w:p>
    <w:p>
      <w:pPr>
        <w:pStyle w:val="Normal"/>
        <w:spacing w:lineRule="auto" w:line="24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185"/>
        <w:gridCol w:w="1367"/>
        <w:gridCol w:w="1530"/>
        <w:gridCol w:w="1588"/>
        <w:gridCol w:w="60"/>
      </w:tblGrid>
      <w:tr>
        <w:trPr>
          <w:trHeight w:val="315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-15                 2015-16 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4-15                              2015-16</w:t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ий бал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М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Лучинская СШ ЯМ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8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равляемость: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М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Лучинская СШ ЯМ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чество (на «4» и «5»)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М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Лучинская СШ ЯМ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%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яя отметка:</w:t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М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Лучинская СШ ЯМ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bidi w:val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-35" w:firstLine="709"/>
        <w:rPr/>
      </w:pPr>
      <w:r>
        <w:rPr>
          <w:rFonts w:cs="Times New Roman" w:ascii="Times New Roman" w:hAnsi="Times New Roman"/>
          <w:sz w:val="24"/>
          <w:szCs w:val="24"/>
        </w:rPr>
        <w:t>Ежегодное отслежи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мики состояния здоровья обучающихся показало, что за последние три года (2012-2013; 2013-2014; 2014-2015 г.г.) процент детей, страдающих хроническими заболеваниями сохраняется на уровне 19-25%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237"/>
        <w:gridCol w:w="138"/>
      </w:tblGrid>
      <w:tr>
        <w:trPr>
          <w:trHeight w:val="1067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-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-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с хроническими заболеваниями за последние три года</w:t>
            </w:r>
          </w:p>
          <w:p>
            <w:pPr>
              <w:pStyle w:val="Normal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/>
              <w:ind w:left="0" w:right="-35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</w:t>
            </w:r>
          </w:p>
          <w:p>
            <w:pPr>
              <w:pStyle w:val="Normal"/>
              <w:spacing w:lineRule="auto" w:line="240"/>
              <w:ind w:left="0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ОУ,</w:t>
            </w:r>
          </w:p>
          <w:p>
            <w:pPr>
              <w:pStyle w:val="Normal"/>
              <w:spacing w:lineRule="auto" w:line="240"/>
              <w:ind w:left="0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/>
              <w:ind w:left="0" w:right="-3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0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с с заболеваниями</w:t>
            </w:r>
          </w:p>
          <w:p>
            <w:pPr>
              <w:pStyle w:val="Normal"/>
              <w:spacing w:lineRule="auto" w:line="240"/>
              <w:ind w:left="0" w:right="-3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етей с </w:t>
            </w:r>
          </w:p>
          <w:p>
            <w:pPr>
              <w:pStyle w:val="Normal"/>
              <w:spacing w:lineRule="auto" w:line="240"/>
              <w:ind w:left="0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ими </w:t>
            </w:r>
          </w:p>
          <w:p>
            <w:pPr>
              <w:pStyle w:val="Normal"/>
              <w:spacing w:lineRule="auto" w:line="240"/>
              <w:ind w:left="0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ми</w:t>
            </w:r>
          </w:p>
          <w:p>
            <w:pPr>
              <w:pStyle w:val="Normal"/>
              <w:spacing w:lineRule="auto" w:line="240"/>
              <w:ind w:left="0" w:right="-3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%</w:t>
            </w:r>
          </w:p>
        </w:tc>
      </w:tr>
    </w:tbl>
    <w:p>
      <w:pPr>
        <w:pStyle w:val="Normal"/>
        <w:spacing w:lineRule="auto" w:line="240"/>
        <w:ind w:left="0" w:right="-3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-35" w:firstLine="142"/>
        <w:rPr/>
      </w:pPr>
      <w:r>
        <w:rPr/>
        <w:t xml:space="preserve">Лидируют такие заболевания: 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560"/>
        <w:gridCol w:w="1417"/>
        <w:gridCol w:w="1437"/>
      </w:tblGrid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елудочно-кишечный 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/%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числа 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и 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х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/% от 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 больных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тель-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ел./% от 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 больных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ли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/% от 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 больных</w:t>
            </w:r>
          </w:p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ел./% от </w:t>
            </w:r>
          </w:p>
          <w:p>
            <w:pPr>
              <w:pStyle w:val="Normal"/>
              <w:spacing w:lineRule="auto" w:line="240"/>
              <w:ind w:left="0" w:right="-3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</w:t>
            </w:r>
          </w:p>
          <w:p>
            <w:pPr>
              <w:pStyle w:val="Normal"/>
              <w:spacing w:lineRule="auto" w:line="240"/>
              <w:ind w:left="0" w:right="-3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 больных</w:t>
            </w:r>
          </w:p>
          <w:p>
            <w:pPr>
              <w:pStyle w:val="Normal"/>
              <w:spacing w:lineRule="auto" w:line="240"/>
              <w:ind w:left="0" w:right="-3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5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%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5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%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8 %</w:t>
            </w:r>
          </w:p>
        </w:tc>
      </w:tr>
    </w:tbl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ва последних смежных года (2014-2015 и 2015-2016) увеличилось с 7 до 8 % количество детей, страдающих заболевания желудочно-кишечного тракта, заболевание органов зрения снизилось  (с 9 до 8%); За три анализируемых года растет число детей с нарушением обмена веществ (ожирение с 2 до 7 %); </w:t>
      </w:r>
    </w:p>
    <w:p>
      <w:pPr>
        <w:pStyle w:val="Normal"/>
        <w:spacing w:lineRule="auto" w:line="240"/>
        <w:ind w:left="0" w:right="-35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представлено распределение детей по физкультурным группам за последние три года. На 01.09.2015 года на 3% увеличилась (по отношению к 01.09.2013 г.) доля детей отнесенных к основной физкультурной группе и уменьшилась доля детей отнесенных к подготовительной группе (с 32 до 29%). На уроках физической культуры с учетом медицинских показаний таким детям обеспечен индивидуальный подход в обучении и оценивании результатов учебной деятельности. </w:t>
      </w:r>
    </w:p>
    <w:p>
      <w:pPr>
        <w:pStyle w:val="Normal"/>
        <w:spacing w:lineRule="auto" w:line="240"/>
        <w:ind w:left="0" w:right="-3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-35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0" w:right="-35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детей по физкультурным группам</w:t>
      </w:r>
    </w:p>
    <w:p>
      <w:pPr>
        <w:pStyle w:val="Normal"/>
        <w:shd w:fill="FFFFFF" w:val="clear"/>
        <w:spacing w:lineRule="auto" w:line="240"/>
        <w:ind w:left="0" w:right="-35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415"/>
        <w:gridCol w:w="2552"/>
        <w:gridCol w:w="2430"/>
      </w:tblGrid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групп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, кол-во детей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, кол-во детей/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, кол – во детей %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8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88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84 %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4 %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+сво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100 %</w:t>
            </w:r>
          </w:p>
        </w:tc>
      </w:tr>
    </w:tbl>
    <w:p>
      <w:pPr>
        <w:pStyle w:val="Normal"/>
        <w:spacing w:lineRule="auto" w:line="240"/>
        <w:ind w:left="0" w:right="-35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0" w:right="-35" w:firstLine="709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 учреждении созданы условия для организации физкультурно-оздоровительной и спортивной работы. В 2015-2016 учебном году на базе школы работало объединение «Спортивные игры» от ЦДТ «Шанс» для начальной школы (руководитель Киселева И.Д., в секции занималось 30 детей. Занятия проходили на школьном стадионе и в спортивном зале.  Кружок «Спортивные игры» на базе школы (руководитель Киселева И.Д.). дети основной  школы активно посещали, принимали участие в школьных, районных турнирах.</w:t>
      </w:r>
    </w:p>
    <w:p>
      <w:pPr>
        <w:pStyle w:val="Normal"/>
        <w:spacing w:lineRule="auto" w:line="240"/>
        <w:ind w:left="0" w:right="-3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двигательной активности детей во всех классах введен третий час физической культуры. В режиме внеурочной деятельности (ФГОС) в классах начальной школы отведено 4 часа на спортивно-оздоровительное направление по программам: «Подвижные игры».</w:t>
      </w:r>
      <w:r>
        <w:br w:type="page"/>
      </w:r>
    </w:p>
    <w:p>
      <w:pPr>
        <w:pStyle w:val="Normal"/>
        <w:shd w:fill="FFFFFF" w:val="clear"/>
        <w:spacing w:lineRule="auto" w:line="240"/>
        <w:ind w:left="0" w:right="-3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етей по физкультурным группам</w:t>
      </w:r>
    </w:p>
    <w:p>
      <w:pPr>
        <w:pStyle w:val="Normal"/>
        <w:shd w:fill="FFFFFF" w:val="clear"/>
        <w:spacing w:lineRule="auto" w:line="240"/>
        <w:ind w:left="0" w:right="-35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415"/>
        <w:gridCol w:w="2552"/>
        <w:gridCol w:w="2430"/>
      </w:tblGrid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групп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, кол-во детей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, кол-во детей/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, кол-во детей/%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/8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87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88%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2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2%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+сво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/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/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/100</w:t>
            </w:r>
          </w:p>
        </w:tc>
      </w:tr>
    </w:tbl>
    <w:p>
      <w:pPr>
        <w:pStyle w:val="Normal"/>
        <w:spacing w:lineRule="auto" w:line="240"/>
        <w:ind w:left="0" w:right="-35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0" w:right="-35" w:firstLine="709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 учреждении созданы условия для организации физкультурно-оздоровительной и спортивной работы. В 2015-2016 учебном году на базе школы работало объединение «Безопасное колесо» от ЦДТ «Шанс» для начальной школы (руководитель Киселева И.Д., в секции занималось 15 детей. Занятия проходили в спортивном зале,  кружок «Спортивные игры» (руководитель Киселева И.Д.). Дети основной  школы активно посещали новый кружок, принимали участие в школьных, районных турнирах.</w:t>
      </w:r>
    </w:p>
    <w:p>
      <w:pPr>
        <w:pStyle w:val="Normal"/>
        <w:spacing w:lineRule="auto" w:line="240"/>
        <w:ind w:left="0" w:right="-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двигательной активности детей во всех классах введен третий час физической культуры. В режиме внеурочной деятельности (ФГОС) в классах начальной школы отведено 4 часа на спортивно-оздоровительное направление по программам: «Подвижные игры» и 2 часа в 5-6 классах «Спортивные игры»</w:t>
      </w:r>
    </w:p>
    <w:p>
      <w:pPr>
        <w:pStyle w:val="Normal"/>
        <w:spacing w:lineRule="auto" w:line="240"/>
        <w:ind w:left="0" w:right="-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еся нашей школы активные участники районной спартакиады. Из  14 видов спартакиады приняли участие в 12 видах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 Толбухина – 5 место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 – 4 место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 – 2 место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– 3 место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 – 6 место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эстафета – 2 место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– 5 место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 - 3 место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утбол – 3 место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атлетический кросс (нач.школа) – 3 место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овка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слет</w:t>
      </w:r>
    </w:p>
    <w:p>
      <w:pPr>
        <w:pStyle w:val="Style23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ши обучающиеся участвуют в школьных днях здоровья для обучающихся всей школы. В районном  этапах смотра-конкурса детского творчества среди образовательных учреждений на тему здорового образа жизни.</w:t>
      </w:r>
    </w:p>
    <w:p>
      <w:pPr>
        <w:pStyle w:val="Style23"/>
        <w:spacing w:before="0" w:after="0"/>
        <w:ind w:left="0" w:right="0" w:firstLine="567"/>
        <w:jc w:val="both"/>
        <w:rPr>
          <w:sz w:val="28"/>
        </w:rPr>
      </w:pPr>
      <w:r>
        <w:rPr>
          <w:sz w:val="28"/>
          <w:szCs w:val="28"/>
        </w:rPr>
        <w:t>На уровне школы ежегодно проводятся традиционные мероприятия для школьников: недели правил дорожного движения, спортивные праздники: осенний, зимний и весенний дни здоровья, организована традиционная зимняя поездка в СБ «Подолино», мероприятия по профилактике ПАВ, ЗОЖ, проводимые как педагогами школы, так и специалистами МЦ «Содействие», ФАП п. Щедрино.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вязи с выходом постановления Правительства Ярославской области от 26.08.2011 № 638-п «Об утверждении плана мероприятий, направленных на возрождение в Ярославской области движения по сдаче норм физкультурного комплекса «Готов к труду и обороне» (далее – комплекс ГТО)  школа активно включилась в этот проце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мероприятия в рамках комплекса ГТО является  «День здоровья». К сдаче норм комплекса ГТО допускаются обучающиеся, отнесенные по состоянию здоровья к основной физкультурной группе, по желанию обучающихся и с согласия родителей нормы ГТО могут сдавать обучающиеся и подготовительной группы.</w:t>
      </w:r>
    </w:p>
    <w:p>
      <w:pPr>
        <w:pStyle w:val="Normal"/>
        <w:spacing w:lineRule="auto" w:line="240" w:before="280" w:after="280"/>
        <w:ind w:left="0" w:right="-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даче норм ГТО в 2015-2016 учебном году приступили 70 обучающихся ( 51 %), 4 человек сдали на  золотые значки  и 5 человек на  серебряные.</w:t>
      </w:r>
    </w:p>
    <w:p>
      <w:pPr>
        <w:pStyle w:val="Normal"/>
        <w:spacing w:lineRule="auto" w:line="240"/>
        <w:ind w:left="0" w:right="-3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35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Охват питанием в школьной столовой</w:t>
      </w:r>
    </w:p>
    <w:p>
      <w:pPr>
        <w:pStyle w:val="Normal"/>
        <w:spacing w:lineRule="auto" w:line="240"/>
        <w:ind w:left="0" w:right="-35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становления правительства Ярославской области от 29.12.2014 г. № 1413-п, письма департамента образования Ярославской области от 15.12.2014 г. № 3088/01-10, заявлений и соглашений родителей школой с 12 января 2015 года предоставляется социальная услуг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беспечению бесплатным одноразовым питанием в дни учебных занят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беспечению бесплатным двухразовым питанием в дни учебных занят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беспечению одноразовым питанием за частичную плату в дни учебных заня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етей, организованно получающих горячего питания 137 обучающихся (100%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етей, организованно получающих одноразовое горячее питание 56 обучаю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ичество детей, организованно получающих льготное горячее питание –  24 обучающихся (из многодетных семе йсо статусом малоимущие - 2, ОВЗ-22).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6. Финансово-экономическая деятельность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МОУ Лучинская СШ ЯМР самостоятельно осуществляет учет хозяйственной деятельности, имеет самостоятельный баланс и план финансово-хозяйственной деятельности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Источниками финансирования учреждения являются: субсидия  на  выполнение  муниципального задания и субсидии на иные цели. Приносящая доход деятельность – родительская плата за питание детей. Платных услуг учреждение не оказыва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реднесписочная численность сотрудников за 2015 год составила 24 человека,  из   них педагогического персонала 14 человек. На 01.09.2016 г. данные показатели совпадают. </w:t>
        <w:br/>
        <w:t xml:space="preserve">        В учреждении сформировано 10 классов-комплектов, общая численность обучающихся на 01.01.2016 г.  137 человек, на 01.09.2016 г. – плановое значение  150 обучающихся. </w:t>
      </w:r>
    </w:p>
    <w:p>
      <w:pPr>
        <w:pStyle w:val="Style21"/>
        <w:widowControl/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widowControl/>
        <w:suppressAutoHyphens w:val="false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лан финансово-хозяйствен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843"/>
        <w:gridCol w:w="200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иные ц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осящая доход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8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432,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нансирова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8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012,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951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163,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л/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25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ФОТ / ФМ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04893,28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ФОТ / ФМ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/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 (на 01.07.2016г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иные ц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осящая доход деятель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1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5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нансирова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6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1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0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3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средств на л/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ФОТ / ФМ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9164/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ФОТ / ФМ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 / 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2"/>
        <w:bidi w:val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а базе школы ежегодно в июне месяце функционирует детский летний оздоровительный лагерь. Продолжительность смены 18 рабочих дней.</w:t>
      </w:r>
    </w:p>
    <w:p>
      <w:pPr>
        <w:pStyle w:val="Style22"/>
        <w:bidi w:val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тоимость пребывания одного ребенка, находящегося в ТЖС, составляет 181 руб. в день (165 руб. – двухразовое питание, 16 руб. – досуг).</w:t>
      </w:r>
    </w:p>
    <w:p>
      <w:pPr>
        <w:pStyle w:val="Style22"/>
        <w:bidi w:val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тоимость пребывания одного ребенка без категории составляет 165 руб. в день, в т.ч. 55 руб. за счет родителей.</w:t>
      </w:r>
    </w:p>
    <w:p>
      <w:pPr>
        <w:pStyle w:val="Style22"/>
        <w:bidi w:val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suppressAutoHyphens w:val="false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Летний оздоровительный лагерь на базе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55"/>
        <w:gridCol w:w="1901"/>
        <w:gridCol w:w="1770"/>
        <w:gridCol w:w="192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де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находящиеся в ТЖ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3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без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6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998</w:t>
            </w:r>
          </w:p>
        </w:tc>
      </w:tr>
    </w:tbl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6 году количество оздоровленных детей увеличилось по сравнению с 2015 годом на 7 человек, соответственно, возросли расходы и финансирование на 29898 рублей, в том числе за счет родительской платы- 27720,00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Учреждению ежегодно выделяются субсидии на иные цели.</w:t>
      </w:r>
    </w:p>
    <w:p>
      <w:pPr>
        <w:pStyle w:val="Style22"/>
        <w:bidi w:val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suppressAutoHyphens w:val="false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Субсидии на иные цели</w:t>
      </w:r>
    </w:p>
    <w:p>
      <w:pPr>
        <w:pStyle w:val="Style21"/>
        <w:ind w:left="3337" w:right="0"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078"/>
        <w:gridCol w:w="209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Cs w:val="24"/>
              </w:rPr>
              <w:t>2015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2016 год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убсидия на организацию питания обучающихся МОУ,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2000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сходы на проведение ремонтных работ в МОУ,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49915,74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8516,24***</w:t>
            </w:r>
          </w:p>
        </w:tc>
      </w:tr>
    </w:tbl>
    <w:p>
      <w:pPr>
        <w:pStyle w:val="Style21"/>
        <w:ind w:left="3337" w:righ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1"/>
        <w:ind w:left="0" w:right="0" w:hanging="0"/>
        <w:jc w:val="both"/>
        <w:rPr/>
      </w:pPr>
      <w:r>
        <w:rPr>
          <w:rFonts w:cs="Times New Roman"/>
          <w:color w:val="000000"/>
          <w:szCs w:val="24"/>
        </w:rPr>
        <w:t>**99924,76-ремонт полов из линолеума 2 этаж   ***99864,29-ремонт входного крыльца буфета 77967,32-ремонт пола в кабинете 1 класса                         78651,95-ремонт спортзала</w:t>
      </w:r>
    </w:p>
    <w:p>
      <w:pPr>
        <w:pStyle w:val="Style21"/>
        <w:ind w:left="0" w:righ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1948,42-ремонт полов из плитки 1 этаж                    40000,00-обоснование сметной документации</w:t>
      </w:r>
    </w:p>
    <w:p>
      <w:pPr>
        <w:pStyle w:val="Style22"/>
        <w:bidi w:val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bidi w:val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нализ использования средств областного бюджета (ФМО).</w:t>
      </w:r>
    </w:p>
    <w:p>
      <w:pPr>
        <w:pStyle w:val="Style22"/>
        <w:bidi w:val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701"/>
        <w:gridCol w:w="1204"/>
        <w:gridCol w:w="213"/>
        <w:gridCol w:w="15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16 год (на 01.07.16 г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оимость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оимость, тыс.руб.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териальная б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лавишный оранжир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ноле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чеб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бель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Школь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анцелярские и хозяй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Услуги,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служивание компьютерной техники (ремонт, заправка картриджей, настройка программного обесп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89,3</w:t>
            </w:r>
          </w:p>
        </w:tc>
      </w:tr>
    </w:tbl>
    <w:p>
      <w:pPr>
        <w:pStyle w:val="Style22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22"/>
        <w:bidi w:val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меньшения средств в  2016  году  по  сравнению  с  2015  годом  на приобретение товаров для обеспечения учебного процесса возможно не будет, из данной таблицы видно, что по сравнению с прошлым годом будет потрачено больше средств на приобретение учебников, т.к растет контингент и соответственно увеличиваются цены. </w:t>
      </w:r>
    </w:p>
    <w:p>
      <w:pPr>
        <w:pStyle w:val="Style22"/>
        <w:bidi w:val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6 год по ст. 211 «Заработная плата» (областной бюджет) запланировано 7692,9тыс.руб., ежемесячный фонд согласно тарификации составляет 665,4 тыс.руб.  За 6 месяцев 2016 г. затраты на заработную плату составят 5103,9 тыс.руб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намика уровн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месячной заработной платы по категориям персонала, тыс.ру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9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7.2016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й педагогиче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спомогательный и обслуживающ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 данных таблицы видно, что по итогам 6 месяцев 2016 года средняя заработная плата учителей и педагогического персонала выше регионального уровня, это связано с тем, что многие работники работают не на одну ставку .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7. Кадровое обеспечение, а также оценка уровня заработной платы педагогических работников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right="-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ровая политика образовательного учреждения отражена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</w:rPr>
        <w:t>по профессиональному развитию кадрового потенциала как условие реализации Основной образовательной программы основного общего образования, 2014 год.</w:t>
      </w:r>
    </w:p>
    <w:p>
      <w:pPr>
        <w:pStyle w:val="Style22"/>
        <w:bidi w:val="0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условий для эффективного функционирования и развития школы через профессиональной развитие кадрового потенциала как обеспечение реализации Основной образовательной программы основного общего образования.</w:t>
      </w:r>
    </w:p>
    <w:p>
      <w:pPr>
        <w:pStyle w:val="Style22"/>
        <w:bidi w:val="0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еред педагогическим коллективом школы поставлены задачи:</w:t>
      </w:r>
    </w:p>
    <w:p>
      <w:pPr>
        <w:pStyle w:val="Style22"/>
        <w:numPr>
          <w:ilvl w:val="0"/>
          <w:numId w:val="4"/>
        </w:numPr>
        <w:bidi w:val="0"/>
        <w:ind w:left="1068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о образования.</w:t>
      </w:r>
    </w:p>
    <w:p>
      <w:pPr>
        <w:pStyle w:val="Style22"/>
        <w:numPr>
          <w:ilvl w:val="0"/>
          <w:numId w:val="4"/>
        </w:numPr>
        <w:bidi w:val="0"/>
        <w:ind w:left="1068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воспитательной деятельности.</w:t>
      </w:r>
    </w:p>
    <w:p>
      <w:pPr>
        <w:pStyle w:val="Style22"/>
        <w:numPr>
          <w:ilvl w:val="0"/>
          <w:numId w:val="4"/>
        </w:numPr>
        <w:bidi w:val="0"/>
        <w:ind w:left="1068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словия совершенствования профессионализма педагогических работников.</w:t>
      </w:r>
    </w:p>
    <w:p>
      <w:pPr>
        <w:pStyle w:val="Style22"/>
        <w:numPr>
          <w:ilvl w:val="0"/>
          <w:numId w:val="4"/>
        </w:numPr>
        <w:bidi w:val="0"/>
        <w:ind w:left="1068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эффективность управления школой с учетом новых требований в системе управления: гибкость, открытость, информационная и технологическая оснащенность, общественно-государственный характер управления.</w:t>
      </w:r>
    </w:p>
    <w:p>
      <w:pPr>
        <w:pStyle w:val="Style22"/>
        <w:numPr>
          <w:ilvl w:val="0"/>
          <w:numId w:val="4"/>
        </w:numPr>
        <w:bidi w:val="0"/>
        <w:ind w:left="1068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широкую практику применения образовательных технологий, позволяющих усилить мотивацию учения, помогающих обучающимся овладеть широким спектром способов усвоения знаний.</w:t>
      </w:r>
    </w:p>
    <w:p>
      <w:pPr>
        <w:pStyle w:val="Style22"/>
        <w:numPr>
          <w:ilvl w:val="0"/>
          <w:numId w:val="4"/>
        </w:numPr>
        <w:bidi w:val="0"/>
        <w:ind w:left="1068" w:right="-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сихолого-педагогическое сопровождение обучающихся на всем периоде обучения.</w:t>
      </w:r>
    </w:p>
    <w:p>
      <w:pPr>
        <w:pStyle w:val="Style22"/>
        <w:numPr>
          <w:ilvl w:val="0"/>
          <w:numId w:val="4"/>
        </w:numPr>
        <w:bidi w:val="0"/>
        <w:ind w:left="1068" w:right="-3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здоровьесберегающую среду для всех участников образовательного процесса.</w:t>
      </w:r>
    </w:p>
    <w:p>
      <w:pPr>
        <w:pStyle w:val="Style22"/>
        <w:bidi w:val="0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большое внимание уделяется совершенствованию системы методической работы, осуществляется ежегодная актуализация на приоритетные программы и выполнение плана-графика повышения квалификации педагогических и руководящих работников. Совершенствуется система поощрения работников за эффективность в работе.</w:t>
      </w:r>
    </w:p>
    <w:p>
      <w:pPr>
        <w:pStyle w:val="Style22"/>
        <w:bidi w:val="0"/>
        <w:ind w:right="-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</w:t>
        <w:tab/>
        <w:t xml:space="preserve"> процесс полностью обеспечен педагогическими кадрами, доля педагогов до 40 лет составляет 40%, 20% (3 человека) – молодые специалисты.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дровый состав учреждения  (Информация по РИК 83, октябрь 2015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70"/>
        <w:gridCol w:w="1020"/>
        <w:gridCol w:w="735"/>
        <w:gridCol w:w="1305"/>
        <w:gridCol w:w="1170"/>
        <w:gridCol w:w="1050"/>
        <w:gridCol w:w="675"/>
        <w:gridCol w:w="450"/>
        <w:gridCol w:w="570"/>
        <w:gridCol w:w="853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штатных едини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фактически работающих (чел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 высшее образова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 среднее специальное образ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ые специалисты (стаж до 5 лет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пенсионного возраст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ован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ли повышение квалификации в предыдущем учебном году</w:t>
            </w:r>
          </w:p>
        </w:tc>
      </w:tr>
      <w:tr>
        <w:trPr>
          <w:trHeight w:val="113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 катег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ате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ате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й персо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й персонал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+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+2(с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+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чальных класса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сновном и старшем зве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+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+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+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+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-вспомогательный персо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луживающий персо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+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+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+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+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+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ind w:left="0" w:right="-3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ая характеристика педагогического состава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719"/>
        <w:gridCol w:w="2409"/>
        <w:gridCol w:w="2417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в.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. категори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категория, соответствие должности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19" w:type="dxa"/>
            <w:tcBorders>
              <w:lef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%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уровень квалификационной подготовки учителей стабильный, в настоящий момент 67 %  педагогов имеют высшую и  первую квалификационную категорию.  Из 15 педагогов школы 2 учителя успешно прошли аттестацию и  повысили квалификационную категорию (получили высшую и первую квалификационную категории). В школе есть три молодых специалиста.</w:t>
      </w:r>
    </w:p>
    <w:p>
      <w:pPr>
        <w:pStyle w:val="Normal"/>
        <w:numPr>
          <w:ilvl w:val="0"/>
          <w:numId w:val="8"/>
        </w:numPr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от учителей поступают заявки на повышение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педагогических кадров соответствует типу образовательного учреждения, целям, задачам и приоритетам школы, а так же современным требованиям по обеспечению качества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льшинство учителей имеют стаж работы от 10 лет и более, возраст педагогов 40-50 лет. Все педагоги имеют высшее профессиональное образование.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 осуществляется в соответствии с планом своевременно.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 осуществляется в соответствии с планом своевременно. Ежегодно педагоги школы проходят курсы повышения квалификации (72 часа и выше) в ИРО г. Ярославля. В 2015-2016 году 100% педагогов прошли курсы по внедрению в основной школе ФГОС второго поколения и обучению по ФГОС второго поколения в начальной школе.</w:t>
      </w:r>
    </w:p>
    <w:p>
      <w:pPr>
        <w:pStyle w:val="211"/>
        <w:spacing w:lineRule="auto" w:line="240"/>
        <w:ind w:left="28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240" w:after="60"/>
        <w:ind w:left="0" w:right="-261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равнительная тарифно-квалификационная характеристика педагогического  коллектива школы за последние три года</w:t>
      </w:r>
    </w:p>
    <w:p>
      <w:pPr>
        <w:pStyle w:val="Normal"/>
        <w:keepNext w:val="true"/>
        <w:spacing w:lineRule="auto" w:line="240" w:before="240" w:after="60"/>
        <w:ind w:left="0" w:right="-26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00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251"/>
        <w:gridCol w:w="1255"/>
        <w:gridCol w:w="1251"/>
        <w:gridCol w:w="1255"/>
        <w:gridCol w:w="1251"/>
        <w:gridCol w:w="1251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3-2014 уч.го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4-2015 уч.го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15-2016 уч.год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Всего уч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 Образовани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. Высш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2.Среднееспециаль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3. Н. высш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 Категор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1. высш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2. перв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3. вторая, соответствие долж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4. не аттестова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5.Молодые специалис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keepNext w:val="true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2"/>
        <w:bidi w:val="0"/>
        <w:ind w:right="-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Ф от 07.04.2014 г. № 276, аттестованы педагогические работники на соответствие занимаемой должности: </w:t>
      </w:r>
    </w:p>
    <w:p>
      <w:pPr>
        <w:pStyle w:val="Style22"/>
        <w:bidi w:val="0"/>
        <w:ind w:right="-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сёнова Дарья Валерьевна— зам. директора по ВР. </w:t>
      </w:r>
    </w:p>
    <w:p>
      <w:pPr>
        <w:pStyle w:val="Style22"/>
        <w:bidi w:val="0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аттестацию на квалификационные категории:</w:t>
      </w:r>
    </w:p>
    <w:p>
      <w:pPr>
        <w:pStyle w:val="Style22"/>
        <w:bidi w:val="0"/>
        <w:ind w:right="-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ую: Киселёва Ирина Дмитриевна – учитель физической культуры; первую: Мартыненко Анастасия Николаевна — учитель русского языка и литературыВсе учителя школы имеют базовую компетенцию по использованию ИКТ. Все учителя-предметники работают с новой версией АСИОУ по заполнению БД электронный журнал и дневник, со всех компьютеров в учебных классах обеспечен доступ в Интернет и к базе АСИОУ.</w:t>
      </w:r>
    </w:p>
    <w:p>
      <w:pPr>
        <w:pStyle w:val="212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и работниками школы регулярно выполняется план повышения квалификации. </w:t>
      </w:r>
    </w:p>
    <w:p>
      <w:pPr>
        <w:pStyle w:val="Style22"/>
        <w:bidi w:val="0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left="0" w:right="0" w:firstLine="70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В 2015 – 2016 учебном году прошли  КПК:</w:t>
      </w:r>
    </w:p>
    <w:tbl>
      <w:tblPr>
        <w:tblW w:w="1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1701"/>
        <w:gridCol w:w="1701"/>
        <w:gridCol w:w="4215"/>
        <w:gridCol w:w="1987"/>
        <w:gridCol w:w="1061"/>
      </w:tblGrid>
      <w:tr>
        <w:trPr>
          <w:trHeight w:val="2805" w:hRule="atLeast"/>
        </w:trPr>
        <w:tc>
          <w:tcPr>
            <w:tcW w:w="1809" w:type="dxa"/>
            <w:tcBorders/>
            <w:textDirection w:val="btLr"/>
          </w:tcPr>
          <w:p>
            <w:pPr>
              <w:pStyle w:val="Style28"/>
              <w:bidi w:val="0"/>
              <w:spacing w:lineRule="atLeast" w:line="283" w:before="0" w:after="200"/>
              <w:ind w:left="113" w:right="113" w:hanging="0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color w:val="000000"/>
                <w:sz w:val="24"/>
                <w:szCs w:val="24"/>
              </w:rPr>
              <w:t>Код программы</w:t>
            </w:r>
          </w:p>
        </w:tc>
        <w:tc>
          <w:tcPr>
            <w:tcW w:w="2552" w:type="dxa"/>
            <w:tcBorders/>
            <w:textDirection w:val="btLr"/>
          </w:tcPr>
          <w:p>
            <w:pPr>
              <w:pStyle w:val="Style28"/>
              <w:bidi w:val="0"/>
              <w:spacing w:lineRule="atLeast" w:line="283" w:before="0" w:after="200"/>
              <w:ind w:left="113" w:right="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ид и название программы/мероприятия</w:t>
            </w:r>
          </w:p>
        </w:tc>
        <w:tc>
          <w:tcPr>
            <w:tcW w:w="1559" w:type="dxa"/>
            <w:tcBorders/>
            <w:textDirection w:val="btLr"/>
          </w:tcPr>
          <w:p>
            <w:pPr>
              <w:pStyle w:val="Style28"/>
              <w:bidi w:val="0"/>
              <w:spacing w:lineRule="atLeast" w:line="283" w:before="0" w:after="20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слушателей</w:t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Style28"/>
              <w:bidi w:val="0"/>
              <w:spacing w:lineRule="atLeast" w:line="283" w:before="0" w:after="200"/>
              <w:ind w:left="113" w:right="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ъем часов / из них очно</w:t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Style28"/>
              <w:bidi w:val="0"/>
              <w:spacing w:lineRule="atLeast" w:line="283" w:before="0" w:after="20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4215" w:type="dxa"/>
            <w:tcBorders/>
            <w:textDirection w:val="btLr"/>
          </w:tcPr>
          <w:p>
            <w:pPr>
              <w:pStyle w:val="Style28"/>
              <w:bidi w:val="0"/>
              <w:spacing w:lineRule="atLeast" w:line="283" w:before="0" w:after="20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87" w:type="dxa"/>
            <w:tcBorders/>
            <w:textDirection w:val="btLr"/>
          </w:tcPr>
          <w:p>
            <w:pPr>
              <w:pStyle w:val="Style28"/>
              <w:bidi w:val="0"/>
              <w:spacing w:lineRule="atLeast" w:line="283" w:before="0" w:after="200"/>
              <w:ind w:left="113" w:right="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061" w:type="dxa"/>
            <w:tcBorders/>
            <w:textDirection w:val="btLr"/>
          </w:tcPr>
          <w:p>
            <w:pPr>
              <w:pStyle w:val="Style28"/>
              <w:bidi w:val="0"/>
              <w:spacing w:lineRule="atLeast" w:line="283" w:before="0" w:after="200"/>
              <w:ind w:left="113" w:right="113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ыполне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храна труда»</w:t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ечина Наталья Николаевна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храна труда»</w:t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физ.культуры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иселева И.Д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храна труда»</w:t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математики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апина Е.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Гуманитарные проекты –ХХ</w:t>
            </w:r>
            <w:r>
              <w:rPr>
                <w:color w:val="000000"/>
                <w:sz w:val="24"/>
                <w:szCs w:val="24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ru-RU"/>
              </w:rPr>
              <w:t>век</w:t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но-образовательный и экпертно-консультативный центр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ечина Н.Н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ьные аспекты в деятельности спортивного тренера, инструктора</w:t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физ.культуры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01.2016-05.02.2016</w:t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иселева И.Д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ГОС: ритмика для детей с  ограниченными возможностями здоровья»</w:t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физ.культуры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2.2016-05.02.2016</w:t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иселева И.Д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ьные спортивные</w:t>
            </w:r>
          </w:p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лубы </w:t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физ.культуры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2.2016-05.02.2016</w:t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иселева И.Д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ФГОС НОО для детей с ограниченными возможностями здоровья</w:t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о ВР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3.2116-25.03.2016</w:t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Аксенова Д.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ФГОС НОО для детей с ограниченными возможностями здоровья</w:t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4.03.2116-25.03.2016 </w:t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Шухалова Л.В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ДПО </w:t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02.2016</w:t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ечина Н.Н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безопасность</w:t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школы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5.2016</w:t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ечина Н.Н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жарная безопасность</w:t>
            </w:r>
          </w:p>
          <w:p>
            <w:pPr>
              <w:pStyle w:val="Style28"/>
              <w:bidi w:val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8"/>
              <w:bidi w:val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и технический персонал школы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05.2016</w:t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базе ОУ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едагоги и технический персонал школы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требований ФГОС основного обще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банова С.С.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09.2015</w:t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обанова С.С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ГЭ и ЕГЭ. Решений заданий повышенного уровня сложности</w:t>
            </w:r>
          </w:p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банова С.С.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02.2016-24.02.2016</w:t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Лобанова С.С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 работы учителя в условиях реализации ФГОС НОО</w:t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ашникова Н.Ю.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.05.2016- 17.06.2016</w:t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О</w:t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ркова К.В.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yle28"/>
              <w:bidi w:val="0"/>
              <w:spacing w:before="0" w:after="20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ухалова Л.Н.</w:t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5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/>
          </w:tcPr>
          <w:p>
            <w:pPr>
              <w:pStyle w:val="Style28"/>
              <w:bidi w:val="0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right="0"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з таблицы видно, что педагоги повышают уровень своей квалификации по направлениям:</w:t>
      </w:r>
    </w:p>
    <w:p>
      <w:pPr>
        <w:pStyle w:val="Style21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ФГОС НОО, ФГОС ООО,</w:t>
      </w:r>
    </w:p>
    <w:p>
      <w:pPr>
        <w:pStyle w:val="Style21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ррекционная работа с детьми, имеющими ограниченные возможности здоровья,</w:t>
      </w:r>
    </w:p>
    <w:p>
      <w:pPr>
        <w:pStyle w:val="Style21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готовка обучающихся к итоговой аттестации.</w:t>
      </w:r>
    </w:p>
    <w:p>
      <w:pPr>
        <w:pStyle w:val="Style21"/>
        <w:ind w:left="0" w:right="0" w:hanging="0"/>
        <w:jc w:val="both"/>
        <w:rPr/>
      </w:pPr>
      <w:r>
        <w:rPr>
          <w:rFonts w:cs="Times New Roman"/>
          <w:szCs w:val="24"/>
        </w:rPr>
        <w:t>Кроме перечисленных курсов, учителя посещали различного уровня мероприятия по подготовке учащихся к ГИА и ЕГЭ.</w:t>
      </w:r>
    </w:p>
    <w:p>
      <w:pPr>
        <w:pStyle w:val="Style21"/>
        <w:ind w:left="0" w:right="0"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2"/>
        <w:bidi w:val="0"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8. Материально-техническое и информационное обеспечение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и развитии материально-технической базы учреждения за последние три года представлены в таблице (по сведениям из ОШ1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224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аний и сооружений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сех помещений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стерских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мест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физкультурный зал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актовый или лекционный зал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музей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мер учебно-опытного земельного участк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столовая или буфет с горячим питанием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 в столовых, буфетах – всего (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ользующихся горячим питанием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 библиотеке (книжном фонде) книг (включая школьные учебники), брошюр, журналов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школьных учебников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 ли капитального ремонта (да,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агоустройства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а (да,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отопления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транспортных средств, предназначенных для перевозки обучающихся 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ассажирских мест (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абинетов основ информатики и вычислительной техники 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рабочих мест с ЭВМ (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ЭВМ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х за последни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ых цел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ЭВМ в составе локальных вычислительных сетей (из стр.36)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из стр.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ых цел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носных компьютеров (ноутбуков, планшетов) (из стр.36)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из стр.41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ых цел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о ли учреждение к сети Интернет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ключения к сети Интерн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ая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ключения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8 кбит/с до 256 кбит/с (да,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6 кбит/с до 1 мбит/с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мбит/с до 5 мбит/с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 мбит/с и выше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ЭВМ, подключенных к сети Интернет (из стр.36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из стр.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ых цел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адрес электронной почты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обственный сайт в сети Интернет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ли в учреждении электронный дневник, электронный журнал успеваемости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электронную библиотеку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ли в учреждении образовательные программы с использованием дистанционных технологий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пожарную сигнализацию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дымовые извещатели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пожарные краны и рукава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гнетушителей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отрудников охраны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истемы видеонаблюдения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«тревожную кнопку» вызова наряда полиции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«тревожную кнопку» вызова пожарной части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условия для беспрепятственного доступа инвалидов (да,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на сайте нормативно закрепленный перечень сведений о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bidi w:val="0"/>
        <w:ind w:right="-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bidi w:val="0"/>
        <w:ind w:right="-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bidi w:val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развитии дополнительного образования детей.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right="-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Численность обучающихся по дополнительным общеобразовательным-общеразвивающим 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кружковой и секционной рабо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ОП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спортивных круж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95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0"/>
        <w:gridCol w:w="289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 по направлениям -напра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ни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ческо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П – дополнительные общеобразовательные программы – дополнительные общеразвивающие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Содержание образовательной деятельности и организация образовательного процесса п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полнительным общеобразовательным программам – дополнительным общеразвивающим программ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дровое обеспечение, материально-техническое и информационное обеспечение</w:t>
      </w:r>
    </w:p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-142" w:right="-35" w:firstLine="8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МОУ Лучинская ОШ ЯМР была лицензирована на деятельность по дополнительным общеобразовательным программам – дополнительным общеразвивающим программам. Это позволило в 2015-2016 учебном году продолжилась работа 6 кружков дополнительного образования по пяти направлениям деятельности.</w:t>
      </w:r>
    </w:p>
    <w:p>
      <w:pPr>
        <w:pStyle w:val="Style22"/>
        <w:bidi w:val="0"/>
        <w:ind w:left="-142"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детей в кружках и секциях вн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 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 в  ДО вн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</w:tbl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numPr>
          <w:ilvl w:val="1"/>
          <w:numId w:val="9"/>
        </w:numPr>
        <w:bidi w:val="0"/>
        <w:ind w:left="0"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ижения обучающихся МОУ Лучинская ОШ ЯМР в 2015-2016 учебном году</w:t>
      </w:r>
    </w:p>
    <w:p>
      <w:pPr>
        <w:pStyle w:val="Style22"/>
        <w:bidi w:val="0"/>
        <w:ind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27"/>
        <w:gridCol w:w="1280"/>
        <w:gridCol w:w="1416"/>
        <w:gridCol w:w="2004"/>
        <w:gridCol w:w="50"/>
        <w:gridCol w:w="30"/>
        <w:gridCol w:w="1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курс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ульта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зарева В.В.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 Герои земли ярославской (Центр патриотического воспитания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нтябрь 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яблин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 Районный фестиваль национальных культур «Мы вместе!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.11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ирнова С., Войнова А., Ташанова Д., Смирнова К.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укушкина К., Федченко П., 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ибов Т.,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нукян Л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 «Подросток и закон»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 Конференция «Проектируем Будущее»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. Всероссийский конкурс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ткрытие»</w:t>
            </w:r>
          </w:p>
        </w:tc>
        <w:tc>
          <w:tcPr>
            <w:tcW w:w="1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.20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.02.2016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враль-Март</w:t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яблин А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Игорь Дмитриевич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ичева А.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.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кина О.,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инаева 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ирнова К.,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 А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ев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ind w:left="720" w:right="0" w:firstLine="70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 Международная дистанционная олимпиада  проекта «Инфоурок» по всемирновй истории (5 класс)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. Акция «Куришь? Проверь свои легкие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.10.20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.05.201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лкова А.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щиеся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, 7,8,9,10 класс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ркова К.В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 Конкурс сочинений «Животные –герои Великой Отечественной войны». ЯРО ЯООО ВООП: «Джульбарс –герой нашего времени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сибов Т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Открытый фотоконкурс «Удивительное рядом»,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сибов Табриз - номинация «Пейзаж» - «Щедринский пруд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сибов Т. 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номинация «Макросъемка» - «Котик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сибов Т. 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курс «Лучшее эссе на тему экологии» в рамках акции «Всероссийский экологический урок».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эссе на тему «Экономия воды – важная задача человечества»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аичева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 Международная дистанционная олимпиада проета «Инфоурок» по биологи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тябрь 2015 г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ибовТ. Исаичева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Фестиваль областной юниор-лиги КВ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1.11.2015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6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3 мест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ан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Сборная Польши»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сибов Табриз 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ибов Расим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аичева Арин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. 1\4 Фестиваль «Ярославский областной Юниор-Лиги КВН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.02.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 – команда Сборная Польши</w:t>
            </w:r>
          </w:p>
          <w:p>
            <w:pPr>
              <w:pStyle w:val="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сибов Табриз 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ибов Расим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аичева Арин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ой биолого-экологической викторине</w:t>
            </w:r>
          </w:p>
          <w:p>
            <w:pPr>
              <w:pStyle w:val="Style2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гиональный этап Всероссийского конкурса водных проектов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Всероссийская  акция «Добрый знак»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семирной акции "Час Земли"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курс «ФАРМСТАРТ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Школьная конференция «Шаг на встречу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йонная научно-практическая конференция «Первые шаги в наук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 2015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.01.2016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.03.2016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.03.2016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.03.2016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04.2016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04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налист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 место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анда 8 класс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ов Р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Кристина, Исаичева Арина, Данилин Илья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ов Табриз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ева Юля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Катя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Кристина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ева Ален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рина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ов Расим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Кристина</w:t>
              <w:br/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Кристина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рин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Областной Фестиваль Костромской Юниор-Лиг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. Эколого-биологический конкурс «Зов земли родной!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 Ярославская Областная Юниор-Лига КВ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Акция «Информирован о ВИЧ/СПИД- значит буду здоров!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. Всероссийский онлайн-урок конкурс «Хранители воды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. Всероссийская интернет-олимпиада  по биологии видеоуроки.ру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.04.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.04.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.04.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05.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05.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.05.20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сибов Табриз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сибов Расим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аичева Арин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еводкин Антон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сибов Табриз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сибов Расим Исаичева Арина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веичева Лена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кушкина Кристина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евелев Коля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нукян Лида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кушкина Кристина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сибов Расим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тюрин Гриша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есов Никита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нилин Илья</w:t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банова С.С.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 Герои земли ярославской (Центр патриотического воспитания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нтябрь 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ександров С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Областной конкурс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 декоративно-прикладного творчества</w:t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авайте жить дружно!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.09.2015-07.11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веичева Е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Международный Арт- - марафон «Молчащая поэзия» от проектаа «мегаталант.ком» в в номинации «Фантастика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декабря 2015 го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веичева Е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йонный конкурс детского изобразительного творчества «Я рисую мир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.12.2015 го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з за оригинальность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веичева Е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российская дистанционная олимпиадаа по физике проекта «мегаталант.ком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враль 2016 год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веичева Е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дународный Арт- - марафон «Молчащая поэзия» от проектаа «мегаталант.ком» в в номинации «Анималистика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.12.2015 го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кушкина К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еждународного проект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Викторина для 5-6 класса «Безопасность школьников в сети интернет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ибов Р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шанова Д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инцова А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лкова А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йнова А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вредимов И.</w:t>
            </w:r>
          </w:p>
          <w:p>
            <w:pPr>
              <w:pStyle w:val="16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ашников В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еждународного проект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Викторина для 7-8 класса «Безопасность школьников в сети интернет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ирнова К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аичева А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наева А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рилов А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жчинкина О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розов Д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кушкина К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лобин И.</w:t>
            </w:r>
          </w:p>
          <w:p>
            <w:pPr>
              <w:pStyle w:val="16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веичева Е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еждународного проект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Викторина для 9-11 класса «Безопасность школьников в сети интернет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ибов Т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евелев Н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унина Е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шуровская Т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урховцова А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еводкин А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яева Ю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нукян Л.</w:t>
            </w:r>
          </w:p>
          <w:p>
            <w:pPr>
              <w:pStyle w:val="16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рмоленко Д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еждународного проект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Викторина для 3-4 класса «День автомобилиста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бан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еждународного проект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Викторина для 4-5 класса «С книгой по жизни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12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бан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еждународного проект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Викторина для 9-11 класса «День автомобилиста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рмоленко Д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еждународного проект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Дистанционная олимпиада по математике 9 класс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 2015 г.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4.10.2015 дата выдачи диплом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еждународного проект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Викторина для 9-11 класса «День учителя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 2015 г.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4.10.2015 дата выдачи диплом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нет-проект «Удивительный мир физики» 9 класс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нтябрь-ноябрь 2015 г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еводкин А.,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рмоленкоД.,</w:t>
            </w:r>
          </w:p>
          <w:p>
            <w:pPr>
              <w:pStyle w:val="16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тров А </w:t>
            </w:r>
          </w:p>
        </w:tc>
        <w:tc>
          <w:tcPr>
            <w:tcW w:w="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нет-проект «Удивительный мир физики» 9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враль-март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6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  <w:p>
            <w:pPr>
              <w:pStyle w:val="16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еводкин А.,</w:t>
            </w:r>
          </w:p>
          <w:p>
            <w:pPr>
              <w:pStyle w:val="16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рмоленкоД.,</w:t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лимпиада по ОБЖ (г. Москва, Мин-во ГО иЧС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еводкин А.,</w:t>
            </w:r>
          </w:p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дистанционная олимпиада проекта «Инфоурок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атематике 9 класс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дистанционная олимпиада проекта «Инфоурок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физике 9 класс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I Всероссийская дистанционная олимпиада с международным участием «Росконкурс» по математике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 2015 г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мес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регионе Ярославская область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I Всероссийская дистанционная олимпиада с международным участием «Росконкурс» по физике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 2015 г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— по РФ,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 в регионе Ярославская область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российская дистанционная олимпиада по физике проекта «мегаталант.ком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11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ероссийская дистанционная олимпиада по физике проекта «мегаталант.ком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евраль 2016 го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курс по физике «AD/CD» для 9 – 11 классов от проекта «мегаталант.ком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.11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ие 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дистанционная олимпиада проекта «Инфоурок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атематике 9 клас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ина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.12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ие 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российская дистанционная олимпиада по физике проекта «мегаталант.ком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12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-23.12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лександров С.,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дистанционная олимпиада проекта «Инфоурок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атематике 9 класс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12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дистанционная олимпиада проекта «Инфоурок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физике 9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12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5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. Проект «Новый урок»</w:t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лиц-турнир по физике</w:t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Законы, по которым мы все живем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 Всероссийская олимпиады по физике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. Проект «Новый урок»</w:t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лиц-турнир по окружающему миру</w:t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Матушка Земля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. Проект «Новый урок»</w:t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лиц-турнире </w:t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Родная Земля»</w:t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0. Проект «Новый урок» блиц-турнире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Математика-царица нау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. Международный конкурс по физике «В их честь» .Базов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02.2016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2.2016</w:t>
            </w:r>
          </w:p>
          <w:p>
            <w:pPr>
              <w:pStyle w:val="Style24"/>
              <w:ind w:left="360" w:right="0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360" w:right="0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360" w:right="0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360" w:right="0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360" w:right="0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02.2016</w:t>
            </w:r>
          </w:p>
          <w:p>
            <w:pPr>
              <w:pStyle w:val="Style24"/>
              <w:ind w:left="360" w:right="0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360" w:right="0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360" w:right="0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360" w:right="0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360" w:right="0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02.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3.2016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.03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плом 1 степени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плом 2 степен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плом 1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епен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плом 1 степени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плом 1 степен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плом 3 степен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плом 1 степен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плом 2 степе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Александр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ичева Елена, Кукушкина Кристин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              Александр, Матвеичева Елен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 Анатолий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 Анатолий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. «Кенгур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.Районный конкурс «Безопасное электри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 Школьная конференция «Шаг навстреч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мар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апр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Александр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ичева Ксения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а Алина</w:t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Игрушечные мастер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нварь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ичева Елена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шкина Кристин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мни каждый гражданин спасения номер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р творческих фантаз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.0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шкина Кристина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ичева Елен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ичева Лена</w:t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тыненко А.Н.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Всероссийский конкурс сочинений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нтябрь 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ие 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лкова А., Насибов Р., Шурховцова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 Районный фестиваль национальных культур «Мы вместе!»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.11.201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ирнова С., Войнова А., Ташанова Д., Смирнова К.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укушкина К., Федченко П., 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ибов Т.,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нукян Л.</w:t>
            </w:r>
          </w:p>
        </w:tc>
        <w:tc>
          <w:tcPr>
            <w:tcW w:w="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 Районный конкурс «Театральные встреч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йнова Настя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инцова Алина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ирнова Софья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веичева Ксюша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яева Юля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нводкин Антон</w:t>
            </w:r>
          </w:p>
        </w:tc>
        <w:tc>
          <w:tcPr>
            <w:tcW w:w="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 Конкурс чтецов, посвященный 100-летию со Дня рождения К.М. Симонов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.11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кушкина К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халова Л.В.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Конкурс чтецов, посвященный 100-летию со Дня рождения К.М. Симонов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.11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autoSpaceDE w:val="false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лкова А.,</w:t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евелев Н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Районный конкурс исследовательских краеведческих работ обучающихся ОУ ЯМР «Отечество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.11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ирнова К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селёва И.Д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Безопасное колесо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09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банов А.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банов А.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банов А.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бнев Д.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бнев Д.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онова А.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ют Д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Полумарафон «Бегом по Золотому кольцу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9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ександров С.,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вецов Д.,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унина Е.,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шуровская Т.,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жчинкина О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Соревнования по легкой атлетике ОШ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09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место (л)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место (л)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место (л)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место (к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чаров Э.(личн.)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наева А.(личн.)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ршов Е. (личн.)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анд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оч., Пин., Ер., Дронова А., Кют Д.,Румянцев Д., Швецов Д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жчинкина О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 Соревнования по легкой атлетике НШ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баева М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бнев Д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онова А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ют Д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банов А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исеева П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кова А.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дорович А.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тников Е.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урховцов Р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укин Р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 Пробег памяти Ф.И. Толбухин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унина Е.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шуровская Т.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жчинкина О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наева А.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ександров С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мянцев Д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вецов Д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ршов Е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евелев Н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йцов Д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бнев Д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. Настольный теннис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место (к)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мянцев Д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ибов Р.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ашников В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бнев Д.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вредимов И.</w:t>
            </w:r>
          </w:p>
          <w:p>
            <w:pPr>
              <w:pStyle w:val="Normal"/>
              <w:ind w:left="-108" w:right="-108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 Дорожная азбук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.10.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место (к)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мянцев Д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ибов Р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ашнков В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бнев Д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банов А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укин Р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онова А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ют Д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сульникова А.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ирнова С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.Всероссийская интернет олимпиада «Дорога без опасности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ябрь 201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лександров С.,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ляева Ю.,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унина Е.,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тров А.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аскетб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. «Лыжные гонки» начальная школа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.«Лыжная эстафета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 «Лыжные гонки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3. Районный фотоконкурс «Отражение» </w:t>
              <w:br/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 Школьная конференция «Шаг навстречу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районо-научная конференция «Первые шаги в науку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. Смотр строя и песни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 Волейбо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. Шиповка Юных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. Районные соревнования «Шахм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. Легкоатлетический кро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. Футбо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ябрь 20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.03.2016.</w:t>
            </w:r>
          </w:p>
          <w:p>
            <w:pPr>
              <w:pStyle w:val="Style24"/>
              <w:ind w:left="360" w:right="0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360" w:right="0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.02.2016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02.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.03.2016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.04.2016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.04.2016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.03.2016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1.03.2016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.04.2016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6.05.2016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.05.2016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.05.201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3 место 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место участ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место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место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моленко Д.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лександров С.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тров А.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евелев Н.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ршов Е.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лашников В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онова Настя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мянцев Дима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тюринГригорий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нилин Илья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унин Иван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вецов Дима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йнова Настя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мирнова Соня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ноградов Илья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есов Ники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лександров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мянцев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ноград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ноградов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мянцев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тюрин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нилин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унин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вецов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йнова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миронова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онова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ес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иселев Арсений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йнова Настя  Волкова Арина,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ронова Настя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Наст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Наст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ева Юля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на Катя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анова Даша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Настя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Насят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т Даниэлла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ьникова Алина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ковав К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Толя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ев Дими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Дима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Рома</w:t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Ди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Александров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ергей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Ершов Егор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Петров Саша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Ермоленко  Дима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Воеводкин Антон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Румянцев Дмитрий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Бочаров Эдуард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Гордичук Андрей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бева Мария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арков Анна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Киларь Алла</w:t>
            </w:r>
          </w:p>
          <w:p>
            <w:pPr>
              <w:pStyle w:val="Msonormalcxspmiddle"/>
              <w:spacing w:before="0" w:after="0"/>
              <w:ind w:left="122" w:right="0" w:hanging="0"/>
              <w:jc w:val="both"/>
              <w:rPr/>
            </w:pPr>
            <w:r>
              <w:rPr/>
              <w:t>Сидорович Алла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Киселев Арсений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Дронова Настя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Косульникова Алина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Долбнев Дима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ЛобановАнатолий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Керимов Артур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Бойцов Дмитрий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Дмитрий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Егор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Илья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бов Расим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кинаОльга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наева Алена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Дмитрий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аниил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Владислав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нна</w:t>
            </w:r>
          </w:p>
          <w:p>
            <w:pPr>
              <w:pStyle w:val="Normal"/>
              <w:ind w:left="-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Ольга Шурховцов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иселев Арсений</w:t>
            </w:r>
          </w:p>
          <w:p>
            <w:pPr>
              <w:pStyle w:val="Normal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онова Анастасия (личн)</w:t>
            </w:r>
          </w:p>
          <w:p>
            <w:pPr>
              <w:pStyle w:val="Normal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ульникова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у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ев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анов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</w:t>
            </w:r>
          </w:p>
          <w:p>
            <w:pPr>
              <w:pStyle w:val="Normal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(личн.)</w:t>
            </w:r>
          </w:p>
          <w:p>
            <w:pPr>
              <w:pStyle w:val="Normal"/>
              <w:ind w:left="-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Егора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Илья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Дмитрия Калашников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янцев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Софья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кина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наева Алена</w:t>
            </w:r>
          </w:p>
          <w:p>
            <w:pPr>
              <w:pStyle w:val="Normal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унина Екатерина</w:t>
            </w:r>
          </w:p>
          <w:p>
            <w:pPr>
              <w:pStyle w:val="Normal"/>
              <w:ind w:left="-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 Арина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ов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ноградова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-113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Конкурс по русскому языку и литературе «Родное слов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-25.09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селов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терина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машева У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убанов 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ерман 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-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Областно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 декоративно-прикладного творчества</w:t>
            </w:r>
          </w:p>
          <w:p>
            <w:pPr>
              <w:pStyle w:val="Normal"/>
              <w:ind w:left="0" w:right="-113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авайте жить дружно!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.09.2015-07.11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убанов Т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 Международная дистанционная олимпиада  проекта «Инфоурок» по математике (1 класс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 201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хмедова 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селов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аврилов 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машева 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обов 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крябина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терина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хонова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убанов Т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Международная дистанционная олимпиада  проекта «Инфоурок» по русскому языку (1 класс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 201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хмедова 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селов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аврилов 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машева 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обов 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терина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хонова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еримов Р.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.Международная дистанционная олимпиада  проекта «Инфоурок» по окружающему миру (1 класс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 2015 г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хмедова 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селов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аврилов 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ерман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машева 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обов 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крябина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терина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хонова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омахина 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еримов Р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. Математический конкурс «Ребус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-11.09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машева 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селов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обов Е.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. Районный конкурс детского изобразительного творчества «Я рисую мир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декабря 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ерман 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. Мегаталант олимпиада по НШ — дистанционны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12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 учас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ерман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дри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те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ери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хмедова 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крябина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сланов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селов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обов Е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. Мегаталант олимпиада по математике — дистанционны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12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терина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селов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машева 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крябина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ерман А.</w:t>
            </w:r>
          </w:p>
        </w:tc>
      </w:tr>
      <w:tr>
        <w:trPr>
          <w:trHeight w:val="3772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. Мегаталант Остановись мгновение — дистанционный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. «Мир творческих фантазий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 Районный фотоконкурс «Отражение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. Помни каждый гражданин спасения номер-01(районный)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  Планета талантов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 «Шаг  навстречу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         «Умка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.Эколого-биологический конкурс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 Кенгуру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12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.04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04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.04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.04.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з зрительских симпат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сланов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ов Евгений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 Алён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 Тимофей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ева Ульян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анова Али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ва Ул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ловаСо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ерман А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ерман А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убанов Тимоф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ракаева Ми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терина Наст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евелев Д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обов Евг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машева Ул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обов Евг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машева Улья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убанов Тимоф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обов Евг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дрианова Ан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ракаева Мила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хонова Любов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мянцев Ник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Соф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лков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Математический конкурс «Ребу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-11.09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йцов Д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еримов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лбнев Д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шкова К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ют 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-113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Конкурс по русскому языку и литературе «Родное слово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-25.09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ют Д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елов Е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йцов Д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лбнев Д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еримов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алов 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Международная дистанционная олимпиада  проекта «Инфоурок» по математике (4 класс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 201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елов 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йцов Д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шкова К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лбнев Д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еримов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ют Д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сульникова 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Международная дистанционная олимпиада  проекта «Инфоурок» по русскому языку (4 класс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 2015 г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еримов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елов 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лбнев Д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ют Д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алов 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йцов 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.Международная дистанционная олимпиада  проекта «Инфоурок» по окружающему миру (4 класс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 2015 г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йцов Д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лбнев Д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алов 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елов 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еримов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ют Д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сульникова А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роприятие международного проект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Дистанционная олимпиада по математике 4 класс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10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банов А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ероприятие международного проект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Дистанционная олимпиада по окружающему миру 4 класс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10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банов А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ероприятие международного проект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Дистанционная олимпиада по русскому языку 4 класс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10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банов А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.Мегаталант олимпиада по НШ — дистанционны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12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еримов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шкова 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алов М.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.Мегаталант олимпиада по математике — дистанционный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. «Малая районная олимпиада по русскому языку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 «Малая районная олимпиада по математике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. «Малая районная олимпиада по окружающему миру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 Планета Талант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12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зер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зе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еримов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банов     Анато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 Анатолий, Долбнев 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 Анатол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ют Даниэ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 Алексеевич</w:t>
            </w:r>
          </w:p>
        </w:tc>
      </w:tr>
      <w:tr>
        <w:trPr>
          <w:trHeight w:val="2130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 «Кенгуру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мест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еримов Арту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банов Анатол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йцо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лбне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шкова Ксения</w:t>
            </w:r>
          </w:p>
        </w:tc>
      </w:tr>
      <w:tr>
        <w:trPr>
          <w:trHeight w:val="1695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 Школьная конференция «Шаг навстречу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шкова Кс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елов Его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сульникова Алина Долбнев Дмитрий</w:t>
            </w:r>
          </w:p>
        </w:tc>
      </w:tr>
      <w:tr>
        <w:trPr>
          <w:trHeight w:val="1695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. Театральные встреч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онова Наст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сульникова Али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патин Георг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алов Макси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ют Даниэл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реповская Гали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аров Серг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елов Его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обанов Анатол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лександров Серг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ляева Юл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лашникова Н.Ю.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-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Областно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 декоративно-прикладного творчества</w:t>
            </w:r>
          </w:p>
          <w:p>
            <w:pPr>
              <w:pStyle w:val="Normal"/>
              <w:ind w:left="0" w:right="-113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авайте жить дружно!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.09.2015-07.11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онова А.,</w:t>
            </w:r>
          </w:p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ют Д.,</w:t>
            </w:r>
          </w:p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маилов Я.,</w:t>
            </w:r>
          </w:p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лашников В.,</w:t>
            </w:r>
          </w:p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онова А.,</w:t>
            </w:r>
          </w:p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ьюшина В.,</w:t>
            </w:r>
          </w:p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сульникова А.,</w:t>
            </w:r>
          </w:p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ипенко О.,</w:t>
            </w:r>
          </w:p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хонова В.,</w:t>
            </w:r>
          </w:p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чалова В.,</w:t>
            </w:r>
          </w:p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бонова Ф.</w:t>
            </w:r>
          </w:p>
          <w:p>
            <w:pPr>
              <w:pStyle w:val="16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Акция «Вместе мы -  сила» этап «Жить так здОрово - здорОво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10.2015-05.12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В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онова Ф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Математический конкурс «Ребус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-11.09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пин Е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хонова В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чалова В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маилов Я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селев 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ипенко О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ранов 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-113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Конкурс по русскому языку и литературе «Родное слово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-25.09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чалова В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хонова В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маилов Я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селев А.,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ипенко О.,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ранов М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рбонова Ф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.Международная дистанционная олимпиада  проекта «Инфоурок» по математике (3 класс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 2015 г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хонова В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маилов Я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аров Д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чалова В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утов Р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селев 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.Международная дистанционная олимпиада  проекта «Инфоурок» по русскому языку (3 класс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 2015 г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чалова В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маилов Я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аров Д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утов Р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хонова В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селев 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.Международная дистанционная олимпиада  проекта «Инфоурок» по окружающему миру (3 класс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 2015 г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иселев А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маилов Я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чалова В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аров Д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тов Р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хонова В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.Районный конкурс детского изобразительного творчества «Я рисую мир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декабря 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бонова Ф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иларь А.,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кова А.,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ипенко О.,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пин Е.,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чалова В.,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хонова В.,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онова А.,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лашников В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. Мегаталант олимпиада по НШ — дистанционны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12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иселев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чалова В.</w:t>
            </w:r>
          </w:p>
        </w:tc>
      </w:tr>
      <w:tr>
        <w:trPr>
          <w:trHeight w:val="2730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.Мегаталант олимпиада по математике — дистанционный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. «Мир творческих фантазий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12.20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.02.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маилов 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хонова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стовит 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кова Ан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хонова В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640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 «Кенгуру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маилов Яросл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хонова Вик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чалов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селев Арс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ранов Макси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аров Дан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стромина Ми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пин Ег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шаков Дани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ипенко 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стовит Кс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утов Рус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укин Роман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. Районный фотоконкурс «Отражение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 «Ум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.03.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.04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селев Арс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ашников Владисл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селев Арсений</w:t>
            </w:r>
          </w:p>
        </w:tc>
      </w:tr>
      <w:tr>
        <w:trPr>
          <w:trHeight w:val="1442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 Школьная конференция «Щаг навстречу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 Игрушечные мастера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. Семейный альб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04.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.01.20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й 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. при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селев Арс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х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ип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рб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мел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лашников Владисл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кина И.Н.</w:t>
            </w:r>
          </w:p>
          <w:p>
            <w:pPr>
              <w:pStyle w:val="1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-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Областно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 декоративно-прикладного творчества</w:t>
            </w:r>
          </w:p>
          <w:p>
            <w:pPr>
              <w:pStyle w:val="Normal"/>
              <w:ind w:left="0" w:right="-113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Давайте жить дружно!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.09.2015-07.11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лчанович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дийчук А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.Математический конкурс «Ребус»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-11.09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йчук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ич 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арь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Р.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-113"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Конкурс по русскому языку и литературе «Родное слово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-25.09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арь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йчук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Д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ич 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Акция «Вместе мы -  сила» этап «Жить так здОрово - здорОво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10.2015-05.12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йчук 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.Международная дистанционная олимпиада  проекта «Инфоурок» по математике (2 класс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 2015 г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арь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йчук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ич 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.Международная дистанционная олимпиада  проекта «Инфоурок» по русскому языку (2 класс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 2015 г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ич 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ева 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а Д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К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ич А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.Международная дистанционная олимпиада  проекта «Инфоурок» по окружающему миру (2 класс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ябрь 2015 г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ович 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арь 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йчук А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а П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К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А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Н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.Конкурс поделок ко Дню матери от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 МЦ «Содействие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12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йчук А., Моисеева П.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.Мегаталант олимпиада по НШ — дистанционны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12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йчук 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дорович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баева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всеева 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кова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исеева 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лчанович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еводкина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иларь А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.Мегаталант олимпиада по математике — дистанционны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12.20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баева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зарезов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кова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тров 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рдийчук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иларь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хайленко И.</w:t>
            </w:r>
          </w:p>
        </w:tc>
      </w:tr>
      <w:tr>
        <w:trPr>
          <w:trHeight w:val="189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.Мегаталант Остановись мгновение — дистанционный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 «Мир творческих фантазий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. Помни каждый гражданин спасения номер-01» (районный)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 Районный конкурс «Отражен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12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.02.20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.03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кова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лч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рдийчук 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лчанович 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всеева Елиза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иларь 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исеева По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рдийчук 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лчанович 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всеева Елиза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иларь 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дорович 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всеева Елиза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лчанович 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кова 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рдийчук 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исеева По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 «Кенгур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место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всеева Елиза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кова 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ихайленко Ив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лчанович 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дреев Кири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баева М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урмистров 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еводкина Анаста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ордийчу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зарезов Макс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иларь 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бедева Надеж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тров Кири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дорович 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6. Школьная конференция «Шаг навстречу» 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 «Ум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.04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.04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кова 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всеева Елиза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кова 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аврилов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 Призывник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.10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ов Т.,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ев Н.,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 А.</w:t>
            </w:r>
          </w:p>
        </w:tc>
      </w:tr>
      <w:tr>
        <w:trPr>
          <w:trHeight w:val="3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пина Е.В.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Кенгуру»</w:t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кольная конференция «Ша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02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ова Анастасия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ькинеев Матвей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 Игорь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Арин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 Дмитрий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 Владислав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ин Илья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ькинеев Матвей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злова Н.Л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ета Талантов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ва Лиз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анова Даш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bidi w:val="0"/>
        <w:ind w:left="720" w:right="-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384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одаренных детей, добившихся высоких результатов в области образования, спорта, детского творчества – победителей  и призёров областных, межрегиональных, российских и международных  олимпиад,  конкурсов, выставок, фестивалей, соревнований за 2015-2016 учебный год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исок  детских коллективов (команд) образовательных учрежде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победителей и призеров областных, межрегиональных, российских и международных  конкурсов,  выставок, фестивалей, соревнований за 2014-2015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Наши 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личники»: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всеева Елизавета -2 класс 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маилов Ярослав — 3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ркова Анна-2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Лобанов Анатолий — 4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еримов Артур —4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нькинеев Матвей -5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инова Анастасия — 5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ют Даниэла- 4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олбнев Дмитрий-4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аши хорошисты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абаева Ма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рмистров Андр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Гордийчук Андр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руздева Ди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азарезов Макс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ебедева Надеж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ихайленко Ив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олчанович Серг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етров Кири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идорович А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ипенко Ольга — 3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селев Арсений — 3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чалова Виктория — 3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бонова Феруза — 3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аранов Максим – 3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стромина Милена- 3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ихонова Виктория  - 3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 Белов Егор — 4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йцов Дмитрий — 4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аров Сергей — 4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халов Максим — 4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лашников Владислав — 5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шанова Дарья — 5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мянцев Дмитрий — 5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инцова Алина — 5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лкова Арина — 5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Ефимов Игорь- 5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ибов Расим — 6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еряхин Всеслав- 6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 Кукушкина Кристина — 7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веичева Елена — 7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аичева Арина- 8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тров Александр — 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ллектуальные конкурсы и олимпиады</w:t>
      </w:r>
    </w:p>
    <w:tbl>
      <w:tblPr>
        <w:tblW w:w="89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93"/>
        <w:gridCol w:w="571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аниил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всероссийская олимпиада школьников по обществознанию, районный этап призер,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районная научно-практическая конференция «Проектируем будущее» - 3 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Его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всероссийская олимпиада школьников по обществознанию, районный этап призе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всероссийская олимпиада школьников по истории, районный этап призер,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Анастас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айонная конференция «Первые шаги в науку» 3 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рин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айонная конференция «Первые шаги в науку» 3 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рсени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айонная конференция «Умка», 3 место,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Школьная конференция «Шаг навстречу» 1 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лизаве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Конкурс по русскому языку и литературе «Родное слово» - 1 место, Школьная конференция «Шаг навстречу» 3 место, математический конкурс «Кенгуру» 1 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нн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айонная конференция «Умка», 2 место,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Школьная конференция «Шаг навстречу» 1 место, математический конкурс «Кенгуру» 2 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ев Дмитри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малая районная олимпиада по математике призе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т Даниэл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малая районная олимпиада по окружающему миру призе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натоли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малая районная олимпиада по окружающему миру 1 место, по русскому языку – 1 место, по математике приз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rPr/>
      </w:pPr>
      <w:r>
        <w:rPr/>
        <w:t>Творческие конкурсы</w:t>
      </w:r>
    </w:p>
    <w:tbl>
      <w:tblPr>
        <w:tblW w:w="95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93"/>
        <w:gridCol w:w="571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Мар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«Планета талантов» 1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лизаве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«Планета талантов» 1,2 место, участник областного конкурса «Помни каждый гражданин – спасения номер 01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арь Алл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«Планета талантов» 1 место, участник областного конкурса «Помни каждый гражданин – спасения номер 01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нн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Международный фотомарафон «Остановись мгновение ты прекрасно» -2 место, Мир  творческих фантазий – 2 место, Игрушечные мастера – участие,  «Планета талантов» 1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ич Серге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Мир  творческих фантазий – 1 место, участник областного конкурса «Помни каждый гражданин – спасения номер 01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онова Феруз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айонный конкурс «Я рисую мир» - 2 место, Игрушечные мастера – 3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 Ольг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Игрушечные мастера – 1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Виктор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Игрушечные мастера – 1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настас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Игрушечные мастера –1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 Арту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«Планета талантов» 2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Анастас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«Отражение» районный фотоконкурс – 2 место, районный фестиваль национальных культур «Мы вместе» 1 , 1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анова Дарь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«Планета талантов» 1 место, районный фестиваль национальных культур «Мы вместе» 1, 1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офь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айонный фестиваль национальных культур «Мы вместе», 1 место, акция «Вместе мы сила» 1 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ов Расим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Юниор-лига КВН, конкурс водных проект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Кристин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айонный фестиваль национальных культур «Мы вместе» - 1, Игрушечные мастера – 1 место, арт-марафон «Молчащая поэзия» 3 место Фарм-старт региональный конкурс по биологии и химии, областной конкурс «Помни каждый гражданин, спасенья номер- 01» - 3 место, участник фотоконкурса интернет – проекта «Мосты дружбы- 2016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ичева Елен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Игрушечные мастера – 1 место, , арт-мараф «Молчащая поэзия» 3 место, Районный конкурс «Я рисую мир» -приз за оригинальность, областной конкурс творческих работ по предупреждению детского травматизма «Безопасное электричество» 1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ичева Арин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Юниор-лига КВН,литературный конкурс «Книга о подвиге народа в голы Великой Отечественной войны», всероссийский урок» Хранители воды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арин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айонный фестиваль национальных культур «Мы вместе» 1, 1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ева Юл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Всероссийская конференция Открытие – участие, Фарм-старт региональный конкурс по биологии и хими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Евгени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Мир  творческих фантазий – 2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Ален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Мир  творческих фантазий – 3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ва Ульян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«Отражение» районный фотоконкурс – 2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Алена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Губанов Тимофей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Заракаева Милана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Тетерина Настя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Шевелев Даниил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«Планета талантов» 1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ов Табри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Фарм-старт региональный конкурс по биологии и химии, Юниор-лига КВ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900" w:leader="none"/>
        </w:tabs>
        <w:rPr/>
      </w:pPr>
      <w:r>
        <w:rPr/>
        <w:t>Спортсмены</w:t>
      </w:r>
    </w:p>
    <w:tbl>
      <w:tblPr>
        <w:tblW w:w="94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70"/>
        <w:gridCol w:w="563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ерге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left="0" w:right="0" w:firstLine="10"/>
              <w:jc w:val="both"/>
              <w:rPr/>
            </w:pPr>
            <w:r>
              <w:rPr/>
              <w:t xml:space="preserve">Муниципальный этап Всероссийской олимпиады школьников по физкультуре – 1 место, Фарм-старт региональный конкурс по биологии и химии </w:t>
            </w:r>
          </w:p>
          <w:p>
            <w:pPr>
              <w:pStyle w:val="Msonormalcxspmiddle"/>
              <w:spacing w:before="280" w:after="0"/>
              <w:ind w:left="0" w:right="0" w:firstLine="10"/>
              <w:contextualSpacing/>
              <w:jc w:val="both"/>
              <w:rPr/>
            </w:pPr>
            <w:r>
              <w:rPr/>
              <w:t>Полумарафон «Бегом по Золотому кольцу»</w:t>
            </w:r>
          </w:p>
          <w:p>
            <w:pPr>
              <w:pStyle w:val="Msonormalcxspmiddle"/>
              <w:spacing w:before="280" w:after="0"/>
              <w:ind w:left="0" w:right="0" w:firstLine="10"/>
              <w:contextualSpacing/>
              <w:jc w:val="both"/>
              <w:rPr/>
            </w:pPr>
            <w:r>
              <w:rPr/>
              <w:t>Пробег Толбухина</w:t>
            </w:r>
          </w:p>
          <w:p>
            <w:pPr>
              <w:pStyle w:val="Msonormalcxspmiddle"/>
              <w:spacing w:before="280" w:after="0"/>
              <w:ind w:left="0" w:right="0" w:firstLine="10"/>
              <w:contextualSpacing/>
              <w:jc w:val="both"/>
              <w:rPr/>
            </w:pPr>
            <w:r>
              <w:rPr/>
              <w:t>Баскетбол -3 место</w:t>
            </w:r>
          </w:p>
          <w:p>
            <w:pPr>
              <w:pStyle w:val="Msonormalcxspmiddle"/>
              <w:spacing w:before="280" w:after="0"/>
              <w:ind w:left="0" w:right="0" w:firstLine="10"/>
              <w:contextualSpacing/>
              <w:jc w:val="both"/>
              <w:rPr/>
            </w:pPr>
            <w:r>
              <w:rPr/>
              <w:t>Лыжная эстафета-2 место</w:t>
            </w:r>
          </w:p>
          <w:p>
            <w:pPr>
              <w:pStyle w:val="Msonormalcxspmiddle"/>
              <w:spacing w:before="280" w:after="0"/>
              <w:ind w:left="0" w:right="0" w:firstLine="10"/>
              <w:contextualSpacing/>
              <w:jc w:val="both"/>
              <w:rPr/>
            </w:pPr>
            <w:r>
              <w:rPr/>
              <w:t>Волейбол</w:t>
            </w:r>
          </w:p>
          <w:p>
            <w:pPr>
              <w:pStyle w:val="Msonormalcxspmiddle"/>
              <w:spacing w:before="280" w:after="0"/>
              <w:ind w:left="0" w:right="0" w:firstLine="10"/>
              <w:contextualSpacing/>
              <w:jc w:val="both"/>
              <w:rPr/>
            </w:pPr>
            <w:r>
              <w:rPr/>
              <w:t>Мини-футбол-3 место</w:t>
            </w:r>
          </w:p>
          <w:p>
            <w:pPr>
              <w:pStyle w:val="Msonormalcxspmiddle"/>
              <w:spacing w:before="280" w:after="0"/>
              <w:ind w:left="0" w:right="0" w:firstLine="10"/>
              <w:contextualSpacing/>
              <w:jc w:val="both"/>
              <w:rPr/>
            </w:pPr>
            <w:r>
              <w:rPr/>
              <w:t>Легкоатлетический кросс</w:t>
            </w:r>
          </w:p>
          <w:p>
            <w:pPr>
              <w:pStyle w:val="Msonormalcxspmiddle"/>
              <w:spacing w:before="280" w:after="0"/>
              <w:ind w:left="0" w:right="0" w:firstLine="10"/>
              <w:contextualSpacing/>
              <w:jc w:val="both"/>
              <w:rPr/>
            </w:pPr>
            <w:r>
              <w:rPr/>
              <w:t>Футбол- 3 место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Дмитри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861" w:right="0" w:hanging="851"/>
              <w:contextualSpacing/>
              <w:jc w:val="both"/>
              <w:rPr/>
            </w:pPr>
            <w:r>
              <w:rPr/>
              <w:t>Легкая атлетика</w:t>
              <w:tab/>
            </w:r>
          </w:p>
          <w:p>
            <w:pPr>
              <w:pStyle w:val="Msonormalcxspmiddle"/>
              <w:spacing w:before="0" w:after="0"/>
              <w:ind w:left="861" w:right="0" w:hanging="851"/>
              <w:contextualSpacing/>
              <w:jc w:val="both"/>
              <w:rPr/>
            </w:pPr>
            <w:r>
              <w:rPr/>
              <w:t>Пробег Толбухина</w:t>
              <w:tab/>
            </w:r>
          </w:p>
          <w:p>
            <w:pPr>
              <w:pStyle w:val="Msonormalcxspmiddle"/>
              <w:spacing w:before="0" w:after="0"/>
              <w:ind w:left="861" w:right="0" w:hanging="851"/>
              <w:contextualSpacing/>
              <w:jc w:val="both"/>
              <w:rPr/>
            </w:pPr>
            <w:r>
              <w:rPr/>
              <w:t xml:space="preserve">Настольный теннис 2 место </w:t>
            </w:r>
          </w:p>
          <w:p>
            <w:pPr>
              <w:pStyle w:val="Msonormalcxspmiddle"/>
              <w:spacing w:before="0" w:after="0"/>
              <w:ind w:left="861" w:right="0" w:hanging="851"/>
              <w:contextualSpacing/>
              <w:jc w:val="both"/>
              <w:rPr/>
            </w:pPr>
            <w:r>
              <w:rPr/>
              <w:t xml:space="preserve">Мини-футбол 3 место </w:t>
            </w:r>
          </w:p>
          <w:p>
            <w:pPr>
              <w:pStyle w:val="Msonormalcxspmiddle"/>
              <w:spacing w:before="0" w:after="0"/>
              <w:ind w:left="861" w:right="0" w:hanging="851"/>
              <w:contextualSpacing/>
              <w:jc w:val="both"/>
              <w:rPr/>
            </w:pPr>
            <w:r>
              <w:rPr/>
              <w:t xml:space="preserve">Лыжные гонки 2 место </w:t>
            </w:r>
          </w:p>
          <w:p>
            <w:pPr>
              <w:pStyle w:val="Msonormalcxspmiddle"/>
              <w:spacing w:before="0" w:after="0"/>
              <w:ind w:left="861" w:right="0" w:hanging="851"/>
              <w:contextualSpacing/>
              <w:jc w:val="both"/>
              <w:rPr/>
            </w:pPr>
            <w:r>
              <w:rPr/>
              <w:t>Лыжная эстафета</w:t>
              <w:tab/>
              <w:t xml:space="preserve">2 место </w:t>
            </w:r>
          </w:p>
          <w:p>
            <w:pPr>
              <w:pStyle w:val="Msonormalcxspmiddle"/>
              <w:spacing w:before="0" w:after="0"/>
              <w:ind w:left="861" w:right="0" w:hanging="851"/>
              <w:contextualSpacing/>
              <w:jc w:val="both"/>
              <w:rPr/>
            </w:pPr>
            <w:r>
              <w:rPr/>
              <w:t>Шиповка Юных</w:t>
              <w:tab/>
              <w:tab/>
            </w:r>
          </w:p>
          <w:p>
            <w:pPr>
              <w:pStyle w:val="Msonormalcxspmiddle"/>
              <w:spacing w:before="0" w:after="0"/>
              <w:ind w:left="861" w:right="0" w:hanging="851"/>
              <w:contextualSpacing/>
              <w:jc w:val="both"/>
              <w:rPr/>
            </w:pPr>
            <w:r>
              <w:rPr/>
              <w:t>Легкоатлетический кросс</w:t>
              <w:tab/>
              <w:tab/>
            </w:r>
          </w:p>
          <w:p>
            <w:pPr>
              <w:pStyle w:val="Msonormalcxspmiddle"/>
              <w:spacing w:before="0" w:after="0"/>
              <w:ind w:left="861" w:right="0" w:hanging="851"/>
              <w:contextualSpacing/>
              <w:jc w:val="both"/>
              <w:rPr/>
            </w:pPr>
            <w:r>
              <w:rPr/>
              <w:t xml:space="preserve">Футбол 3 мест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ов Расим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ннис 2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ка Юных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  <w:tab/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3 место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Эдуар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ПРЫЖКИ)</w:t>
              <w:tab/>
              <w:t>1 место (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  <w:tab/>
              <w:t>3 место (к)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3 место (К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Дмитри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марафон «Бегом по Золотому кольц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олбух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ка Юных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Его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100м)</w:t>
              <w:tab/>
              <w:t>3 место (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олбухи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  <w:tab/>
              <w:t>3 место (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  <w:tab/>
              <w:t>3 место (к)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ка Юных</w:t>
              <w:tab/>
              <w:tab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  <w:tab/>
              <w:t>3 место (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3 место (К)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3 место (К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Владисла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2 место (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  <w:tab/>
              <w:t>3 место (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ка Юных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  <w:tab/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олбухина</w:t>
              <w:tab/>
              <w:tab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ев Дмитри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Н/ШК)</w:t>
              <w:tab/>
              <w:t>07.10.15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олбухи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2 место (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Н/ШК)</w:t>
              <w:tab/>
              <w:t>5 место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  <w:tab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кина Ольг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марафон «Бегом по Золотому кольц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олбухина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ева Але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Фарм-старт региональный конкурс по биологии и 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 (ПРЫЖКИ)- 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олбухина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настас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Н/ШК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Н/ШК)</w:t>
              <w:tab/>
              <w:t>3 место (Л) 5 место (К)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1 место (Л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т Даниэ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Н/ШК)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н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Н/Ш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Н/ШК)- 5 место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Н/ШК)- 5 место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 внутришкольный конкурс «Учитель года» и «Ученик года» 2015-2016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года: Александров Сергей, Лобанов Анатолий, Маркова Ан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ода: Часкина Ирина Николаевна, Киселева Ирина Дмитриевна, Лазарева Виктория Владимиров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0" w:right="-3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. Задачи на 2016-2017 учебный год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очередные задачи:  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создать условия, одеспечивающие переход школы в эффективный режим работы, необходимый для учебной успешности разных категорий учащихся, их профессионального самоопределения, адекватного тенденциям социально-экономического региона.</w:t>
      </w:r>
    </w:p>
    <w:p>
      <w:pPr>
        <w:pStyle w:val="Style22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управления, обеспечивающую переход школы в эффективный режим работы;</w:t>
      </w:r>
    </w:p>
    <w:p>
      <w:pPr>
        <w:pStyle w:val="Style22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нфраструктуру поддержки школы при переходе в эффективный режим работы</w:t>
      </w:r>
    </w:p>
    <w:p>
      <w:pPr>
        <w:pStyle w:val="Style22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рофессиональной квалификации и компетентности педагогических работников по вопросам психолого – педагогического сопровождения профессионального самоопределения разных категорий участников;</w:t>
      </w:r>
    </w:p>
    <w:p>
      <w:pPr>
        <w:pStyle w:val="Style22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ханизм активного взаимодействия и сотрудничества с родителями (законными представителями), социальными партнерами;</w:t>
      </w:r>
    </w:p>
    <w:p>
      <w:pPr>
        <w:pStyle w:val="Style22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ониторинг основных шагов перехода школы в эффективный рнежим работы.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медиатеку (информационного центра, где собраны книжный фонд, компьютерные программы, компакт-диски, объединенные в локальную сеть)</w:t>
      </w:r>
    </w:p>
    <w:p>
      <w:pPr>
        <w:pStyle w:val="Style22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спортивную площадку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модель творческой образовательной среды, обеспечивающей доступность и качество образования в условиях МОУ Лучинской СШ ЯМР.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образовательной среды, обеспечивающей повышение качества успеваемости по русскому языку и математике.</w:t>
      </w:r>
    </w:p>
    <w:p>
      <w:pPr>
        <w:pStyle w:val="Style22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услуги по психолого-педагогическому сопровожд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>учебной мотивации, познавательной, творческой актив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хся и их успешного обучения</w:t>
      </w:r>
    </w:p>
    <w:p>
      <w:pPr>
        <w:pStyle w:val="Style22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материального и информационно-методического обеспечения детско-взрослых творческих лабораторий  по  развитию способностей обучающихся, проектированию индивидуальной образовательно-профессиональной траектории</w:t>
      </w:r>
    </w:p>
    <w:p>
      <w:pPr>
        <w:pStyle w:val="Normal"/>
        <w:ind w:left="0" w:right="-35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17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деятельности МОУ Лучинская СШ ЯМР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17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10 декабря 2013 г. N 1324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43"/>
        <w:gridCol w:w="19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sub_200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bookmarkEnd w:id="1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2011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bookmarkEnd w:id="2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2012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bookmarkEnd w:id="3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2013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bookmarkEnd w:id="4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2014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bookmarkEnd w:id="5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2015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bookmarkEnd w:id="6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овек/ 4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2016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  <w:bookmarkEnd w:id="7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2017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  <w:bookmarkEnd w:id="8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2018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  <w:bookmarkEnd w:id="9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2019"/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  <w:bookmarkEnd w:id="10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2110"/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  <w:bookmarkEnd w:id="11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2111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  <w:bookmarkEnd w:id="12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2112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  <w:bookmarkEnd w:id="13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2113"/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  <w:bookmarkEnd w:id="14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2114"/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  <w:bookmarkEnd w:id="15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/11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2115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  <w:bookmarkEnd w:id="16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2116"/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  <w:bookmarkEnd w:id="17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2117"/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  <w:bookmarkEnd w:id="18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2118"/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  <w:bookmarkEnd w:id="19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еловека/ 7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2119"/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  <w:bookmarkEnd w:id="20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человек/ 39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ub_21191"/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  <w:bookmarkEnd w:id="21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а/ 9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21192"/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  <w:bookmarkEnd w:id="22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21193"/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  <w:bookmarkEnd w:id="23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sub_2120"/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  <w:bookmarkEnd w:id="24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2121"/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  <w:bookmarkEnd w:id="25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sub_2122"/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  <w:bookmarkEnd w:id="26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sub_2123"/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  <w:bookmarkEnd w:id="27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sub_2124"/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  <w:bookmarkEnd w:id="28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sub_2125"/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  <w:bookmarkEnd w:id="29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 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sub_2126"/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  <w:bookmarkEnd w:id="30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 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sub_2127"/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  <w:bookmarkEnd w:id="31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sub_2128"/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  <w:bookmarkEnd w:id="32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sub_2129"/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  <w:bookmarkEnd w:id="33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8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sub_21291"/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  <w:bookmarkEnd w:id="34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а/ 47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sub_21292"/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  <w:bookmarkEnd w:id="35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sub_2130"/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  <w:bookmarkEnd w:id="36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1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sub_21301"/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  <w:bookmarkEnd w:id="37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sub_21302"/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  <w:bookmarkEnd w:id="38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1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sub_2131"/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  <w:bookmarkEnd w:id="39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 3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2132"/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  <w:bookmarkEnd w:id="40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8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2133"/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  <w:bookmarkEnd w:id="41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2134"/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  <w:bookmarkEnd w:id="42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3" w:name="sub_200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bookmarkEnd w:id="43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2021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bookmarkEnd w:id="44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на 3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sub_2022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bookmarkEnd w:id="45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2023"/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  <w:bookmarkEnd w:id="46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sub_2024"/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bookmarkEnd w:id="47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sub_2241"/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  <w:bookmarkEnd w:id="48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sub_2242"/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  <w:bookmarkEnd w:id="49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sub_2243"/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  <w:bookmarkEnd w:id="50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sub_2244"/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  <w:bookmarkEnd w:id="51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sub_2245"/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  <w:bookmarkEnd w:id="52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sub_2025"/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  <w:bookmarkEnd w:id="53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человек/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sub_2026"/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  <w:bookmarkEnd w:id="54"/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кв.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08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alibri" w:hAnsi="Calibri" w:eastAsia="Times New Roman" w:cs="Times New Roman"/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Символ сноски"/>
    <w:basedOn w:val="1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1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Style17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4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4"/>
      <w:lang w:val="en-US" w:eastAsia="zh-CN"/>
    </w:rPr>
  </w:style>
  <w:style w:type="character" w:styleId="BalloonTextChar">
    <w:name w:val="Balloon Text Char"/>
    <w:basedOn w:val="Style12"/>
    <w:qFormat/>
    <w:rPr>
      <w:rFonts w:ascii="Tahoma" w:hAnsi="Tahoma" w:eastAsia="Times New Roman" w:cs="Mangal"/>
      <w:kern w:val="2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ind w:left="28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Указатель5"/>
    <w:basedOn w:val="Normal"/>
    <w:qFormat/>
    <w:pPr>
      <w:widowControl w:val="false"/>
      <w:suppressLineNumbers/>
      <w:spacing w:lineRule="auto" w:line="240"/>
      <w:ind w:left="0" w:right="0" w:hanging="0"/>
      <w:jc w:val="left"/>
    </w:pPr>
    <w:rPr>
      <w:rFonts w:ascii="Liberation Serif;Times New Roman" w:hAnsi="Liberation Serif;Times New Roman" w:cs="FreeSans"/>
      <w:kern w:val="2"/>
      <w:sz w:val="24"/>
      <w:szCs w:val="24"/>
      <w:lang w:bidi="hi-IN"/>
    </w:rPr>
  </w:style>
  <w:style w:type="paragraph" w:styleId="41">
    <w:name w:val="Название объекта4"/>
    <w:basedOn w:val="Normal"/>
    <w:qFormat/>
    <w:pPr>
      <w:widowControl w:val="false"/>
      <w:suppressLineNumbers/>
      <w:spacing w:lineRule="auto" w:line="240" w:before="120" w:after="120"/>
      <w:ind w:left="0" w:right="0" w:hanging="0"/>
      <w:jc w:val="left"/>
    </w:pPr>
    <w:rPr>
      <w:rFonts w:ascii="Liberation Serif;Times New Roman" w:hAnsi="Liberation Serif;Times New Roman" w:cs="FreeSans"/>
      <w:i/>
      <w:iCs/>
      <w:kern w:val="2"/>
      <w:sz w:val="24"/>
      <w:szCs w:val="24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pacing w:lineRule="auto" w:line="240"/>
      <w:ind w:left="0" w:right="0" w:hanging="0"/>
      <w:jc w:val="left"/>
    </w:pPr>
    <w:rPr>
      <w:rFonts w:ascii="Liberation Serif;Times New Roman" w:hAnsi="Liberation Serif;Times New Roman" w:cs="FreeSans"/>
      <w:kern w:val="2"/>
      <w:sz w:val="24"/>
      <w:szCs w:val="24"/>
      <w:lang w:bidi="hi-IN"/>
    </w:rPr>
  </w:style>
  <w:style w:type="paragraph" w:styleId="32">
    <w:name w:val="Название объекта3"/>
    <w:basedOn w:val="Normal"/>
    <w:qFormat/>
    <w:pPr>
      <w:widowControl w:val="false"/>
      <w:suppressLineNumbers/>
      <w:spacing w:lineRule="auto" w:line="240" w:before="120" w:after="120"/>
      <w:ind w:left="0" w:right="0" w:hanging="0"/>
      <w:jc w:val="left"/>
    </w:pPr>
    <w:rPr>
      <w:rFonts w:ascii="Liberation Serif;Times New Roman" w:hAnsi="Liberation Serif;Times New Roman" w:cs="FreeSans"/>
      <w:i/>
      <w:iCs/>
      <w:kern w:val="2"/>
      <w:sz w:val="24"/>
      <w:szCs w:val="24"/>
      <w:lang w:bidi="hi-IN"/>
    </w:rPr>
  </w:style>
  <w:style w:type="paragraph" w:styleId="33">
    <w:name w:val="Указатель3"/>
    <w:basedOn w:val="Normal"/>
    <w:qFormat/>
    <w:pPr>
      <w:widowControl w:val="false"/>
      <w:suppressLineNumbers/>
      <w:spacing w:lineRule="auto" w:line="240"/>
      <w:ind w:left="0" w:right="0" w:hanging="0"/>
      <w:jc w:val="left"/>
    </w:pPr>
    <w:rPr>
      <w:rFonts w:ascii="Liberation Serif;Times New Roman" w:hAnsi="Liberation Serif;Times New Roman" w:cs="FreeSans"/>
      <w:kern w:val="2"/>
      <w:sz w:val="24"/>
      <w:szCs w:val="24"/>
      <w:lang w:bidi="hi-IN"/>
    </w:rPr>
  </w:style>
  <w:style w:type="paragraph" w:styleId="25">
    <w:name w:val="Название объекта2"/>
    <w:basedOn w:val="Normal"/>
    <w:qFormat/>
    <w:pPr>
      <w:widowControl w:val="false"/>
      <w:suppressLineNumbers/>
      <w:spacing w:lineRule="auto" w:line="240" w:before="120" w:after="120"/>
      <w:ind w:left="0" w:right="0" w:hanging="0"/>
      <w:jc w:val="left"/>
    </w:pPr>
    <w:rPr>
      <w:rFonts w:ascii="Liberation Serif;Times New Roman" w:hAnsi="Liberation Serif;Times New Roman" w:cs="FreeSans"/>
      <w:i/>
      <w:iCs/>
      <w:kern w:val="2"/>
      <w:sz w:val="24"/>
      <w:szCs w:val="24"/>
      <w:lang w:bidi="hi-IN"/>
    </w:rPr>
  </w:style>
  <w:style w:type="paragraph" w:styleId="26">
    <w:name w:val="Указатель2"/>
    <w:basedOn w:val="Normal"/>
    <w:qFormat/>
    <w:pPr>
      <w:widowControl w:val="false"/>
      <w:suppressLineNumbers/>
      <w:spacing w:lineRule="auto" w:line="240"/>
      <w:ind w:left="0" w:right="0" w:hanging="0"/>
      <w:jc w:val="left"/>
    </w:pPr>
    <w:rPr>
      <w:rFonts w:ascii="Liberation Serif;Times New Roman" w:hAnsi="Liberation Serif;Times New Roman" w:cs="FreeSans"/>
      <w:kern w:val="2"/>
      <w:sz w:val="24"/>
      <w:szCs w:val="24"/>
      <w:lang w:bidi="hi-IN"/>
    </w:rPr>
  </w:style>
  <w:style w:type="paragraph" w:styleId="15">
    <w:name w:val="Название объекта1"/>
    <w:basedOn w:val="Normal"/>
    <w:qFormat/>
    <w:pPr>
      <w:widowControl w:val="false"/>
      <w:suppressLineNumbers/>
      <w:spacing w:lineRule="auto" w:line="240" w:before="120" w:after="120"/>
      <w:ind w:left="0" w:right="0" w:hanging="0"/>
      <w:jc w:val="left"/>
    </w:pPr>
    <w:rPr>
      <w:rFonts w:ascii="Liberation Serif;Times New Roman" w:hAnsi="Liberation Serif;Times New Roman" w:cs="FreeSans"/>
      <w:i/>
      <w:iCs/>
      <w:kern w:val="2"/>
      <w:sz w:val="24"/>
      <w:szCs w:val="24"/>
      <w:lang w:bidi="hi-I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h-sch.edu.yar.ru/svedeniya_ob_obrazovatelnoy_organizatsii/dokumenti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7:00Z</dcterms:created>
  <dc:creator>Владелец</dc:creator>
  <dc:description/>
  <cp:keywords/>
  <dc:language>en-US</dc:language>
  <cp:lastModifiedBy>user</cp:lastModifiedBy>
  <cp:lastPrinted>2016-08-08T11:31:00Z</cp:lastPrinted>
  <dcterms:modified xsi:type="dcterms:W3CDTF">2016-08-24T08:07:00Z</dcterms:modified>
  <cp:revision>2</cp:revision>
  <dc:subject/>
  <dc:title>Муниципальное общеобразовательное учреждение</dc:title>
</cp:coreProperties>
</file>