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НОИ ННШ за 2014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учинская ОШ ЯМР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ереход на новые образовательные стандар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uto" w:line="276"/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>Анализ количественных показателей мониторинга реализации инициативы по направлению.</w:t>
      </w:r>
    </w:p>
    <w:tbl>
      <w:tblPr>
        <w:tblW w:w="83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"/>
        <w:gridCol w:w="788"/>
        <w:gridCol w:w="1077"/>
        <w:gridCol w:w="1491"/>
        <w:gridCol w:w="658"/>
        <w:gridCol w:w="1112"/>
        <w:gridCol w:w="10"/>
      </w:tblGrid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 2014г.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  <w:r>
              <w:rPr>
                <w:color w:val="000000"/>
                <w:sz w:val="24"/>
                <w:szCs w:val="24"/>
              </w:rPr>
              <w:t xml:space="preserve"> педагогических и управленческих кадров общеобразовательных учреждений, </w:t>
            </w:r>
            <w:r>
              <w:rPr>
                <w:b/>
                <w:color w:val="000000"/>
                <w:sz w:val="24"/>
                <w:szCs w:val="24"/>
              </w:rPr>
              <w:t>прошедших</w:t>
            </w:r>
            <w:r>
              <w:rPr>
                <w:color w:val="000000"/>
                <w:sz w:val="24"/>
                <w:szCs w:val="24"/>
              </w:rPr>
              <w:t xml:space="preserve"> повышение квалификации для работы по ФГОС в</w:t>
            </w:r>
            <w:r>
              <w:rPr>
                <w:b/>
                <w:color w:val="000000"/>
                <w:sz w:val="24"/>
                <w:szCs w:val="24"/>
              </w:rPr>
              <w:t xml:space="preserve"> 2014 г.:</w:t>
            </w:r>
          </w:p>
        </w:tc>
      </w:tr>
      <w:tr>
        <w:trPr>
          <w:trHeight w:val="185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учено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и обучение по ФГОС</w:t>
            </w:r>
          </w:p>
        </w:tc>
      </w:tr>
      <w:tr>
        <w:trPr>
          <w:trHeight w:val="435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 прогр. ИРО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. других ОО</w:t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.рук.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чителя начальных классов 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ителя- предметники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ругие (психологи, соц.педаг.)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ащенность УМК  </w:t>
            </w:r>
            <w:r>
              <w:rPr>
                <w:b/>
                <w:color w:val="000000"/>
                <w:sz w:val="24"/>
                <w:szCs w:val="24"/>
              </w:rPr>
              <w:t>начальной школы</w:t>
            </w:r>
            <w:r>
              <w:rPr>
                <w:color w:val="000000"/>
                <w:sz w:val="24"/>
                <w:szCs w:val="24"/>
              </w:rPr>
              <w:t xml:space="preserve">  в 2014г. за счет средств НБФ (указать конкретно, что приобрете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библ. фон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4,3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ащенность УМК  </w:t>
            </w:r>
            <w:r>
              <w:rPr>
                <w:b/>
                <w:color w:val="000000"/>
                <w:sz w:val="24"/>
                <w:szCs w:val="24"/>
              </w:rPr>
              <w:t>основной школы</w:t>
            </w:r>
            <w:r>
              <w:rPr>
                <w:color w:val="000000"/>
                <w:sz w:val="24"/>
                <w:szCs w:val="24"/>
              </w:rPr>
              <w:t xml:space="preserve"> в 2014г. за счет средств  НБФ (указать конкретно,  что приобрете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библ. фон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4,7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посещенных администрацией школы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роков (1-4-х кл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нятий по внеурочной деятельности (1-4 кл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роков (5к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нятий  по внеурочной деятельности (5кл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72" w:hRule="atLeast"/>
        </w:trPr>
        <w:tc>
          <w:tcPr>
            <w:tcW w:w="83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ителей, посетивших семинары, конференции по вопросу реализации ФГОС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рамках районной опорной школы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ми начальных клас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ми основной шко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лану ИРО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ителей (с указанием тематики)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ормирующее оценивание» Углич, «Подготовка школьников к государственной итоговой аттестации в форме ЕГЭ и ОГЭ по предметам естественно-математического цикла», 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блемы реализации ФГОС ООО на предметах гуманитарного цикл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риглашению др. организаций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-во учителей (указать название семинара, пед конференции и организаторов)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(Ф.И.О. педагога и тема выступления на конференциях, чтениях) 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межрегиональный семинар НОУ Институт системно-деятельной педагогики «Технология деятельностного метода Л.Г. Петерсон как средство реализации ФГОС в ДОУ и НОО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полнение материально-технической базы для реализации ФГОС</w:t>
            </w:r>
            <w:r>
              <w:rPr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i/>
                <w:color w:val="000000"/>
                <w:sz w:val="24"/>
                <w:szCs w:val="24"/>
              </w:rPr>
              <w:t>начальная школа:</w:t>
            </w: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числить конкретно, что приобретено (мебель, ТСО, учебное, спортивное  оборудование , учебники  и т.д.) из средств НБФ(в руб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спорт.инвентарь</w:t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стулья для буфета</w:t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жалюзи</w:t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библ. фон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9,0</w:t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,0</w:t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,0</w:t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4,7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полнение МТБ для реализации ФГОС(основная школа-</w:t>
            </w:r>
            <w:r>
              <w:rPr>
                <w:color w:val="000000"/>
                <w:sz w:val="24"/>
                <w:szCs w:val="24"/>
              </w:rPr>
              <w:t>конкретно что приобретено из средств НБФ ОУ (в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роектор</w:t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мебель ученическая</w:t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библ.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</w:t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14,0</w:t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4,7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азвитие системы поддержки талантливых детей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количественных показателей мониторинга реализации инициативы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5308600" cy="1038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038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4"/>
                              <w:gridCol w:w="117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системы поддержки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в  районных конкурсах и соревнованиях: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 принявших участие в муниципальных конкурсах и соревнованиях всего и в том числе: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творческих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интеллектуальных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спортивных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, ставших победителями и призерами муниципальных конкурсов и соревнований всего и в том числе: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творческих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интеллектуальных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спортивных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, принявших участие в дистанционных конкурсах, проектах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, ставших победителями и призерами дистанционных конкурсов, проектов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в региональном этапе Всероссийской олимпиады школьников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,  принявших участие в региональном этапе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, ставших победителями и призерами регионального этап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областных конкурсах и соревнованиях: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 принявших участие в областных конкурсах и соревнованиях всего: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 и с указанием  названия конкурсов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ких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теллектуальных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ых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, ставших победителями и призерами областных конкурсов и соревнований всего: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 с указанием Ф.И. обуч-ся и названия конкурс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ких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теллектуальных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региональный этап Всероссийского конкурса школьных проектов, посвященного 20-летию Конституции Российской федерации, Шухтина Александра – призёр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XI областные юношеские филологические чтения имени Н.Н. Пайкова, номинация «Исследование», Вишняков Артём, призёр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областной конкурс чтецов «Космос мой – ты песня и легенда», номинация «Произведения современных поэтов и писателей», Керимов Артур, победитель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ых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-во обучающихся, принявших участие во всероссийских конкурсах, всего: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, ставших победителями и призерами всероссийских конкурсов с указанием Ф.И. обуч-ся и  названия конкурса: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 – участников дистанционных уроков, конференци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818pt;mso-wrap-distance-left:0pt;mso-wrap-distance-right:9.05pt;mso-wrap-distance-top:0pt;mso-wrap-distance-bottom:0pt;margin-top:0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4"/>
                        <w:gridCol w:w="117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витие системы поддержки талантливых дете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4г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Участие в  районных конкурсах и соревнованиях: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 принявших участие в муниципальных конкурсах и соревнованиях всего и в том числе: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творческих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интеллектуальных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спортивных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, ставших победителями и призерами муниципальных конкурсов и соревнований всего и в том числе: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творческих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интеллектуальных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спортивных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, принявших участие в дистанционных конкурсах, проектах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, ставших победителями и призерами дистанционных конкурсов, проектов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Участие в региональном этапе Всероссийской олимпиады школьников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,  принявших участие в региональном этапе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, ставших победителями и призерами регионального этап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е в областных конкурсах и соревнованиях: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 принявших участие в областных конкурсах и соревнованиях всего: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том числе и с указанием  названия конкурсов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ворческих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теллектуальных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ртивных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, ставших победителями и призерами областных конкурсов и соревнований всего: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том числе с указанием Ф.И. обуч-ся и названия конкурс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ворческих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теллектуальных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 региональный этап Всероссийского конкурса школьных проектов, посвященного 20-летию Конституции Российской федерации, Шухтина Александра – призёр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 XI областные юношеские филологические чтения имени Н.Н. Пайкова, номинация «Исследование», Вишняков Артём, призёр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 областной конкурс чтецов «Космос мой – ты песня и легенда», номинация «Произведения современных поэтов и писателей», Керимов Артур, победитель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ртивных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л-во обучающихся, принявших участие во всероссийских конкурсах, всего: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, ставших победителями и призерами всероссийских конкурсов с указанием Ф.И. обуч-ся и  названия конкурса: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-во обучающихся – участников дистанционных уроков, конференци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/>
        <w:t>3. Совершенствование учительского корпус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276"/>
        <w:ind w:left="-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>1. Анализ количественных показателей мониторинга реализации инициативы по направлению.</w:t>
      </w:r>
    </w:p>
    <w:tbl>
      <w:tblPr>
        <w:tblW w:w="8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7"/>
        <w:gridCol w:w="1186"/>
      </w:tblGrid>
      <w:tr>
        <w:trPr>
          <w:trHeight w:val="315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2014г. </w:t>
            </w:r>
          </w:p>
        </w:tc>
      </w:tr>
      <w:tr>
        <w:trPr>
          <w:trHeight w:val="630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учителей, прошедших аттестационные процедур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ителей, получивших в установленном порядке высшую квалификационную категор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ителей, получивших в установленном порядке первую квалификационную категор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ителей, подтвердивших соответствие занимаемой долж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ителей-молодых специалистов  в О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учителей, работающих в профессиональных сообществах (ассоциации учителей-предметников иные общественные профессиональные объединения - </w:t>
            </w:r>
            <w:r>
              <w:rPr>
                <w:b/>
                <w:color w:val="000000"/>
                <w:sz w:val="24"/>
                <w:szCs w:val="24"/>
              </w:rPr>
              <w:t>не районного</w:t>
            </w:r>
            <w:r>
              <w:rPr>
                <w:color w:val="000000"/>
                <w:sz w:val="24"/>
                <w:szCs w:val="24"/>
              </w:rPr>
              <w:t xml:space="preserve"> уровня – </w:t>
            </w:r>
            <w:r>
              <w:rPr>
                <w:b/>
                <w:color w:val="000000"/>
                <w:sz w:val="24"/>
                <w:szCs w:val="24"/>
              </w:rPr>
              <w:t>указать конкретно ф.и.о. учителя и  название  проф.сообщества)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обанова Светлана Станиславовна «Про школу», «Инфоурок», «Видеоуроки.нет»;</w:t>
            </w:r>
          </w:p>
          <w:p>
            <w:pPr>
              <w:pStyle w:val="Heading1"/>
              <w:shd w:fill="FFFEFE" w:val="clear"/>
              <w:autoSpaceDE w:val="true"/>
              <w:spacing w:lineRule="auto" w:line="276"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Лазарева Виктория Владимировна, «Про школу.ру»;</w:t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еина Ольга Владимировна «Сообщество учителей, работающих по системе Л.В. Занков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педагогов, посетивших семинары или занятия: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йонных стажёрских площадок(чел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еминаров на базе опорных школ (чел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едагогов (членов администрации), распространивших педагогический опыт, все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 печатных издан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тернет-сообществ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педагогов (руководителей) - участников конкурсов профессионального мастерства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педагогов (членов администрации)  - участников конференций (чтений) областного  и районного уровней ( </w:t>
            </w:r>
            <w:r>
              <w:rPr>
                <w:b/>
                <w:color w:val="000000"/>
                <w:sz w:val="24"/>
                <w:szCs w:val="24"/>
              </w:rPr>
              <w:t>с указанием  ф.и.о. и темы выступления на них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педагогов, прошедших КПК по технологии  дистанционного обуче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едагогов, прошедших КПК по подготовке к ЕГЭ и ГИА обучаю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едагогов, прошедших КПК по</w:t>
            </w:r>
            <w:r>
              <w:rPr>
                <w:sz w:val="24"/>
                <w:szCs w:val="24"/>
              </w:rPr>
              <w:t xml:space="preserve"> обучению и психолого-педагогическому сопровождению детей с ограниченными возможностями здоровь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педагогов, прошедших КПК по обучению и психолого-педагогическому сопровождению одаренных дете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едагогов-участников видеоконференций (указать  тему видеоконференций)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деоконференция департамента образования ЯО, посвященная региональному проекту развития ГТО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ятельностный подход в обучении младших школьников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деоконференция департамента образования Ярославской области с участием заместителя Губернатора Ярославской области В.Г.Костина, посвященная проведению Первого Ярославского международного полумарафона на территории Ярославской области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деоконференции ДО ЯО по вопросам проведения мониторинга сай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ов, размещающих свои методические материалы из опыта работы на сайте шк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ов, имеющих свои сайты  для профессионального общ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охранение и укрепление здоровья школь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76"/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>Анализ количественных показателей мониторинга реализации инициативы по направлению.</w:t>
      </w:r>
    </w:p>
    <w:tbl>
      <w:tblPr>
        <w:tblW w:w="83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177"/>
      </w:tblGrid>
      <w:tr>
        <w:trPr>
          <w:trHeight w:val="31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 2014г.</w:t>
            </w:r>
          </w:p>
        </w:tc>
      </w:tr>
      <w:tr>
        <w:trPr>
          <w:trHeight w:val="63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тся ли целевая программа по формированию культуры здорового пита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ителей прошедших подготовку или ставших участниками семинаров по программе формирования культуры здорового пита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ающихся – участников ГТО, всего 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/59</w:t>
            </w:r>
          </w:p>
        </w:tc>
      </w:tr>
      <w:tr>
        <w:trPr>
          <w:trHeight w:val="31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еся1-4 кл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ли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ой значок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ный значок: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3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 5-9 к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ли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ой знач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ный значок: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 10-11 кл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ли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ой знач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ный значок: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Изменение школьной инфраструк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276"/>
        <w:ind w:left="0"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>Анализ количественных показателей мониторинга реализации инициативы по направлению.</w:t>
      </w:r>
    </w:p>
    <w:tbl>
      <w:tblPr>
        <w:tblW w:w="94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1167"/>
        <w:gridCol w:w="1171"/>
      </w:tblGrid>
      <w:tr>
        <w:trPr>
          <w:trHeight w:val="31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2014г.</w:t>
            </w:r>
          </w:p>
        </w:tc>
      </w:tr>
      <w:tr>
        <w:trPr>
          <w:trHeight w:val="31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современных условий для организации образовательного процесса  и укрепления ресурсной баз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 оснащенности школы современным учебным оборудованием  в соответствии с требованиями ФГОС (компьютерная техника, мультимедийное оборудование, интерактивные доски и т.д.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беспеченности учебниками и учебными пособиями  в соответствии с ФГОС: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хся начальных классов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хся основной школы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созданных в 2014г автоматиз. рабочих мес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редств, направленных на укрепление ресурсной базы в 2014г.(в руб) :</w:t>
            </w:r>
          </w:p>
          <w:p>
            <w:pPr>
              <w:pStyle w:val="Normal"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из НБФ</w:t>
            </w:r>
          </w:p>
          <w:p>
            <w:pPr>
              <w:pStyle w:val="Normal"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из внебюджетных средст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</w:t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Н.Н. Сечи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12:00Z</dcterms:created>
  <dc:creator>kostigova</dc:creator>
  <dc:description/>
  <dc:language>en-US</dc:language>
  <cp:lastModifiedBy>Kapitoshka</cp:lastModifiedBy>
  <cp:lastPrinted>2014-03-06T10:08:00Z</cp:lastPrinted>
  <dcterms:modified xsi:type="dcterms:W3CDTF">2014-12-28T16:12:00Z</dcterms:modified>
  <cp:revision>2</cp:revision>
  <dc:subject/>
  <dc:title/>
</cp:coreProperties>
</file>