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инская основная школа»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Анализ количественных показателей мониторинга реализации ини</w:t>
      </w:r>
      <w:r>
        <w:rPr/>
        <w:t>циативы по направлению.</w:t>
      </w:r>
    </w:p>
    <w:tbl>
      <w:tblPr>
        <w:tblW w:w="8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167"/>
      </w:tblGrid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 4 квартал</w:t>
            </w:r>
          </w:p>
        </w:tc>
      </w:tr>
      <w:tr>
        <w:trPr>
          <w:trHeight w:val="630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исленность учеников 1 классов, обучающихся по ФГО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1 классов, учащиеся которых обучаются по ФГОС НО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исленность учеников 2 классов, обучающихся по ФГО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2 классов, учащиеся которых обучаются по ФГОС НО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исленность учеников 3 классов, обучающихся по ФГОС НО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3 классов, обучающихся по ФГОС НО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исленность учеников 4 классов, обучающихся по ФГОС НО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4 классов, обучающихся по ФГОС НО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исленность учеников 5 классов, обучающихся по ФГОС ОО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5 классов, обучающихся по ФГОС ОО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  <w:r>
              <w:rPr>
                <w:color w:val="000000"/>
                <w:sz w:val="24"/>
                <w:szCs w:val="24"/>
              </w:rPr>
              <w:t xml:space="preserve"> педагогических и управленческих кадров общеобразовательных учреждений, прошедших повышение квалификации для работы по ФГОС в 4</w:t>
            </w:r>
            <w:r>
              <w:rPr>
                <w:b/>
                <w:color w:val="000000"/>
                <w:sz w:val="24"/>
                <w:szCs w:val="24"/>
              </w:rPr>
              <w:t xml:space="preserve"> квартале </w:t>
            </w:r>
            <w:r>
              <w:rPr>
                <w:color w:val="000000"/>
                <w:sz w:val="24"/>
                <w:szCs w:val="24"/>
              </w:rPr>
              <w:t xml:space="preserve">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правленческих кадр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ителей всего (в общей численности учителей)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й начальных класс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й-предметников основной школы всего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й, которые будут вести предметы в 5-м классе в 2014-2015 уч. год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х категорий педагогических работник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ность УМК  </w:t>
            </w:r>
            <w:r>
              <w:rPr>
                <w:b/>
                <w:color w:val="000000"/>
                <w:sz w:val="24"/>
                <w:szCs w:val="24"/>
              </w:rPr>
              <w:t>начальной школы</w:t>
            </w:r>
            <w:r>
              <w:rPr>
                <w:color w:val="000000"/>
                <w:sz w:val="24"/>
                <w:szCs w:val="24"/>
              </w:rPr>
              <w:t xml:space="preserve"> (приобретено за 4 квартал в том числе)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з средств областного бюджета (руб.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з средств НБФ ОУ (руб.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ность УМК  </w:t>
            </w:r>
            <w:r>
              <w:rPr>
                <w:b/>
                <w:color w:val="000000"/>
                <w:sz w:val="24"/>
                <w:szCs w:val="24"/>
              </w:rPr>
              <w:t xml:space="preserve">основной </w:t>
            </w:r>
            <w:r>
              <w:rPr>
                <w:color w:val="000000"/>
                <w:sz w:val="24"/>
                <w:szCs w:val="24"/>
              </w:rPr>
              <w:t>школы (приобретено за 4 квартал в том числе)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з средств областного бюджета (руб.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з средств НБФ ОУ (руб.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посещенных администрацией школы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роков (1-4-х кл.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нятий по внеурочной деятельности (1-4 кл.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ителей, посетивших семинары, конференции по вопросу реализации ФГОС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 рамках районной опорной школы всего и в том числе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ми начальных класс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ми основной школ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лану ИРО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учителей «Формирующее оценивание» Углич, «Подготовка школьников к государственной итоговой аттестации в форме ЕГЭ и ОГЭ по предметам естественно-математического цикла», 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блемы реализации ФГОС ООО на предметах гуманитарного цикла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риглашению др. организаци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ителей (</w:t>
            </w:r>
            <w:r>
              <w:rPr>
                <w:sz w:val="24"/>
                <w:szCs w:val="24"/>
              </w:rPr>
              <w:t>указать название семинара, пед конференции и организаторов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полнение материально-технической базы для реализации ФГОС (начальная школа, основная школа): 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числить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порт.инвентарь</w:t>
            </w:r>
            <w:r>
              <w:rPr>
                <w:color w:val="000000"/>
                <w:sz w:val="24"/>
                <w:szCs w:val="24"/>
              </w:rPr>
              <w:t xml:space="preserve"> (из средств НБФ ОУ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9,0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улья для буфета (из средств НБФ ОУ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0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алюзи (из средств НБФ ОУ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,0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рмит для буфета (из средств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0,0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областного бюджета (руб.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0,0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НБФ ОУ (руб.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,0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 проектор </w:t>
            </w:r>
            <w:r>
              <w:rPr>
                <w:color w:val="000000"/>
                <w:sz w:val="24"/>
                <w:szCs w:val="24"/>
              </w:rPr>
              <w:t xml:space="preserve"> (из средств НБФ ОУ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мебель ученическая</w:t>
            </w:r>
            <w:r>
              <w:rPr>
                <w:color w:val="000000"/>
                <w:sz w:val="24"/>
                <w:szCs w:val="24"/>
              </w:rPr>
              <w:t xml:space="preserve"> (из средств НБФ ОУ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14,0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библиотечный фонд</w:t>
            </w:r>
            <w:r>
              <w:rPr>
                <w:color w:val="000000"/>
                <w:sz w:val="24"/>
                <w:szCs w:val="24"/>
              </w:rPr>
              <w:t>(из средств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8,0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областного бюджета (руб.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8,0</w:t>
            </w:r>
          </w:p>
        </w:tc>
      </w:tr>
      <w:tr>
        <w:trPr>
          <w:trHeight w:val="31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НБФ ОУ (руб.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14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2. Развитие системы поддержки талантливых детей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нализ количественных показателей мониторинга реализации инициативы по направл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02885" cy="798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4"/>
                              <w:gridCol w:w="11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системы поддержки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 4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  районных конкурсах и соревнованиях: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 принявших участие в муниципальных конкурсах и соревнованиях всего и в том числе: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творчески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интеллектуальны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спортивны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ставших победителями и призерами муниципальных конкурсов и соревнований всего и в том числе: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творчески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интеллектуальны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спортивны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принявших участие в дистанционных конкурсах, проекта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ставших победителями и призерами дистанционных конкурсов, проектов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 региональном этапе Всероссийской олимпиады школьников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 принявших участие в региональном этап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ставших победителями и призерами регионального этап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областных конкурсах и соревнованиях: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 принявших участие в областных конкурсах и соревнованиях всего и в том числе: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и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теллектуальны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ы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ставших победителями и призерами областных конкурсов и соревнований всего и в том числе: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и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теллектуальны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ы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получающих стипендию Глав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получающих  др. стипендии (указать статус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 – участников дистанционных уроков, конференци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педагогов-участников видеоконференци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628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4"/>
                        <w:gridCol w:w="11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витие системы поддержки талантливых дете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4 кварта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частие в  районных конкурсах и соревнованиях: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 принявших участие в муниципальных конкурсах и соревнованиях всего и в том числе: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творчески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интеллектуальны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спортивны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, ставших победителями и призерами муниципальных конкурсов и соревнований всего и в том числе: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творчески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интеллектуальны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спортивны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, принявших участие в дистанционных конкурсах, проекта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, ставших победителями и призерами дистанционных конкурсов, проектов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частие в региональном этапе Всероссийской олимпиады школьников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,  принявших участие в региональном этапе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, ставших победителями и призерами регионального этап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в областных конкурсах и соревнованиях: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 принявших участие в областных конкурсах и соревнованиях всего и в том числе: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ворчески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теллектуальны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ртивны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, ставших победителями и призерами областных конкурсов и соревнований всего и в том числе: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ворчески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теллектуальны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ртивны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-во обучающихся, получающих стипендию Главы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-во обучающихся, получающих  др. стипендии (указать статус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-во обучающихся – участников дистанционных уроков, конференци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-во педагогов-участников видеоконференци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ершенствование учительского корпус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ализ количественных показателей мониторинга реализации инициативы по направлению.</w:t>
      </w:r>
    </w:p>
    <w:tbl>
      <w:tblPr>
        <w:tblW w:w="8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1176"/>
      </w:tblGrid>
      <w:tr>
        <w:trPr>
          <w:trHeight w:val="31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 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63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учителей, прошедших аттестационные процедуры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-во учителей, получивших в установленном порядке высшую квалификационную категор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ителей, получивших в установленном порядке первую квалификационную категор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ителей, подтвердивших соответствие занимаемой долж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-во учителей, прошедших курсы повышения квалификации (в общей численности учителей общеобразователь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-во прочего педагогического персонала, прошедшего курсы повышения квалификации (в общей численности прочего педагогического персонала общеобразователь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-во управленческих кадров прошедшего и проходящего курсы повышения квалифик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ителей-молодых специалис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учителей, работающих в профессиональных сообществах (ассоциации учителей-предметников иные общественные профессиональные объединения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-во педагогов, посетивших семинары или занятия: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йонных стажёрских площадо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семинаров на базе опорных шко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едагогов (членов администрации), распространивших педагогический опыт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в печатных издания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интернет-сообщества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педагогов (руководителей) - участников конкурсов профессионального мастерства.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-во педагогов (членов администрации)  - участников конференций (чтени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педагогов, прошедших КПК по дистанционному обучению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едагогов, прошедших КПК по подготовке к ЕГЭ и ГИА обучающихс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едагогов, прошедших КПК по</w:t>
            </w:r>
            <w:r>
              <w:rPr>
                <w:sz w:val="24"/>
                <w:szCs w:val="24"/>
              </w:rPr>
              <w:t xml:space="preserve"> обучению и психолого-педагогическое сопровождение детей с ограниченными возможностями здоровь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хранение и укрепление здоровья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tbl>
      <w:tblPr>
        <w:tblW w:w="8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167"/>
      </w:tblGrid>
      <w:tr>
        <w:trPr>
          <w:trHeight w:val="31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 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63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-во ОУ, где реализуется образовательная программа по формированию культуры здорового пит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ителей прошедших подготовку или ставших участниками семинаров по программе формирования культуры здорового пит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– участников ГТО всего и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/59</w:t>
            </w:r>
          </w:p>
        </w:tc>
      </w:tr>
      <w:tr>
        <w:trPr>
          <w:trHeight w:val="31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 начальной школы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й значок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ый значок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33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 основной школы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й значо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ребряный значок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6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 старшей школы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й значо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ребряный значок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школьной инфраструк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167"/>
        <w:gridCol w:w="1161"/>
      </w:tblGrid>
      <w:tr>
        <w:trPr>
          <w:trHeight w:val="31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 4 квартал</w:t>
            </w:r>
          </w:p>
        </w:tc>
      </w:tr>
      <w:tr>
        <w:trPr>
          <w:trHeight w:val="31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приобретено ОУ за  4 квартал из средств НБФ. Перечисли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порт.инвентарь</w:t>
            </w:r>
            <w:r>
              <w:rPr>
                <w:color w:val="000000"/>
                <w:sz w:val="24"/>
                <w:szCs w:val="24"/>
              </w:rPr>
              <w:t xml:space="preserve"> (велосипеды)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улья для буфета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алюзи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 проектор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мебель ученическая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9,0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0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,0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14,0</w:t>
            </w:r>
          </w:p>
        </w:tc>
      </w:tr>
      <w:tr>
        <w:trPr>
          <w:trHeight w:val="71" w:hRule="atLeast"/>
        </w:trPr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13:00Z</dcterms:created>
  <dc:creator>kostigova</dc:creator>
  <dc:description/>
  <dc:language>en-US</dc:language>
  <cp:lastModifiedBy>Kapitoshka</cp:lastModifiedBy>
  <cp:lastPrinted>2014-12-18T13:09:00Z</cp:lastPrinted>
  <dcterms:modified xsi:type="dcterms:W3CDTF">2014-12-28T16:13:00Z</dcterms:modified>
  <cp:revision>2</cp:revision>
  <dc:subject/>
  <dc:title/>
</cp:coreProperties>
</file>