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к районному семина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проект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х школьников» (12.12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учинская средняя школа»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4819"/>
        <w:gridCol w:w="28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выступления «Проектно-исследовательская деятельность младших школьник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нятия-исследования в 4 классе «Почва – среда обитания растений и животны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лкова Н.Н. Час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-исследования в 1а классе по литературному чтению – «К. Ушинский «Орёл и кошка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, 09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азработанному занятию-исследованию и уроку-исследованию в ИР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.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емина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Т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арян Р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ёмка фрагментов урока в 1а класс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.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нтаж видеофрагментов по снятому уроку- исследованию в 1а класс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ечатка букл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ин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аточного дидактического материала для занятия-исследования в 4 класс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Ю. Баженова Г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8:00Z</dcterms:created>
  <dc:creator>zavuch(4)</dc:creator>
  <dc:description/>
  <cp:keywords/>
  <dc:language>en-US</dc:language>
  <cp:lastModifiedBy>RePack by Diakov</cp:lastModifiedBy>
  <cp:lastPrinted>2019-12-05T17:52:00Z</cp:lastPrinted>
  <dcterms:modified xsi:type="dcterms:W3CDTF">2019-12-11T16:48:00Z</dcterms:modified>
  <cp:revision>19</cp:revision>
  <dc:subject/>
  <dc:title>План</dc:title>
</cp:coreProperties>
</file>