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перехода школы в эффективный режим работы необходимо регулярно отслеживать показатели прогресса по направления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правле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овательная сре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подава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овательные результат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ам в помощь направляем показатели прогресса, разработанные на основе материалов ВШЭ. Необходимо в срок до 6 февраля 2019 г.  проанализировать школьную документацию и собрать информацию по основным показателям качества школьных процессов за 2017-2018 годы. Заполненный бланк направить Никитиной Ю. С. на почту </w:t>
      </w:r>
      <w:hyperlink r:id="rId2">
        <w:r>
          <w:rPr>
            <w:rStyle w:val="InternetLink"/>
            <w:bCs/>
            <w:sz w:val="28"/>
            <w:szCs w:val="28"/>
          </w:rPr>
          <w:t>nikitinayulia2406@mail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Блок Результаты</w:t>
      </w:r>
      <w:r>
        <w:rPr>
          <w:b/>
          <w:bCs/>
        </w:rPr>
        <w:t xml:space="preserve"> (по школе)</w:t>
      </w:r>
    </w:p>
    <w:p>
      <w:pPr>
        <w:pStyle w:val="Normal"/>
        <w:rPr/>
      </w:pPr>
      <w:r>
        <w:rPr/>
        <w:t>Экзамены в динамике за 2017 – 2018 гг. ЕГЭ и ОГЭ (ГВЭ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Э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50"/>
        <w:gridCol w:w="1721"/>
        <w:gridCol w:w="1820"/>
        <w:gridCol w:w="1713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ь по МР /ЯО / кластер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7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редний балл ЕГЭ по математике (профиль) в МР/ЯО/кластер</w:t>
            </w:r>
            <w:r>
              <w:rPr>
                <w:rStyle w:val="FootnoteCharacters"/>
                <w:rStyle w:val="FootnoteAnchor"/>
                <w:bCs/>
                <w:iCs/>
              </w:rPr>
              <w:footnoteReference w:id="2"/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/47,5/-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/51,3/-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редний балл ЕГЭ по математике (базовый) в МР/ЯО/кластер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/4,4/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4/4,3/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редний балл ЕГЭ по русскому языку в МР /ЯО/кластер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/72,4/-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/73,6/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ь школ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участников ЕГ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участников ЕГЭ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ЕГЭ по русск. Язык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 Балл ЕГЭ по русск. Язык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Балл ЕГЭ по русск.язык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ЕГЭ по математике (профиль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 балл ЕГЭ по математике (профиль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балл ЕГЭ по математике (профиль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ЕГЭ по математике (базовый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экзаменов, сданных по выбор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ГЭ (ГВЭ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814"/>
        <w:gridCol w:w="1559"/>
        <w:gridCol w:w="198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оказатель по МР/ ЯО / кластер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7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редний балл ОГЭ по математике в МР/ЯО/кластер</w:t>
            </w:r>
            <w:r>
              <w:rPr>
                <w:rStyle w:val="FootnoteCharacters"/>
                <w:rStyle w:val="FootnoteAnchor"/>
                <w:bCs/>
                <w:iCs/>
              </w:rPr>
              <w:footnoteReference w:id="3"/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/15,4/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/15,7/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редний балл ГВЭ по математике в МР/ЯО/кластер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редний балл ОГЭ по русскому языку в МР /ЯО/кластер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,17/31/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/30,5/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редний балл ГВЭ по русскому языку в МР /ЯО/кластер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ь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участник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ОГЭ по русск.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 Балл ОГЭ по русск.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Балл ОГЭ по русск.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ВЭ по русск.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ОГЭ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 Балл ОГЭ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Балл ОГЭ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ВЭ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Качество обучения на 3-х уровнях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ь (%/ 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кончивших без «3» 4-й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кончивших без «3» 9-й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9-тиклассников без аттес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кончивших без «3» 11-й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1-тиклассников без аттес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Блок Результаты</w:t>
      </w:r>
      <w:r>
        <w:rPr/>
        <w:t xml:space="preserve"> </w:t>
      </w:r>
      <w:r>
        <w:rPr>
          <w:u w:val="single"/>
        </w:rPr>
        <w:t>(</w:t>
      </w:r>
      <w:r>
        <w:rPr/>
        <w:t>по отдельным группам учащихся)</w:t>
      </w:r>
    </w:p>
    <w:p>
      <w:pPr>
        <w:pStyle w:val="Normal"/>
        <w:jc w:val="both"/>
        <w:rPr/>
      </w:pPr>
      <w:r>
        <w:rPr/>
        <w:t>Динамика достижений в группах отстающих, коррекционных, с русским неродным языком. Возможные показатели адресного мониторинга на уровне школы: итоговые отметки за год, результаты школьных срезов, результаты экзаменов, переход в классы, обучающиеся по основным программам и др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ь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пешно окончивших начальную школу среди детей с русским неродным язы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пешно окончивших основную школу среди детей с русским неродным язы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еников, обучающихся по коррекционным программам, перешедших на основные программ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по коррекционным программам, успешно окончивших начальную шк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 по коррекционным программам, успешно окончивших основную школ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u w:val="single"/>
        </w:rPr>
        <w:t>Блок Результаты</w:t>
      </w:r>
      <w:r>
        <w:rPr/>
        <w:t xml:space="preserve"> (по отдельным предметам</w:t>
      </w:r>
      <w:r>
        <w:rPr>
          <w:rStyle w:val="FootnoteCharacters"/>
          <w:rStyle w:val="FootnoteAnchor"/>
        </w:rPr>
        <w:footnoteReference w:id="4"/>
      </w:r>
      <w:r>
        <w:rPr/>
        <w:t>)</w:t>
      </w:r>
    </w:p>
    <w:p>
      <w:pPr>
        <w:pStyle w:val="Normal"/>
        <w:jc w:val="both"/>
        <w:rPr/>
      </w:pPr>
      <w:r>
        <w:rPr/>
        <w:t>Динамика достижений по приоритетным (указать в «…»)  для школы предметам. Возможные показатели адресного мониторинга на уровне школы: срезы по классам, ступеням, отдельным группам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977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(средний 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29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е результаты по приоритетному предмету «Русский язык»  на начальной ступе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3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результаты по приоритетному предмету «Русский язык» на основной сту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2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2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2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2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7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результаты по приоритетному предмету «Русский язык»  на старшей сту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/>
            </w:pPr>
            <w:r>
              <w:rPr/>
              <w:t>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/>
            </w:pPr>
            <w:r>
              <w:rPr/>
              <w:t>5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977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(средний 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29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е результаты по приоритетному предмету «Математика»  на начальной ступе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3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результаты по приоритетному предмету «Математика» на основной сту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2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%</w:t>
            </w:r>
          </w:p>
        </w:tc>
      </w:tr>
      <w:tr>
        <w:trPr>
          <w:trHeight w:val="2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2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2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7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результаты по приоритетному предмету «Математика»  на старшей сту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/>
            </w:pPr>
            <w:r>
              <w:rPr/>
              <w:t>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977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(средний 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29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е результаты по приоритетному предмету «Физика»  на начальной ступе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результаты по приоритетному предмету «Физика» на основной сту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2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2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7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результаты по приоритетному предмету «Физика»  на старшей сту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/>
            </w:pPr>
            <w:r>
              <w:rPr/>
              <w:t>3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Блок Организация учебного процесса и содержание образования</w:t>
      </w:r>
    </w:p>
    <w:p>
      <w:pPr>
        <w:pStyle w:val="Normal"/>
        <w:jc w:val="both"/>
        <w:rPr/>
      </w:pPr>
      <w:r>
        <w:rPr/>
        <w:t>Возможности выбора и дифференциации: рост числа элективных курсов и занятых в них учащихся.</w:t>
      </w:r>
    </w:p>
    <w:p>
      <w:pPr>
        <w:pStyle w:val="Normal"/>
        <w:jc w:val="both"/>
        <w:rPr/>
      </w:pPr>
      <w:r>
        <w:rPr/>
        <w:t>Расширение внеурочной деятельности: рост числа кружков/факультативов и занятых в них учащихся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96"/>
        <w:gridCol w:w="2973"/>
        <w:gridCol w:w="2973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(шт./ 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будущего первоклассника (Да/не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рвоклассников, посещавших школу будущего первоклассн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155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элективных кур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5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сещающих их учеников от общего числа уча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грамм по внеурочной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сещающих их учеников от общего числа уча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Блок Обучение и преподавание</w:t>
      </w:r>
    </w:p>
    <w:p>
      <w:pPr>
        <w:pStyle w:val="Normal"/>
        <w:jc w:val="both"/>
        <w:rPr/>
      </w:pPr>
      <w:r>
        <w:rPr/>
        <w:t>Динамика профессиональной активности: рост числа учителей, участвующих в конкурсах; рост числа учителей, проводящих мастер-классы, открытые уроки, наставников и др.</w:t>
      </w:r>
    </w:p>
    <w:p>
      <w:pPr>
        <w:pStyle w:val="Normal"/>
        <w:jc w:val="both"/>
        <w:rPr/>
      </w:pPr>
      <w:r>
        <w:rPr/>
        <w:t>Кадровая динамика: рост числа молодых учителей, средний возраст учителей.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а-психолога/социального педагог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олодых учителей (</w:t>
            </w:r>
            <w:r>
              <w:rPr>
                <w:i/>
              </w:rPr>
              <w:t>стаж</w:t>
            </w:r>
            <w:r>
              <w:rPr/>
              <w:t xml:space="preserve"> </w:t>
            </w:r>
            <w:r>
              <w:rPr>
                <w:i/>
              </w:rPr>
              <w:t>до 5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 учителей (</w:t>
            </w:r>
            <w:r>
              <w:rPr>
                <w:i/>
              </w:rPr>
              <w:t>в год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грузка на одного педагога (</w:t>
            </w:r>
            <w:r>
              <w:rPr>
                <w:i/>
              </w:rPr>
              <w:t>в час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ителей, преподающих более 2-х предм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ителей-настав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чителей – участников профессиональных конкурсов </w:t>
            </w:r>
            <w:r>
              <w:rPr>
                <w:i/>
              </w:rPr>
              <w:t>(на всех уровня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чителей, дающих регулярные мастер-классы и открытые уроки </w:t>
            </w:r>
            <w:r>
              <w:rPr>
                <w:i/>
              </w:rPr>
              <w:t>(от школьного и выш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фессиональная компетентность педагогов: количество применяемых техник и количество педагогов, которые используют эти техники на разных уровнях образования.</w:t>
      </w:r>
    </w:p>
    <w:p>
      <w:pPr>
        <w:pStyle w:val="Normal"/>
        <w:rPr/>
      </w:pPr>
      <w:r>
        <w:rPr/>
        <w:t>(в рамках выбранной педагогической стратегии)</w:t>
      </w:r>
    </w:p>
    <w:tbl>
      <w:tblPr>
        <w:tblW w:w="10393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848"/>
        <w:gridCol w:w="1257"/>
        <w:gridCol w:w="1814"/>
        <w:gridCol w:w="1551"/>
        <w:gridCol w:w="1391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ранная стратегия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Формирующее оценивание» - </w:t>
            </w:r>
            <w:r>
              <w:rPr/>
              <w:t>низкий уровень мотивации у обучающихся,  в каждом классе есть дети с ОВЗ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ики/технологии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ы/мет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«Составление тестов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«Карты понят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«Портфолио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«Недельные отчеты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 «Рубрики»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 начальной школы, применяющих указанную технику/ доля уч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 основной школы, применяющих указанную технику/ доля уч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 средней школы, применяющих указанную технику/ доля учи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ие областей поддержки и числа получающих её отдельных групп и учеников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едагогов и специалистов, оказывающих поддержку ученикам с учебными проблем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о в учебном плане или иное (</w:t>
            </w:r>
            <w:r>
              <w:rPr>
                <w:i/>
              </w:rPr>
              <w:t>указать формы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едагогов, дополнительно занимающихся с одарёнными/сильными учен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о в учебном плане или иное (</w:t>
            </w:r>
            <w:r>
              <w:rPr>
                <w:i/>
              </w:rPr>
              <w:t>кружки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Блок Моральные установки и климат</w:t>
      </w:r>
    </w:p>
    <w:p>
      <w:pPr>
        <w:pStyle w:val="Normal"/>
        <w:rPr>
          <w:u w:val="single"/>
        </w:rPr>
      </w:pPr>
      <w:r>
        <w:rPr/>
        <w:t>Динамика контингента: рост числа учащихся на каждом уровне с 2017 по 2018 г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учащихся 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Динамика девиантности: снижение числа учеников, состоящих на школьном/ внешнем учёте; снижение количества прогулов\рост посещаемости с 2017 по 2018 г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2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(чел./ ш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исло учащихся, состоящих на школьном учё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учащихся, состоящих на внешнем учё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опусков по неуважительной причи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Блок Управление</w:t>
      </w:r>
    </w:p>
    <w:p>
      <w:pPr>
        <w:pStyle w:val="Normal"/>
        <w:jc w:val="both"/>
        <w:rPr/>
      </w:pPr>
      <w:r>
        <w:rPr/>
        <w:t>В условиях реализации программы перехода в эффективный режим работы (в случае отсутствия программы, в рамках, например, инновационной деятельност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754"/>
        <w:gridCol w:w="1754"/>
        <w:gridCol w:w="1793"/>
        <w:gridCol w:w="2169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ранные приоритеты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вижени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чный результат (по программе)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ы на конец 2015-2016 У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ы на конец 2016-2017 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ы на конец 2017-2018 УГ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 1 «Повышение уровня профессиональной компетентности педагогических работников , профессиональное самоопределение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едагога получили категорию, 10 педагогов прошли курсы повышения квалификации.</w:t>
              <w:br/>
              <w:t>Создана КОУЧ-группа, изучены новые технологии и методики обуче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едагог – подтвердил категорию, 1 педагог получил категорию, 9 педагогов прошли обучение на курсах повышения квалификации. Создана КОУЧ –группа, изучены новые технологии и методики обучени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едагога подтвердили категорию, 2 педагога получили категорию, 15 педагогов прошли обучение на курсах повышения квалификации. Создана КОУЧ –группа, выбрана педагогическая стратегия, изучены методы и технологии в рамках выбранной стратег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% педагогов имееют первую и высшую категорию, 2 учителя-наставника, 100% педагогов регулярно обучаются на курсах повышения квалификации, педагоги вышли на профессиональные конкурсы. Изучаются и применяются новые педагогические технологии и методы, направленные на решение имеющихся проблем в обучении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Если данные отсутствуют, то ставится прочерк. Например, нет данных по МР и по кластеру, тогда показатель выглядит так -/49/-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Если данные отсутствуют, то ставится прочерк. Например, нет данных по МР и по кластеру, тогда показатель выглядит так -/25/-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ля каждого приоритетного предмета копируется своя таблица. Если предметов на контроле два, то две таблицы и т.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Например, есть оба педагога и у каждого ставка, тогда указать во второй и в третьей колонках 1/1. Например, один человек (или два человека) имеет по полставки, тогда в соответствующих колонках указать 0,5/0,5 и т.п. Если нет специалистов, то 0/0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Если педагогическая стратегия школой не выбрана, то нужно перечислить применяемые учителями техники (технологии, приемы, методы) и указать количество педагогов. В ячейке «Выбранная стратегия» нужно указать причину или условия применяемых техник (технологий, приемов, методов) (например, в классах много детей с ОВЗ или наличие коррекционных классов или много детей, для которых русский язык неродной, и т.п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tinayulia2406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39:00Z</dcterms:created>
  <dc:creator>Admin</dc:creator>
  <dc:description/>
  <dc:language>en-US</dc:language>
  <cp:lastModifiedBy>вава</cp:lastModifiedBy>
  <dcterms:modified xsi:type="dcterms:W3CDTF">2019-02-01T06:35:00Z</dcterms:modified>
  <cp:revision>12</cp:revision>
  <dc:subject/>
  <dc:title/>
</cp:coreProperties>
</file>