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21                                  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О проведении  тренировочного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замена по информатике и ИКТ </w:t>
      </w:r>
    </w:p>
    <w:p>
      <w:pPr>
        <w:pStyle w:val="23"/>
        <w:tabs>
          <w:tab w:val="clear" w:pos="708"/>
          <w:tab w:val="left" w:pos="32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омпьютерной форме 27 апреля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Ярославской области от 19.04.2021 № 92/01-04 «О проведении тренировочного экзамена по информатике и ИКТ в компьютерной форме 27 апреля 2021»,</w:t>
      </w:r>
    </w:p>
    <w:p>
      <w:pPr>
        <w:pStyle w:val="Header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инять участие 27 апреля 2021 года в тренировочном экзамене по информатике и ИКТ в компьютерной форме (далее – тренировочном экзамене)  с применением технологии доставки материалов по сети «Интернет» в пункт проведения экзамена и технологии сканирования экзаменационных материалов в штабе пункта проведения с участием обучающихся 11-х классов общеобразовательных учреждений ЯМ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ПЭ № 371 (МОУ Кузнечихинская СШ ЯМР) – 1 аудитория:</w:t>
      </w:r>
    </w:p>
    <w:p>
      <w:pPr>
        <w:pStyle w:val="31"/>
        <w:tabs>
          <w:tab w:val="clear" w:pos="708"/>
          <w:tab w:val="left" w:pos="0" w:leader="none"/>
        </w:tabs>
        <w:ind w:right="0" w:hanging="0"/>
        <w:rPr>
          <w:szCs w:val="28"/>
        </w:rPr>
      </w:pPr>
      <w:r>
        <w:rPr>
          <w:szCs w:val="28"/>
        </w:rPr>
        <w:t>- МОУ Кузнечихинская СШ ЯМР – 2 чел.;</w:t>
      </w:r>
    </w:p>
    <w:p>
      <w:pPr>
        <w:pStyle w:val="31"/>
        <w:ind w:right="0" w:hanging="0"/>
        <w:rPr/>
      </w:pPr>
      <w:r>
        <w:rPr>
          <w:szCs w:val="28"/>
        </w:rPr>
        <w:t>- МОУ Карачихская СШ ЯМР – 1 чел.;</w:t>
      </w:r>
    </w:p>
    <w:p>
      <w:pPr>
        <w:pStyle w:val="31"/>
        <w:ind w:right="0" w:hanging="0"/>
        <w:rPr/>
      </w:pPr>
      <w:r>
        <w:rPr>
          <w:szCs w:val="28"/>
        </w:rPr>
        <w:t>- МОУ Ивняковская СШ ЯМР – 1 чел.;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  <w:t>- МОУ Лучинская СШ ЯМР – 1 чел.;</w:t>
      </w:r>
    </w:p>
    <w:p>
      <w:pPr>
        <w:pStyle w:val="31"/>
        <w:ind w:right="0" w:hanging="0"/>
        <w:rPr/>
      </w:pPr>
      <w:r>
        <w:rPr>
          <w:szCs w:val="28"/>
        </w:rPr>
        <w:t xml:space="preserve">- МОУ Туношёнская СШ им. Героя России А.А. Селезнева ЯМР – 3 чел.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ab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 транспортные схемы доставки обучающихся 11-х классов общеобразовательных учреждений ЯМР в пункт проведения тренировочного экзамена (приложение)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ab/>
        <w:t>3. Руководителю МОУ Кузнечихинской СШ ЯМР (Уваева Е.А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обеспечить готовность ППЭ и аудитории для проведения тренировочного экзамена по информатике и ИКТ в компьютерной фор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ПЭ для проведения тренировочного экзамена в соответствии с санитарно-эпидемиологическими требованиями Роспотребнадзора в условиях распространения коронавирусной инфе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редствами индивидуальной защиты лиц, участвующих в проведении тренировочного мероприятияэкза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ие уборки помещений ППЭ с применением дезинфицирующих средств по вирусному режиму перед началом и после его завершения регионального тренировоч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тисептических средств в аудиториях ППЭ, а также средств для мытья рук, бумажных салфеток и антисептических средств в ППЭ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ие утреннего фильтра с обязательной термометрией с целью выявления и недопущения обучающихся и специалистов, привлекаемых к проведению тренировочного экзамена в ПП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ьевого режима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31"/>
        <w:ind w:right="-2" w:firstLine="708"/>
        <w:rPr/>
      </w:pPr>
      <w:r>
        <w:rPr>
          <w:szCs w:val="28"/>
        </w:rPr>
        <w:t xml:space="preserve">- обеспечить явку работников, привлекаемых к проведению регионального тренировочного мероприятия в соответствии с приложениями    3 - 6 приказа департамента образования Ярославской области от 19.04.2021 № 92/01-04 «О проведении тренировочного экзамена по информатике и ИКТ в компьютерной форме 27 апреля 2021» на ППЭ </w:t>
      </w:r>
      <w:r>
        <w:rPr>
          <w:b/>
          <w:szCs w:val="28"/>
        </w:rPr>
        <w:t>не позднее 08.00 час.;</w:t>
      </w:r>
    </w:p>
    <w:p>
      <w:pPr>
        <w:pStyle w:val="31"/>
        <w:ind w:right="-2" w:firstLine="708"/>
        <w:rPr>
          <w:szCs w:val="28"/>
        </w:rPr>
      </w:pPr>
      <w:r>
        <w:rPr>
          <w:szCs w:val="28"/>
        </w:rPr>
        <w:t>-  обеспечить безопасный подвоз обучающихся 11-х классов в пункт проведения тренировочного экзамена  в соответствии с транспортной схемой и прибытие обучающихся 11-х классов в ППЭ не позднее 09.15 часов по местному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с обучающимися 11-х классов по поведению во время подвоза в школьном автобусе, в помещениях ППЭ в условиях сохранения рисков распространения коронавирусной инфекции;</w:t>
      </w:r>
    </w:p>
    <w:p>
      <w:pPr>
        <w:pStyle w:val="31"/>
        <w:ind w:right="-2" w:firstLine="708"/>
        <w:rPr/>
      </w:pPr>
      <w:r>
        <w:rPr>
          <w:szCs w:val="28"/>
        </w:rPr>
        <w:t xml:space="preserve"> </w:t>
      </w:r>
      <w:r>
        <w:rPr>
          <w:szCs w:val="28"/>
        </w:rPr>
        <w:t>-  возложить ответственность  за жизнь и здоровье обучающихся 11-х классов в пути следования, при проведении тренировочного мероприятия на сопровождающих из числа педагогических работников ОУ;</w:t>
      </w:r>
    </w:p>
    <w:p>
      <w:pPr>
        <w:pStyle w:val="31"/>
        <w:ind w:right="-2" w:firstLine="708"/>
        <w:rPr/>
      </w:pPr>
      <w:r>
        <w:rPr>
          <w:szCs w:val="28"/>
        </w:rPr>
        <w:t>- согласовать не позднее 26 апреля 2021г. с МКУ ЯМР «Транспортно-хозяйственное управление» подвоз обучающихся 11-х классов на тренировочное мероприятие;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Cs w:val="28"/>
        </w:rPr>
      </w:pPr>
      <w:r>
        <w:rPr>
          <w:sz w:val="28"/>
          <w:szCs w:val="28"/>
        </w:rPr>
        <w:tab/>
        <w:tab/>
        <w:t>- изыскать возможность для материального поощрения работников, задействованных в проведении регионального тренировочного мероприятия по информатике и ИКТ в компьютерной форме с участием обучающихся  11-х классов с применением технологии печати полного комплекта экзаменационных материалов, сканирования экзаменационных материалов в штабе пункта проведения экзамена с применением технологии доставки материалов по сети «Интернет».</w:t>
      </w:r>
    </w:p>
    <w:p>
      <w:pPr>
        <w:pStyle w:val="31"/>
        <w:ind w:right="-2" w:firstLine="708"/>
        <w:rPr>
          <w:szCs w:val="28"/>
        </w:rPr>
      </w:pPr>
      <w:r>
        <w:rPr>
          <w:szCs w:val="28"/>
        </w:rPr>
        <w:t>5. Контроль за исполнением приказа возложить на Митяеву О.А., начальника отдела общего и дополнительного образования.</w:t>
      </w:r>
    </w:p>
    <w:p>
      <w:pPr>
        <w:pStyle w:val="31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бразования                                                                                        Л.Ю. Корс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тяева О.А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4852) 25-22-23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Normal"/>
        <w:ind w:firstLine="11340"/>
        <w:jc w:val="both"/>
        <w:rPr/>
      </w:pPr>
      <w:r>
        <w:rPr>
          <w:sz w:val="26"/>
          <w:szCs w:val="26"/>
        </w:rPr>
        <w:t xml:space="preserve">от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ранспортная схема доставки обучающихся в пункт проведения ЕГЭ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проведения тренировочного экзамена </w:t>
      </w:r>
      <w:r>
        <w:rPr>
          <w:b/>
          <w:sz w:val="26"/>
          <w:szCs w:val="26"/>
        </w:rPr>
        <w:t>«27» апреля 2021 г. – информатика и ИКТ в компьютер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5"/>
        <w:gridCol w:w="2054"/>
        <w:gridCol w:w="1434"/>
        <w:gridCol w:w="2259"/>
        <w:gridCol w:w="2007"/>
        <w:gridCol w:w="1467"/>
        <w:gridCol w:w="1544"/>
        <w:gridCol w:w="956"/>
        <w:gridCol w:w="1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П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ей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-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провожд.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Кузнечихинская СШ Я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 Лучинская СШ ЯМ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чинск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ас.15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ас.1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Туношёнская СШ ЯМ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нош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ас.15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ас.2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Ивняковская СШ ЯМ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вня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ас.15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ас.0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Карачихская СШ ЯМ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ачих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ас.15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ас.20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8:00Z</dcterms:created>
  <dc:creator>shabrova</dc:creator>
  <dc:description/>
  <cp:keywords/>
  <dc:language>en-US</dc:language>
  <cp:lastModifiedBy>shabrova</cp:lastModifiedBy>
  <cp:lastPrinted>2019-03-11T12:08:00Z</cp:lastPrinted>
  <dcterms:modified xsi:type="dcterms:W3CDTF">2021-04-22T06:20:00Z</dcterms:modified>
  <cp:revision>3</cp:revision>
  <dc:subject/>
  <dc:title/>
</cp:coreProperties>
</file>