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50" w:leader="none"/>
        </w:tabs>
        <w:ind w:right="-57" w:hanging="0"/>
        <w:jc w:val="center"/>
        <w:rPr/>
      </w:pPr>
      <w:r>
        <w:rPr/>
        <w:t>«Лучинская средняя школа»</w:t>
      </w:r>
    </w:p>
    <w:p>
      <w:pPr>
        <w:pStyle w:val="Normal"/>
        <w:tabs>
          <w:tab w:val="clear" w:pos="708"/>
          <w:tab w:val="left" w:pos="570" w:leader="none"/>
        </w:tabs>
        <w:ind w:right="-57" w:hanging="0"/>
        <w:jc w:val="center"/>
        <w:rPr>
          <w:b/>
          <w:b/>
        </w:rPr>
      </w:pPr>
      <w:r>
        <w:rPr/>
        <w:t>Ярославского муниципального района</w:t>
      </w:r>
    </w:p>
    <w:p>
      <w:pPr>
        <w:pStyle w:val="Normal"/>
        <w:ind w:left="720"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040"/>
        <w:gridCol w:w="3735"/>
      </w:tblGrid>
      <w:tr>
        <w:trPr/>
        <w:tc>
          <w:tcPr>
            <w:tcW w:w="3975" w:type="dxa"/>
            <w:tcBorders/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ind w:right="-34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right="-34" w:hanging="0"/>
              <w:rPr/>
            </w:pPr>
            <w:r>
              <w:rPr/>
              <w:t>протокол № 7 от 20.03.2018г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ЁН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от 26.03.2018 г. №25/7 –о.д.</w:t>
            </w:r>
          </w:p>
        </w:tc>
      </w:tr>
    </w:tbl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амообследовании</w:t>
      </w:r>
    </w:p>
    <w:p>
      <w:pPr>
        <w:pStyle w:val="Normal"/>
        <w:ind w:right="-57" w:hanging="0"/>
        <w:jc w:val="center"/>
        <w:rPr/>
      </w:pPr>
      <w:r>
        <w:rPr>
          <w:b/>
          <w:sz w:val="40"/>
          <w:szCs w:val="40"/>
        </w:rPr>
        <w:t>за 2017-2018 учебный год</w:t>
      </w:r>
    </w:p>
    <w:p>
      <w:pPr>
        <w:pStyle w:val="Normal"/>
        <w:ind w:right="-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left="720" w:right="-3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right="-34" w:hanging="0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ind w:left="720" w:right="-34" w:hanging="0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34" w:hanging="0"/>
              <w:jc w:val="both"/>
              <w:rPr>
                <w:b/>
                <w:b/>
              </w:rPr>
            </w:pPr>
            <w:r>
              <w:rPr/>
              <w:t>Условия обеспечения образовательного процесса и система управления образовательным учреждением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b/>
                <w:b/>
              </w:rPr>
            </w:pPr>
            <w:r>
              <w:rPr/>
              <w:t>Общая характеристика школы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Нормативные документы, регламентирующие деятельность учреждения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Система управления организацие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Приоритетные направления деятельности на 2017-2018 учебный год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Сведения о развитии начального, основного и среднего общего образования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 начального общего образования и основного общего образования и численность обучающихся, получающих общее образование</w:t>
            </w:r>
          </w:p>
          <w:p>
            <w:pPr>
              <w:pStyle w:val="Style23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Условия получения начального общего и основного общего  образования лицами с ограниченными возможностями здоровья и инвалидами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 и основного общего образования образования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Качество подготовки обучающихся по образовательным программам начального общего образования и основного общего образования образования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/>
              <w:t>Финансово-экономическая деятельность</w:t>
            </w:r>
          </w:p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Кадровое обеспечение, оценка уровня заработной платы педагогических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Материально-техническое и информационное обеспечение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Сведения о развитии дополнительного образования дете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Численность учащихся по дополнительным общеобразовательным-общеразвивающим  программам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Учебные и внеучебные достижения лиц, обучающихся по программам дополнительного образования дете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Задачи на 2017-2018 учебный год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Информации о деятельности МОУ Лучинская СШ ЯМР за 2017-2018 учебный год (согласно параметрам, утв. </w:t>
            </w:r>
            <w:r>
              <w:rPr>
                <w:bCs/>
              </w:rPr>
              <w:t>приказом Минобрнауки России от 10.12.2013 № 1324 "Об утверждении показателей деятельности организации, подлежащей самообследованию") (базовая таблица). Приказ Минобрнауки России от 10.12.2013 №1324 «Об утверждении показателей деятельности образовательной организации, подлежащей самообследованию».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ind w:left="426" w:right="-34" w:hanging="284"/>
        <w:jc w:val="both"/>
        <w:rPr>
          <w:b/>
          <w:b/>
          <w:u w:val="single"/>
        </w:rPr>
      </w:pPr>
      <w:r>
        <w:rPr>
          <w:b/>
          <w:u w:val="single"/>
        </w:rPr>
        <w:t>Условия обеспечения образовательного процесса и система управления образовательным учреждением</w:t>
      </w:r>
    </w:p>
    <w:p>
      <w:pPr>
        <w:pStyle w:val="Normal"/>
        <w:ind w:left="1134" w:right="-3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1134" w:right="-35" w:hanging="36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</w:t>
      </w:r>
    </w:p>
    <w:p>
      <w:pPr>
        <w:pStyle w:val="Normal"/>
        <w:ind w:left="1134" w:right="-35" w:hanging="0"/>
        <w:jc w:val="both"/>
        <w:rPr/>
      </w:pPr>
      <w:r>
        <w:rPr/>
      </w:r>
    </w:p>
    <w:p>
      <w:pPr>
        <w:pStyle w:val="Normal"/>
        <w:ind w:right="-3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именование школы:</w:t>
      </w:r>
      <w:r>
        <w:rPr/>
        <w:t xml:space="preserve"> муниципальное общеобразовательное учреждение «Лучинская средняя школа» Ярославского муниципального района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/>
        </w:rPr>
        <w:t>Директор школы</w:t>
      </w:r>
      <w:r>
        <w:rPr/>
        <w:t>: Сечина Наталья Николаевна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/>
        </w:rPr>
        <w:t xml:space="preserve">Заместитель директора по учебно-воспитательной работе: </w:t>
      </w:r>
    </w:p>
    <w:p>
      <w:pPr>
        <w:pStyle w:val="Normal"/>
        <w:ind w:right="-35" w:firstLine="414"/>
        <w:jc w:val="both"/>
        <w:rPr/>
      </w:pPr>
      <w:r>
        <w:rPr/>
        <w:t>Зубов Сергей Юрьевич</w:t>
      </w:r>
    </w:p>
    <w:p>
      <w:pPr>
        <w:pStyle w:val="Normal"/>
        <w:ind w:right="-35" w:firstLine="414"/>
        <w:jc w:val="both"/>
        <w:rPr/>
      </w:pPr>
      <w:r>
        <w:rPr>
          <w:b/>
        </w:rPr>
        <w:t xml:space="preserve">Заместитель директора по воспитательной работе: </w:t>
      </w:r>
      <w:r>
        <w:rPr/>
        <w:t>Шишкина Валентина Сергеевна</w:t>
      </w:r>
    </w:p>
    <w:p>
      <w:pPr>
        <w:pStyle w:val="Normal"/>
        <w:ind w:right="-35" w:firstLine="414"/>
        <w:jc w:val="both"/>
        <w:rPr/>
      </w:pPr>
      <w:r>
        <w:rPr>
          <w:b/>
        </w:rPr>
        <w:t>Зам.директора по обеспечению комплексной безопасности</w:t>
      </w:r>
      <w:r>
        <w:rPr/>
        <w:t>- Коворотний Игорь Николаевич.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/>
        </w:rPr>
        <w:t>Главный бухгалтер</w:t>
      </w:r>
      <w:r>
        <w:rPr/>
        <w:t>: Матвеичева Лариса Павловна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/>
        </w:rPr>
        <w:t>Почтовый адрес</w:t>
      </w:r>
      <w:r>
        <w:rPr/>
        <w:t>: 150521, Ярославская область, Ярославский район, с. Лучинское, дом 2А.</w:t>
      </w:r>
    </w:p>
    <w:p>
      <w:pPr>
        <w:pStyle w:val="Normal"/>
        <w:ind w:right="-35" w:firstLine="414"/>
        <w:jc w:val="both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lang w:val="en-US"/>
        </w:rPr>
        <w:t>: luch-school@yandex.ru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/>
        </w:rPr>
        <w:t>Сайт</w:t>
      </w:r>
      <w:r>
        <w:rPr>
          <w:bCs/>
          <w:iCs/>
        </w:rPr>
        <w:t>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uch</w:t>
      </w:r>
      <w:r>
        <w:rPr/>
        <w:t>-</w:t>
      </w:r>
      <w:r>
        <w:rPr>
          <w:lang w:val="en-US"/>
        </w:rPr>
        <w:t>sch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/>
        </w:rPr>
        <w:t>Факс, телефон</w:t>
      </w:r>
      <w:r>
        <w:rPr/>
        <w:t xml:space="preserve">  (4852) </w:t>
      </w:r>
      <w:r>
        <w:rPr>
          <w:bCs/>
          <w:iCs/>
        </w:rPr>
        <w:t>43-14-48; 94-02-43</w:t>
      </w:r>
    </w:p>
    <w:p>
      <w:pPr>
        <w:pStyle w:val="Normal"/>
        <w:ind w:right="-35" w:firstLine="414"/>
        <w:jc w:val="both"/>
        <w:rPr>
          <w:b/>
          <w:b/>
          <w:bCs/>
          <w:iCs/>
        </w:rPr>
      </w:pPr>
      <w:r>
        <w:rPr>
          <w:b/>
        </w:rPr>
        <w:t>Лизенция:</w:t>
      </w:r>
      <w:r>
        <w:rPr/>
        <w:t xml:space="preserve"> серия 76ЛО2 № 0000152, рег. № 173/14 от 15.09.2014 г.</w:t>
      </w:r>
      <w:r>
        <w:rPr>
          <w:bCs/>
          <w:iCs/>
        </w:rPr>
        <w:t xml:space="preserve"> (бессрочно).</w:t>
      </w:r>
    </w:p>
    <w:p>
      <w:pPr>
        <w:pStyle w:val="Normal"/>
        <w:ind w:right="-35" w:firstLine="414"/>
        <w:jc w:val="both"/>
        <w:rPr/>
      </w:pPr>
      <w:r>
        <w:rPr>
          <w:b/>
          <w:bCs/>
          <w:iCs/>
        </w:rPr>
        <w:t>Свидетельство о государственной аккредитации</w:t>
      </w:r>
      <w:r>
        <w:rPr>
          <w:bCs/>
          <w:iCs/>
        </w:rPr>
        <w:t xml:space="preserve">: серия 76АО1 № 0000056, рег. </w:t>
      </w:r>
    </w:p>
    <w:p>
      <w:pPr>
        <w:pStyle w:val="Normal"/>
        <w:ind w:right="-35" w:firstLine="414"/>
        <w:jc w:val="both"/>
        <w:rPr>
          <w:b/>
          <w:b/>
        </w:rPr>
      </w:pPr>
      <w:r>
        <w:rPr>
          <w:bCs/>
          <w:iCs/>
        </w:rPr>
        <w:t xml:space="preserve">№ </w:t>
      </w:r>
      <w:r>
        <w:rPr>
          <w:bCs/>
          <w:iCs/>
        </w:rPr>
        <w:t>125/14 от 21.10.2014 г., срок действия до 20.02.2024 г.</w:t>
      </w:r>
    </w:p>
    <w:p>
      <w:pPr>
        <w:pStyle w:val="Normal"/>
        <w:ind w:right="-35" w:firstLine="414"/>
        <w:jc w:val="both"/>
        <w:rPr>
          <w:bCs/>
          <w:iCs/>
        </w:rPr>
      </w:pPr>
      <w:r>
        <w:rPr>
          <w:b/>
        </w:rPr>
        <w:t xml:space="preserve">Учредителем и собственником </w:t>
      </w:r>
      <w:r>
        <w:rPr/>
        <w:t xml:space="preserve">имущества учреждения является Ярославский муниципальный район Ярославской области. Функции и полномочия учредителя Учреждения от имени Ярославского муниципального района осуществляет управление образования Администрации Ярославского муниципального района. Функции и полномочия собственника имущества Учреждения от имени Ярославского муниципального района осуществляет комитет по управлению муниципальным имуществом Администрации Ярославского муниципального района Ярославской области. </w:t>
      </w:r>
    </w:p>
    <w:p>
      <w:pPr>
        <w:pStyle w:val="Normal"/>
        <w:ind w:left="1134" w:right="-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3"/>
        </w:numPr>
        <w:suppressAutoHyphens w:val="true"/>
        <w:ind w:left="1348" w:right="-35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рмативные документы, регламентирующие деятельность учреждения</w:t>
      </w:r>
    </w:p>
    <w:p>
      <w:pPr>
        <w:pStyle w:val="Normal"/>
        <w:ind w:right="-35" w:firstLine="708"/>
        <w:jc w:val="both"/>
        <w:rPr/>
      </w:pPr>
      <w:r>
        <w:rPr/>
      </w:r>
    </w:p>
    <w:p>
      <w:pPr>
        <w:pStyle w:val="Normal"/>
        <w:ind w:right="-35" w:firstLine="708"/>
        <w:jc w:val="both"/>
        <w:rPr>
          <w:b/>
          <w:b/>
        </w:rPr>
      </w:pPr>
      <w:r>
        <w:rPr>
          <w:b/>
        </w:rPr>
        <w:t>УСТАВ</w:t>
      </w:r>
      <w:r>
        <w:rPr/>
        <w:t xml:space="preserve"> муниципального общеобразовательного учреждения «Лучинсая средняя школа» Ярославского муниципального района (МОУ Лучинская СШ ЯМР), утвержден приказом управления образования Администрации Ярославского муниципального района от 04.09.2015 г. № 232.</w:t>
      </w:r>
    </w:p>
    <w:p>
      <w:pPr>
        <w:pStyle w:val="Normal"/>
        <w:ind w:right="-35" w:firstLine="708"/>
        <w:jc w:val="both"/>
        <w:rPr/>
      </w:pPr>
      <w:r>
        <w:rPr>
          <w:b/>
        </w:rPr>
        <w:t>Программа развития</w:t>
      </w:r>
      <w:r>
        <w:rPr/>
        <w:t xml:space="preserve"> муниципального образовательного учреждения Лучинская средняя школы Ярославского муниципального района на 2015-2019 г.г., утверждена приказом от 15.01.2016 г. № 4/3 и её подпрограммы:</w:t>
      </w:r>
    </w:p>
    <w:p>
      <w:pPr>
        <w:pStyle w:val="Normal"/>
        <w:ind w:right="-35" w:firstLine="708"/>
        <w:jc w:val="both"/>
        <w:rPr/>
      </w:pPr>
      <w:r>
        <w:rPr/>
        <w:t>- «Психолого-педагогическое сопровождение одаренных детей и детей с ограниченными возможностями здоровья»;</w:t>
      </w:r>
    </w:p>
    <w:p>
      <w:pPr>
        <w:pStyle w:val="Normal"/>
        <w:ind w:right="-35" w:firstLine="708"/>
        <w:jc w:val="both"/>
        <w:rPr/>
      </w:pPr>
      <w:r>
        <w:rPr/>
        <w:t>- «Формирование культуры здорового и безопасного образа жизни»;</w:t>
      </w:r>
    </w:p>
    <w:p>
      <w:pPr>
        <w:pStyle w:val="Normal"/>
        <w:ind w:right="-35" w:firstLine="708"/>
        <w:jc w:val="both"/>
        <w:rPr>
          <w:b/>
          <w:b/>
        </w:rPr>
      </w:pPr>
      <w:r>
        <w:rPr/>
        <w:t>- «Программа по безопасности пребывания обучающихся в учреждении».</w:t>
      </w:r>
    </w:p>
    <w:p>
      <w:pPr>
        <w:pStyle w:val="Normal"/>
        <w:ind w:right="-35" w:firstLine="708"/>
        <w:jc w:val="both"/>
        <w:rPr/>
      </w:pPr>
      <w:r>
        <w:rPr>
          <w:b/>
        </w:rPr>
        <w:t>Муниципальное задание</w:t>
      </w:r>
      <w:r>
        <w:rPr/>
        <w:t xml:space="preserve"> на оказание муниципальных услуг в сфере образования, утвержденное приказами управления образования Администрации Ярославского муниципального района от 02.03.2018г. №71/2 «Об утверждении муниципальных заданий образовательным организациям ЯМР на 2018-2020 годы».</w:t>
      </w:r>
    </w:p>
    <w:p>
      <w:pPr>
        <w:pStyle w:val="Normal"/>
        <w:ind w:right="-35" w:firstLine="708"/>
        <w:jc w:val="both"/>
        <w:rPr/>
      </w:pPr>
      <w:r>
        <w:rPr/>
        <w:t>Программа сотрудничества образовательных учреждений по реализации задач преемственности дошкольного и начального общего образования в контексте требований ФГОС ДО и ФГОС НОО.</w:t>
      </w:r>
    </w:p>
    <w:p>
      <w:pPr>
        <w:pStyle w:val="Normal"/>
        <w:ind w:right="-35" w:firstLine="708"/>
        <w:jc w:val="both"/>
        <w:rPr/>
      </w:pPr>
      <w:r>
        <w:rPr/>
        <w:t>Программа повышения качества успеваемости по русскому языку и математике.</w:t>
      </w:r>
    </w:p>
    <w:p>
      <w:pPr>
        <w:pStyle w:val="Normal"/>
        <w:ind w:right="-35" w:firstLine="708"/>
        <w:jc w:val="both"/>
        <w:rPr/>
      </w:pPr>
      <w:r>
        <w:rPr/>
        <w:t>Целевая программа « Программа перехода школы в эффективный режим работы»</w:t>
      </w:r>
    </w:p>
    <w:p>
      <w:pPr>
        <w:pStyle w:val="Normal"/>
        <w:ind w:right="-35" w:firstLine="708"/>
        <w:jc w:val="both"/>
        <w:rPr/>
      </w:pPr>
      <w:r>
        <w:rPr/>
        <w:t>Программа «Формирование культуры здорового и безопасного образа жизни»</w:t>
      </w:r>
    </w:p>
    <w:p>
      <w:pPr>
        <w:pStyle w:val="Normal"/>
        <w:ind w:right="-35" w:firstLine="708"/>
        <w:jc w:val="both"/>
        <w:rPr/>
      </w:pPr>
      <w:r>
        <w:rPr/>
        <w:t>Программа «Психолого-педагогическое сопровождение учащихся (психолого-педагогическое сопровождение ГИА)</w:t>
      </w:r>
    </w:p>
    <w:p>
      <w:pPr>
        <w:pStyle w:val="Normal"/>
        <w:ind w:right="-35" w:firstLine="708"/>
        <w:jc w:val="both"/>
        <w:rPr/>
      </w:pPr>
      <w:r>
        <w:rPr/>
        <w:t>Программа «Программа воспитания и социализации обучающихся на ступени основного общего образования»</w:t>
      </w:r>
    </w:p>
    <w:p>
      <w:pPr>
        <w:pStyle w:val="Normal"/>
        <w:ind w:right="-35" w:firstLine="708"/>
        <w:jc w:val="both"/>
        <w:rPr/>
      </w:pPr>
      <w:r>
        <w:rPr/>
        <w:t>Целевая программа «Система профилактики правонарушений и преступлений школьников»</w:t>
      </w:r>
    </w:p>
    <w:p>
      <w:pPr>
        <w:pStyle w:val="Normal"/>
        <w:ind w:right="-35" w:firstLine="708"/>
        <w:jc w:val="both"/>
        <w:rPr/>
      </w:pPr>
      <w:r>
        <w:rPr/>
        <w:t>Целевая программа «Профилактика травматизма и несчастных случаев среди обучающихся школы»</w:t>
      </w:r>
    </w:p>
    <w:p>
      <w:pPr>
        <w:pStyle w:val="Normal"/>
        <w:ind w:right="-35" w:firstLine="708"/>
        <w:jc w:val="both"/>
        <w:rPr/>
      </w:pPr>
      <w:r>
        <w:rPr/>
        <w:t>Целевая программа «Программа сотрудничества образовательных учреждений (МОУ Лучинская СШ и МДОУ «Светлячок» ЯМР) по реализации задач преемственности дошкольного и начального общего образования в контексте требований ФГОС ДО и ФГОС НОО.</w:t>
      </w:r>
    </w:p>
    <w:p>
      <w:pPr>
        <w:pStyle w:val="Normal"/>
        <w:ind w:right="-35" w:firstLine="708"/>
        <w:jc w:val="both"/>
        <w:rPr/>
      </w:pPr>
      <w:r>
        <w:rPr/>
        <w:t>Целевая программа «Программа экологического воспитания»</w:t>
      </w:r>
    </w:p>
    <w:p>
      <w:pPr>
        <w:pStyle w:val="Normal"/>
        <w:ind w:right="-35" w:hanging="0"/>
        <w:jc w:val="both"/>
        <w:rPr/>
      </w:pPr>
      <w:r>
        <w:rPr/>
        <w:t xml:space="preserve">            </w:t>
      </w:r>
      <w:r>
        <w:rPr/>
        <w:t>Программа «Одарённые дети».</w:t>
      </w:r>
    </w:p>
    <w:p>
      <w:pPr>
        <w:pStyle w:val="Normal"/>
        <w:ind w:right="-35" w:firstLine="708"/>
        <w:jc w:val="both"/>
        <w:rPr/>
      </w:pPr>
      <w:r>
        <w:rPr>
          <w:b/>
        </w:rPr>
        <w:t>Реализуемые образовательные программы (2017--2018 учебный год):</w:t>
      </w:r>
    </w:p>
    <w:p>
      <w:pPr>
        <w:pStyle w:val="Normal"/>
        <w:ind w:right="-35" w:hanging="0"/>
        <w:jc w:val="both"/>
        <w:rPr/>
      </w:pPr>
      <w:r>
        <w:rPr/>
        <w:t>- Программа развития Муниципального образования учреждения Лучинской средней школы Ярославского муниципального района на 2015-2019 годы, утверждена приказом № 4\3 от 15.01.2016г.</w:t>
      </w:r>
    </w:p>
    <w:p>
      <w:pPr>
        <w:pStyle w:val="Normal"/>
        <w:ind w:right="-35" w:hanging="0"/>
        <w:jc w:val="both"/>
        <w:rPr/>
      </w:pPr>
      <w:r>
        <w:rPr/>
        <w:t>-Основная образовательная программа начального общего образования Муниципального образования учреждения Лучинской средней школы Ярославского муниципального района на период 2016-2021 годы, утверждена приказом №88\1 от 27.09.2016г.</w:t>
      </w:r>
    </w:p>
    <w:p>
      <w:pPr>
        <w:pStyle w:val="Normal"/>
        <w:ind w:right="-35" w:hanging="0"/>
        <w:jc w:val="both"/>
        <w:rPr/>
      </w:pPr>
      <w:r>
        <w:rPr/>
        <w:t>- Основная образовательная программа основного общего образования Муниципального образования учреждения Лучинской средней школы Ярославского муниципального района утверждена приказом № 52\2, от 16.06.2014г.</w:t>
      </w:r>
    </w:p>
    <w:p>
      <w:pPr>
        <w:pStyle w:val="Normal"/>
        <w:ind w:right="-35" w:hanging="0"/>
        <w:jc w:val="both"/>
        <w:rPr/>
      </w:pPr>
      <w:r>
        <w:rPr/>
        <w:t>- Образовательная программа муниципального общеобразовательного учреждения Лучинской средней школы ЯМР, утверждена заседанием педагогического совета протокол №2 от 3.09.2016г.</w:t>
      </w:r>
    </w:p>
    <w:p>
      <w:pPr>
        <w:pStyle w:val="Normal"/>
        <w:ind w:right="-35" w:hanging="0"/>
        <w:jc w:val="both"/>
        <w:rPr/>
      </w:pPr>
      <w:r>
        <w:rPr/>
        <w:t>-Адаптивная основная образовательная программа начального общего образования для детей с задержкой психического развития (1-4 класс) на период 2016-2021 г., утверждена приказом 62\5 от 27.09.2016г.</w:t>
      </w:r>
    </w:p>
    <w:p>
      <w:pPr>
        <w:pStyle w:val="Normal"/>
        <w:ind w:right="-35" w:hanging="0"/>
        <w:jc w:val="both"/>
        <w:rPr>
          <w:b/>
          <w:b/>
          <w:u w:val="single"/>
        </w:rPr>
      </w:pPr>
      <w:r>
        <w:rPr/>
        <w:t>Основные</w:t>
      </w:r>
      <w:r>
        <w:rPr>
          <w:b/>
        </w:rPr>
        <w:t xml:space="preserve"> локальные акты, </w:t>
      </w:r>
      <w:r>
        <w:rPr/>
        <w:t>регламентирующие деятельность МОУ Лучинская СШ ЯМР,</w:t>
      </w:r>
      <w:r>
        <w:rPr>
          <w:b/>
        </w:rPr>
        <w:t xml:space="preserve"> </w:t>
      </w:r>
      <w:r>
        <w:rPr/>
        <w:t xml:space="preserve">размещены на сайте школы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luch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US"/>
          </w:rPr>
          <w:t>sc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  <w:lang w:val="en-US"/>
          </w:rPr>
          <w:t>svedeniya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  <w:lang w:val="en-US"/>
          </w:rPr>
          <w:t>obrazovatelnoy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  <w:lang w:val="en-US"/>
          </w:rPr>
          <w:t>organizatsii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  <w:lang w:val="en-US"/>
          </w:rPr>
          <w:t>dokument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left="-142" w:right="-35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МОУ «Лучинская СШ» ЯМР: </w:t>
      </w:r>
    </w:p>
    <w:p>
      <w:pPr>
        <w:pStyle w:val="Style23"/>
        <w:ind w:left="-142" w:right="-3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толерантности, гражданственности, трудолюбия, уважения к правам и свободам человека, любви к окружающей природе, Родине и семье посредством включения обучающихся в различные виды деятельности, реализации образовательных программ на уровне требований государственного образовательного стандарта..</w:t>
      </w:r>
    </w:p>
    <w:p>
      <w:pPr>
        <w:pStyle w:val="Style23"/>
        <w:ind w:left="-142" w:right="-3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1348" w:right="-3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организацией</w:t>
      </w:r>
    </w:p>
    <w:p>
      <w:pPr>
        <w:pStyle w:val="Style23"/>
        <w:ind w:left="1708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истема управления организацией позволяет реализовывать цели деятельности и решать поставленные задачи.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212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ют: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Собственник имущества;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директор Учрежде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общее собрание работников Учрежде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педагогический совет Учрежде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совет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/>
        <w:t>совет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ятельность общего собрания работников регламентирована «Положением об общем собрании работников МОУ Лучинская ОШ ЯМР» (новая редакция), утвержденного приказом от 03.09.2016 № 66/4-од. В 2015-2016 учебном году проведено два собрания работников школы, по инициативе директора. Рассмотрены вопросы: о внесении изменений в Коллективный договор, о перенесении сроков выплаты заработной платы.</w:t>
      </w:r>
    </w:p>
    <w:p>
      <w:pPr>
        <w:pStyle w:val="Normal"/>
        <w:ind w:firstLine="708"/>
        <w:jc w:val="both"/>
        <w:rPr/>
      </w:pPr>
      <w:r>
        <w:rPr/>
        <w:t>Педагогический совет рассматривает основные вопросы образовательного процесса, его деятельность регламентирована «Положением о педагогическом совете» (новая редакция), утвержденного приказом от 31.08.2014 № 67/7-од. За прошедший учебный год проведено 7  заседаний педагогических советов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Анализ учебной деятельности за 2016-2017 учебный год. Приоритеты учебно-воспитательной работы в новом учебном году от 31.08.2017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Система подготовки к ГИА и ЕГЭ от 2.10.2017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Социальный проект как форма воспитательной деятельности от 31.10.2017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Оптимизация подготовки к ГИА-как сделать ее успешной от 14.11.2017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Мониторинг учебной деятельности за первое полугодие от 29.12.2017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Трудовое воспитание и профориентационная работа от 06.02.2018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Анализ воспитательной работы от 20.03.2018г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Новые технологии. Открытые уроки. 17.04.2018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2017-2018 учебном году на базе школы были проведены:</w:t>
      </w:r>
    </w:p>
    <w:p>
      <w:pPr>
        <w:pStyle w:val="Normal"/>
        <w:jc w:val="both"/>
        <w:rPr/>
      </w:pPr>
      <w:r>
        <w:rPr/>
        <w:t>- Практико-ориентированный семинар для учителей истории и обществознания: «Проектная деятельность обучающихся на уроках обществознания и во внеурочной деятельности в рамках реализации ФГОС ООО»;</w:t>
      </w:r>
    </w:p>
    <w:p>
      <w:pPr>
        <w:pStyle w:val="Normal"/>
        <w:jc w:val="both"/>
        <w:rPr/>
      </w:pPr>
      <w:r>
        <w:rPr/>
        <w:t>- Семинар для учителей физики «Работа учителей физики в рамках подготовки к аттестации педагогических работников в новой форме»</w:t>
      </w:r>
    </w:p>
    <w:p>
      <w:pPr>
        <w:pStyle w:val="Style23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в своей деятельности руководствуется «Положением о совете родителей». В 2017-2018 учебном году председателем Совета родителей была избрана Насибова Офсана Алирза. За учебный год проведено 3 заседания Совета родителей, на которых рассматривались вопросы: о безопасном пребывании в учреждении; о режиме работы учреждения; о обеспечении безопасности, соблюдении норм САНПИН, о проведении промежуточной аттестации;  организации летнего отдыха в 2018 году; предоставление услуги по льготному питанию обучающимся (контингент, охват); </w:t>
      </w:r>
    </w:p>
    <w:p>
      <w:pPr>
        <w:pStyle w:val="Normal"/>
        <w:ind w:firstLine="708"/>
        <w:jc w:val="both"/>
        <w:rPr/>
      </w:pPr>
      <w:r>
        <w:rPr/>
        <w:t>Члены администрации в основном взаимодействовали с УОП  в режиме проведения общешкольных мероприятий для родителей: годовой Публичный отчет школы, проведение дня открытых дверей, собрания для родителей будущих первоклассников, проведение Советов родителей, мероприятия по итогам года «За честь школы», выступления с актуальной информацией на классных родительских собраниях (1,4,9,11 классы), методической помощи классным руководителям и учителям. Так же через индивидуальные консультационные услуги по курируемым направлениям.</w:t>
      </w:r>
    </w:p>
    <w:p>
      <w:pPr>
        <w:pStyle w:val="Normal"/>
        <w:ind w:firstLine="708"/>
        <w:jc w:val="both"/>
        <w:rPr/>
      </w:pPr>
      <w:r>
        <w:rPr/>
        <w:t>Работа совета обучающихся в своей деятельности регламентирована «Положением о совете обучающихся». Куратором этого направления является заместитель директора по ВР Шишкина В.С. В состав совета в прошедшем учебном году входило 3 человека (обучающиеся 6–11 классов). В ходе избирательной компании председателем совета избран Насибов Расим (8 класс). В 2017-2018 учебном году проведено 4 заседания, на которых обсуждались вопросы:</w:t>
      </w:r>
    </w:p>
    <w:p>
      <w:pPr>
        <w:pStyle w:val="Normal"/>
        <w:numPr>
          <w:ilvl w:val="0"/>
          <w:numId w:val="5"/>
        </w:numPr>
        <w:suppressAutoHyphens w:val="true"/>
        <w:ind w:left="709" w:hanging="436"/>
        <w:jc w:val="both"/>
        <w:rPr/>
      </w:pPr>
      <w:r>
        <w:rPr/>
        <w:t>планирование и организация внеучебной деятельности обучающихся, проведение различных мероприятий с участием обучающихся;</w:t>
      </w:r>
    </w:p>
    <w:p>
      <w:pPr>
        <w:pStyle w:val="A"/>
        <w:numPr>
          <w:ilvl w:val="0"/>
          <w:numId w:val="5"/>
        </w:numPr>
        <w:spacing w:before="0" w:after="0"/>
        <w:ind w:left="709" w:hanging="436"/>
        <w:jc w:val="both"/>
        <w:rPr/>
      </w:pPr>
      <w:r>
        <w:rPr/>
        <w:t>представление интересов коллектива обучающихся перед администрацией Учреждения;</w:t>
      </w:r>
    </w:p>
    <w:p>
      <w:pPr>
        <w:pStyle w:val="A"/>
        <w:numPr>
          <w:ilvl w:val="0"/>
          <w:numId w:val="5"/>
        </w:numPr>
        <w:spacing w:before="0" w:after="0"/>
        <w:ind w:left="709" w:hanging="436"/>
        <w:jc w:val="both"/>
        <w:rPr/>
      </w:pPr>
      <w:r>
        <w:rPr/>
        <w:t>создание инициативных групп обучающихся при проведении различных мероприятий;</w:t>
      </w:r>
    </w:p>
    <w:p>
      <w:pPr>
        <w:pStyle w:val="A"/>
        <w:numPr>
          <w:ilvl w:val="0"/>
          <w:numId w:val="5"/>
        </w:numPr>
        <w:spacing w:before="0" w:after="0"/>
        <w:ind w:left="709" w:hanging="436"/>
        <w:jc w:val="both"/>
        <w:rPr/>
      </w:pPr>
      <w:r>
        <w:rPr/>
        <w:t>изучение локальных нормативных актов Учреждения, затрагивающих права и законные интересы обучающихся;</w:t>
      </w:r>
    </w:p>
    <w:p>
      <w:pPr>
        <w:pStyle w:val="A"/>
        <w:numPr>
          <w:ilvl w:val="0"/>
          <w:numId w:val="5"/>
        </w:numPr>
        <w:spacing w:before="0" w:after="0"/>
        <w:ind w:left="709" w:hanging="436"/>
        <w:jc w:val="both"/>
        <w:rPr/>
      </w:pPr>
      <w:r>
        <w:rPr/>
        <w:t>включение всех обучающихся в систему школьного самоуправления.</w:t>
      </w:r>
    </w:p>
    <w:p>
      <w:pPr>
        <w:pStyle w:val="A"/>
        <w:spacing w:before="0" w:after="0"/>
        <w:jc w:val="both"/>
        <w:rPr/>
      </w:pPr>
      <w:r>
        <w:rPr/>
        <w:t>Благодаря системной работе совета обучающихся в систему школьного ученического самоуправления с каждым годом включается все большее количество детей. За последние три года процент активности обучающихся вырос с 51 до 6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17-2018 учебном году педагогом-психологом проведено </w:t>
      </w:r>
    </w:p>
    <w:p>
      <w:pPr>
        <w:pStyle w:val="Normal"/>
        <w:ind w:firstLine="708"/>
        <w:jc w:val="both"/>
        <w:rPr/>
      </w:pPr>
      <w:r>
        <w:rPr/>
        <w:t>-исследование психологической готовности учащихся к сдаче ОГЭ ,ЕГЭ. В обследовании приняло участие 9  учащихся( 9,11 классов) .На основе выявленных проблем детей был разработан совместный план психолого-педагогического сопровождения учащихся 9,11 класса., проведены занятия по снижению экзаменационной тревожности , развитию памяти</w:t>
      </w:r>
    </w:p>
    <w:p>
      <w:pPr>
        <w:pStyle w:val="Normal"/>
        <w:ind w:firstLine="708"/>
        <w:jc w:val="both"/>
        <w:rPr/>
      </w:pPr>
      <w:r>
        <w:rPr/>
        <w:t>исследование адаптации учащихся 1 класса к школе (20 учащихся).</w:t>
      </w:r>
    </w:p>
    <w:p>
      <w:pPr>
        <w:pStyle w:val="Normal"/>
        <w:ind w:firstLine="708"/>
        <w:jc w:val="both"/>
        <w:rPr/>
      </w:pPr>
      <w:r>
        <w:rPr/>
        <w:t xml:space="preserve">мониторинг   сформированности   УУД (2-8 классы  93 ученика).В исследовании использовались методики ГИТ, тест ШТУР, методика изучения словесно-логического мышления Э.Ф.Замбицявичене .Определены основные проблемы в формировании учебных действий учащихся школы </w:t>
      </w:r>
    </w:p>
    <w:p>
      <w:pPr>
        <w:pStyle w:val="Normal"/>
        <w:ind w:firstLine="708"/>
        <w:jc w:val="both"/>
        <w:rPr/>
      </w:pPr>
      <w:r>
        <w:rPr/>
        <w:t>исследование психологического статуса учащихся (социометрия),</w:t>
      </w:r>
    </w:p>
    <w:p>
      <w:pPr>
        <w:pStyle w:val="Normal"/>
        <w:ind w:firstLine="708"/>
        <w:jc w:val="both"/>
        <w:rPr/>
      </w:pPr>
      <w:r>
        <w:rPr/>
        <w:t>профессиональных предпочтений старшеклассников («Опросник профессиональных предпочтений») и особенностей личности и психологического статуса учащихся (опросник Кеттелла, социометрия). В исследовании приняло участие 26 учащихся 8-11 классов. Исследование проводилось с использованием индивидуальных файлов-протоколов, результаты представлялись учащимся индивидуально. Использование этих методик помогает детям раньше определиться с профессиональным выбором, активизирует жизненную позицию.</w:t>
      </w:r>
    </w:p>
    <w:p>
      <w:pPr>
        <w:pStyle w:val="Normal"/>
        <w:ind w:firstLine="708"/>
        <w:jc w:val="both"/>
        <w:rPr/>
      </w:pPr>
      <w:r>
        <w:rPr/>
        <w:t>Об эффективности работы учреждения можно судить по результатам анкетировании родителей обучающихся: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>По результатам анкетирования родителей самыми высоко оцениваемыми параметрами отношения к ОУ оказались следующие:</w:t>
      </w:r>
    </w:p>
    <w:p>
      <w:pPr>
        <w:pStyle w:val="Style22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дагоги в школе доброжелательно относятся к ученикам, и готовы им помочь в случае необходимости – 96 %;</w:t>
      </w:r>
    </w:p>
    <w:p>
      <w:pPr>
        <w:pStyle w:val="Style22"/>
        <w:ind w:left="0" w:hanging="0"/>
        <w:jc w:val="both"/>
        <w:rPr>
          <w:rFonts w:eastAsia="Calibri" w:cs="Times New Roman"/>
          <w:szCs w:val="24"/>
          <w:lang w:eastAsia="en-US"/>
        </w:rPr>
      </w:pPr>
      <w:r>
        <w:rPr>
          <w:rFonts w:cs="Times New Roman"/>
          <w:szCs w:val="24"/>
        </w:rPr>
        <w:t>- педагоги  отвечают на любые возникшие вопросы, касающиеся предмета и стараются до каждого учащегося донести суть предмета– 96%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 же результаты анкетирования показал, что: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83 % учащихся и 91 % родителей удовлетворены деятельностью школы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86 % родителей благодарны учителям и считают, что школа дает образование и хорошие знания;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/>
        <w:t>- 92 % учеников заявляют о своём состоянии комфорта во время нахождения в школе.</w:t>
      </w:r>
    </w:p>
    <w:p>
      <w:pPr>
        <w:pStyle w:val="Normal"/>
        <w:numPr>
          <w:ilvl w:val="1"/>
          <w:numId w:val="3"/>
        </w:numPr>
        <w:suppressAutoHyphens w:val="true"/>
        <w:ind w:left="1348" w:right="-35" w:hanging="360"/>
        <w:jc w:val="both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Приоритетные направления работы на 2017-2018 учебный год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Самооценки МОУ Лучинская СШ ЯМР за 2016-2017 учебный год выделены основные линии развития школы на 2017-2018 учебный год:</w:t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овысить эффективность в работе управленческой команды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совершенствовать формы мониторинга качества образования в ОУ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управлять достижениями конечных результатов работы ОУ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совершенствовать аналитическую функцию ОУ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эффективно использовать денежные средства учрежд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родумать кадровую политику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оддерживать и развивать профессионализм, ответственность за результаты своего труда педагогов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ривлекать к партнерству представителей социума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овышать рейтинг и открытость школы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участвовать в инновационн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сохранять традиции школы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роводить постоянный мониторинг всех видов деятельности в учреждени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создать условия для повышения качества образования в школе по русскому языку и математике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проводить работу с обучающимися с различной мотивацией к обучению (обучающиеся с низкой мотивацией, успешные дети)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</w:rPr>
      </w:pPr>
      <w:r>
        <w:rPr/>
        <w:t>проводить работу с родителями по осознанию социальной значимости учения.</w:t>
      </w:r>
    </w:p>
    <w:p>
      <w:pPr>
        <w:pStyle w:val="Normal"/>
        <w:spacing w:before="0" w:after="280"/>
        <w:jc w:val="both"/>
        <w:rPr>
          <w:b/>
          <w:b/>
          <w:u w:val="single"/>
        </w:rPr>
      </w:pPr>
      <w:r>
        <w:rPr/>
        <w:t xml:space="preserve">                                             </w:t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ведения о развитии начального, основного и среднего общего образования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Уровень доступности начального общего образования и основного общего, среднего образования и численность обучающихся, получающих общее образование</w:t>
      </w:r>
    </w:p>
    <w:p>
      <w:pPr>
        <w:pStyle w:val="311"/>
        <w:spacing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учета детей, проживающих на территории</w:t>
      </w:r>
    </w:p>
    <w:p>
      <w:pPr>
        <w:pStyle w:val="Normal"/>
        <w:suppressAutoHyphens w:val="true"/>
        <w:ind w:firstLine="357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Сводная ведомость учета детей, проживающих на территории</w:t>
      </w:r>
    </w:p>
    <w:p>
      <w:pPr>
        <w:pStyle w:val="Normal"/>
        <w:suppressAutoHyphens w:val="true"/>
        <w:ind w:firstLine="357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МОУ Лучинской СШ ЯМР на 01.04.201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83"/>
        <w:gridCol w:w="134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 дошкольного возра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не посещающих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детей, посещающих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обучающихся в данной шко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личество детей, обучающихся в других общеобразовательных организациях, но проживающих в микрорайоне О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.ч. в г. Ярослав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обучающихся в вечерних (сменных) или открытых (сменных) школах (Хмелевская М., Федченко П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обучающихся в учреждениях начально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обучающихся в учреждениях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обучающихся в учреждениях высш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не имеющих общего образования и </w:t>
            </w:r>
          </w:p>
          <w:p>
            <w:pPr>
              <w:pStyle w:val="Normal"/>
              <w:jc w:val="both"/>
              <w:rPr/>
            </w:pPr>
            <w:r>
              <w:rPr/>
              <w:t>не обучающихся (пофамильно, с указанием причин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по состоянию здоровь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личество детей, получивших основное общее образование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 не продолжающих обучение далее и не работающих (пофамильно, с указанием причи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получивших среднее (полное) общее образование, но не продолжающих обучение далее и не работающих (пофамильно, с указанием причи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получивших основное общее образование и работающ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, получивших среднее (полное)  общее образование и работающ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сего дет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детей возраста 6,5 - 7 лет, подлежащих приему в первый класс в следующем учебном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озраст на 1 января текущего года (полных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ИТОГО: 748</w:t>
            </w:r>
          </w:p>
        </w:tc>
      </w:tr>
    </w:tbl>
    <w:p>
      <w:pPr>
        <w:pStyle w:val="Style24"/>
        <w:spacing w:before="0" w:after="0"/>
        <w:jc w:val="both"/>
        <w:rPr/>
      </w:pPr>
      <w:r>
        <w:rPr/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23"/>
        <w:gridCol w:w="992"/>
        <w:gridCol w:w="1134"/>
        <w:gridCol w:w="1134"/>
        <w:gridCol w:w="1134"/>
        <w:gridCol w:w="992"/>
        <w:gridCol w:w="141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8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чебный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720" w:right="-35" w:hanging="0"/>
        <w:jc w:val="both"/>
        <w:rPr/>
      </w:pPr>
      <w:r>
        <w:rPr/>
      </w:r>
    </w:p>
    <w:p>
      <w:pPr>
        <w:pStyle w:val="Style23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9.2017 года в школе обучалось 172 детей, контингент и количество классов по уровням образования представлен в таблице. 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-34" w:hanging="0"/>
        <w:jc w:val="center"/>
        <w:rPr>
          <w:b/>
          <w:b/>
          <w:bCs/>
        </w:rPr>
      </w:pPr>
      <w:r>
        <w:rPr>
          <w:b/>
          <w:bCs/>
        </w:rPr>
        <w:t>Динамика численности обучающихся и количества классов в школе</w:t>
      </w:r>
    </w:p>
    <w:p>
      <w:pPr>
        <w:pStyle w:val="Normal"/>
        <w:shd w:fill="FFFFFF" w:val="clear"/>
        <w:autoSpaceDE w:val="false"/>
        <w:ind w:right="-34" w:hanging="0"/>
        <w:jc w:val="center"/>
        <w:rPr>
          <w:b/>
          <w:b/>
          <w:bCs/>
        </w:rPr>
      </w:pPr>
      <w:r>
        <w:rPr>
          <w:b/>
          <w:bCs/>
        </w:rPr>
        <w:t>на начало учебного года</w:t>
      </w:r>
    </w:p>
    <w:p>
      <w:pPr>
        <w:pStyle w:val="Normal"/>
        <w:shd w:fill="FFFFFF" w:val="clear"/>
        <w:autoSpaceDE w:val="false"/>
        <w:ind w:right="-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-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4. 2017-2018 учебного года контингент составил 172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ытие обучающихся в течение 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559"/>
        <w:gridCol w:w="1417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84"/>
              <w:jc w:val="both"/>
              <w:rPr>
                <w:b/>
                <w:b/>
              </w:rPr>
            </w:pPr>
            <w:r>
              <w:rPr>
                <w:b/>
              </w:rPr>
              <w:t>20  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84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+4(11 кл)</w:t>
            </w:r>
          </w:p>
        </w:tc>
      </w:tr>
    </w:tbl>
    <w:p>
      <w:pPr>
        <w:pStyle w:val="Normal"/>
        <w:ind w:right="-35" w:firstLine="708"/>
        <w:jc w:val="both"/>
        <w:rPr/>
      </w:pPr>
      <w:r>
        <w:rPr/>
      </w:r>
    </w:p>
    <w:p>
      <w:pPr>
        <w:pStyle w:val="Normal"/>
        <w:shd w:fill="FFFFFF" w:val="clear"/>
        <w:ind w:right="-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34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4" w:firstLine="720"/>
        <w:jc w:val="center"/>
        <w:rPr>
          <w:b/>
          <w:b/>
        </w:rPr>
      </w:pPr>
      <w:r>
        <w:rPr>
          <w:b/>
        </w:rPr>
        <w:t>Социальный статус семей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1700" w:hanging="14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циальный паспорт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1276"/>
        <w:gridCol w:w="1134"/>
        <w:gridCol w:w="1275"/>
        <w:gridCol w:w="1985"/>
        <w:gridCol w:w="1559"/>
        <w:gridCol w:w="1701"/>
        <w:gridCol w:w="1418"/>
        <w:gridCol w:w="170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о критерия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450"/>
              <w:jc w:val="center"/>
              <w:rPr>
                <w:b/>
                <w:b/>
              </w:rPr>
            </w:pPr>
            <w:r>
              <w:rPr>
                <w:b/>
              </w:rPr>
              <w:t>2015-</w:t>
            </w:r>
          </w:p>
          <w:p>
            <w:pPr>
              <w:pStyle w:val="Normal"/>
              <w:ind w:left="975" w:hanging="45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450"/>
              <w:jc w:val="center"/>
              <w:rPr>
                <w:b/>
                <w:b/>
              </w:rPr>
            </w:pPr>
            <w:r>
              <w:rPr>
                <w:b/>
              </w:rPr>
              <w:t>2016-</w:t>
            </w:r>
          </w:p>
          <w:p>
            <w:pPr>
              <w:pStyle w:val="Normal"/>
              <w:ind w:left="975" w:hanging="45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450"/>
              <w:jc w:val="center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ind w:left="975" w:hanging="45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ста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личество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ъемн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ый статус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оянно рабо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ременно рабо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рабо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бразовательый уровень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/ССО/СПО/Без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/5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/51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/57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0/16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0/4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4/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7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8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8/3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ход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школы, соответственно и количество родителей  на протяжении последних лет возрастае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оотношения  мальчиков и девочек остается стабильным:61 % мальчиков и 39 % девоче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 увеличилось. </w:t>
      </w:r>
    </w:p>
    <w:p>
      <w:pPr>
        <w:pStyle w:val="Style23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на том же уровне остались жилищные условия учащихся, образовательный уровень родителей и доход семьи.</w:t>
      </w:r>
    </w:p>
    <w:p>
      <w:pPr>
        <w:pStyle w:val="Normal"/>
        <w:shd w:fill="FFFFFF" w:val="clear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 целью обеспечения доступности получения общего образования всеми детьми территории в МОУ Лучинская СШ ЯМР работает Совет профилактики безнадзорности и правонарушений, школа взаимодействует с Администрацией Карабихского сельского поселения, с отделом по делам несовершеннолетних Ярославского ОМВД  России, КДН и ЗП Администрации Ярославского района. </w:t>
      </w:r>
    </w:p>
    <w:p>
      <w:pPr>
        <w:pStyle w:val="ListParagraph"/>
        <w:suppressAutoHyphens w:val="false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Список несовершеннолетних, состоящих на внутришкольном профилактическом учете:</w:t>
      </w:r>
    </w:p>
    <w:p>
      <w:pPr>
        <w:pStyle w:val="ListParagraph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 Дмитрий Сергеевич, 5 класс;</w:t>
      </w:r>
    </w:p>
    <w:p>
      <w:pPr>
        <w:pStyle w:val="ListParagraph"/>
        <w:suppressAutoHyphens w:val="false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мей, состоящих на внутришкольном профилактическом учете:</w:t>
      </w:r>
    </w:p>
    <w:p>
      <w:pPr>
        <w:pStyle w:val="ListParagraph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Лучинская СШ состоящих на внутришкольном учете и иных видах учета нет</w:t>
      </w:r>
    </w:p>
    <w:p>
      <w:pPr>
        <w:pStyle w:val="Normal"/>
        <w:shd w:fill="FFFFFF" w:val="clear"/>
        <w:ind w:firstLine="567"/>
        <w:jc w:val="both"/>
        <w:rPr/>
      </w:pPr>
      <w:r>
        <w:rPr/>
        <w:t>Школа работает в контакте с такими организациями, как Органы опеки и попечительства, Инспекция по делам несовершеннолетних, военкомат, ФАП, ЦДТ, ШАНС, центр психологической поддержки «Ресурс». Обучающиеся, склонные к асоциальному поведению, находятся под постоянным контролем администрации  образовательного учреждения.</w:t>
      </w:r>
    </w:p>
    <w:p>
      <w:pPr>
        <w:pStyle w:val="Normal"/>
        <w:shd w:fill="FFFFFF" w:val="clear"/>
        <w:autoSpaceDE w:val="false"/>
        <w:ind w:right="-35" w:hanging="0"/>
        <w:jc w:val="both"/>
        <w:rPr/>
      </w:pPr>
      <w:r>
        <w:rPr/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Условия получения начального общего, основного общего и среднего общего образования  лицами с ограниченными возможностями здоровья и инвалид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Дети, испытывающие трудности в обучении, причиной которых являются различного характера задержки психического развития, обучаются в общеобразовательных классах по учебному плану для образовательных организаций, реализующих адаптированные образовательные программы для обучающихся с ограниченными возможностями  здоровья.  Коррекционная работа для этих детей организуется в соответствии с письмом департамента образования Ярославской области от 30.12.2009 г. № 5359/01-10 «Об организации коррекционной работы в специальных (коррекционных) ОУ, классах с обучающимися с ОВЗ. На начало 2016-2017 было организовано обучение по адаптированным программам для 32 обучающихся (1-6, 8-9 классы).</w:t>
      </w:r>
    </w:p>
    <w:p>
      <w:pPr>
        <w:pStyle w:val="Style23"/>
        <w:ind w:right="-3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и среднего  общего образования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Лучинская СШ ЯМР осуществляет образование обучающихся по общеобразовательным программам начального общего, основного общего и среднего образования. </w:t>
      </w:r>
    </w:p>
    <w:p>
      <w:pPr>
        <w:pStyle w:val="21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по программам начального общего образования – 4 года, по программам основного общего образования  - 5 лет, среднего – 2 года.</w:t>
      </w:r>
    </w:p>
    <w:p>
      <w:pPr>
        <w:pStyle w:val="21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й школы разработан на основе федерального базисного учебного плана начального общего образования,. Учебный план для 5 – 6 классов разработан на основе примерной основной образовательной программы, для основной школы разработан на основе базисного учебного плана для общеобразовательных учреждений РФ 2004 г. (приказ Министерства образования РФ от 09.03.2004 г. № 1312 «Об утверждении федерального базисного учебного плана и примерных планов для образовательных учреждений РФ, реализующих программы общего образования») с учётом письма департамента образования ЯО от 24.05.2011 №1589/01-10 «О введении третьего часа физической культуры в ОУ области» и приказа Министерства образования и нау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оссийской Федерации от 31.01.2012 г.  № 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ого 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сийской Федерации от 5 марта 2004 г. № 1089».</w:t>
      </w:r>
    </w:p>
    <w:p>
      <w:pPr>
        <w:pStyle w:val="21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сновного общего образования ориентирован на 35 учебных недель в год. Продолжительность учебного года в школе определяется следующим образом: 1 класс – 33 учебные недели, 2,3, 4, 9,11 классы – 34 учебные недели, 5-8 - 10 – 35 учебных недель.</w:t>
      </w:r>
    </w:p>
    <w:p>
      <w:pPr>
        <w:pStyle w:val="21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агрузка обучающихся соответствует нормативам пятидневки для 1-11 классов, согласно санитарно-эпидемиологическим требованиям к условиям и организации обучения в общеобразовательных учреждениях (СанПиН 2.4.2.2821-10), утвержденных 29.12.2010 №189, зарегистрировано Минюстом России 03.03.2011 г. № 19993.</w:t>
      </w:r>
    </w:p>
    <w:p>
      <w:pPr>
        <w:pStyle w:val="21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азвитие способностей каждого ребенка, формирование глубоких и прочных знаний, на самоопределение обучающихся в отношении профилирующего направления собственной деятельности, на обеспечение возможности получения образования детьми с ограниченными возможностями здоровья. При составлении плана учтены кадровые возможности школы, а также запросы обучающихся и их родителей. Вопросы количества и объем содержания изучаемых предметов в школе обсуждены на родительских собраниях. На этом основании определена обязательная минимальная учебная нагрузка на каждого обучающегося в соответствующих классах, а также  на основании приказа департамента образования Ярославской области № 520/01-03 от 17.06.20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сохраняется номенклатура обязательных образовательных областей и базисное количество часов на образовательную область в целом. 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образовательных программ: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42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У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чальная школа XXI век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й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перечня учебников, рекомендованных МО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перечня учебников, рекомендованных МО РФ</w:t>
            </w:r>
          </w:p>
        </w:tc>
      </w:tr>
    </w:tbl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ебный план МОУ Лучинской  СШ ЯМР  сформирован на основе федеральных и региональных нормативных документов: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 xml:space="preserve">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,</w:t>
      </w:r>
    </w:p>
    <w:p>
      <w:pPr>
        <w:pStyle w:val="Normal"/>
        <w:numPr>
          <w:ilvl w:val="0"/>
          <w:numId w:val="15"/>
        </w:numPr>
        <w:ind w:left="284" w:hanging="425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ind w:left="-141" w:hanging="0"/>
        <w:jc w:val="both"/>
        <w:rPr/>
      </w:pPr>
      <w:r>
        <w:rPr/>
      </w:r>
    </w:p>
    <w:p>
      <w:pPr>
        <w:pStyle w:val="Default"/>
        <w:ind w:left="-284" w:hanging="0"/>
        <w:jc w:val="both"/>
        <w:rPr/>
      </w:pPr>
      <w:r>
        <w:rPr>
          <w:b/>
        </w:rPr>
        <w:t>Учебный план начального общего образования</w:t>
      </w:r>
      <w:r>
        <w:rPr/>
        <w:t xml:space="preserve"> МОУ </w:t>
      </w:r>
      <w:r>
        <w:rPr>
          <w:b/>
          <w:bCs/>
        </w:rPr>
        <w:t xml:space="preserve">«Лучинская средняя школа» ЯМР </w:t>
      </w:r>
      <w:r>
        <w:rPr/>
        <w:t>на 2017-2018 учебный год разработан на основе перспективного учебного плана начального общего образования, в преемственности с планом 2016-2017 учебного года.</w:t>
      </w:r>
    </w:p>
    <w:p>
      <w:pPr>
        <w:pStyle w:val="Default"/>
        <w:ind w:left="-284" w:hanging="0"/>
        <w:jc w:val="both"/>
        <w:rPr/>
      </w:pPr>
      <w:r>
        <w:rPr>
          <w:bCs/>
        </w:rPr>
        <w:t>Обучение на</w:t>
      </w:r>
      <w:r>
        <w:rPr>
          <w:b/>
          <w:bCs/>
        </w:rPr>
        <w:t xml:space="preserve"> у</w:t>
      </w:r>
      <w:r>
        <w:rPr/>
        <w:t xml:space="preserve">ровне начального общего образования в МОУ </w:t>
      </w:r>
      <w:r>
        <w:rPr>
          <w:b/>
          <w:bCs/>
        </w:rPr>
        <w:t xml:space="preserve">«Лучинская средняя школа» ЯМР </w:t>
      </w:r>
      <w:r>
        <w:rPr/>
        <w:t>в 2017-2018 учебном году осуществляется в следующем режиме</w:t>
      </w:r>
    </w:p>
    <w:p>
      <w:pPr>
        <w:pStyle w:val="Default"/>
        <w:jc w:val="both"/>
        <w:rPr/>
      </w:pPr>
      <w:r>
        <w:rPr/>
        <w:t xml:space="preserve">- продолжительность учебного года – в 1-х классах 33 учебные недели, </w:t>
      </w:r>
      <w:r>
        <w:rPr>
          <w:color w:val="000000"/>
        </w:rPr>
        <w:t>во 2,3,4-х и 9-х.11-х классах 34 учебные недели; в 5,6,7,8,10-х классах – 35 учебных недель.</w:t>
      </w:r>
    </w:p>
    <w:p>
      <w:pPr>
        <w:pStyle w:val="Default"/>
        <w:jc w:val="both"/>
        <w:rPr/>
      </w:pPr>
      <w:r>
        <w:rPr/>
        <w:t>- продолжительность учебной недели – в 1-х классах 5 дней, во 2-4 классах 5 дней; в 6-11х класса 5 дней</w:t>
      </w:r>
    </w:p>
    <w:p>
      <w:pPr>
        <w:pStyle w:val="Default"/>
        <w:tabs>
          <w:tab w:val="clear" w:pos="708"/>
          <w:tab w:val="left" w:pos="6360" w:leader="none"/>
        </w:tabs>
        <w:jc w:val="both"/>
        <w:rPr/>
      </w:pPr>
      <w:r>
        <w:rPr/>
        <w:t xml:space="preserve">- продолжительность урока – в 1-х классах 35 минут в первом полугодии, 45 минут во втором, во 2-4 классах 45 минут. </w:t>
      </w:r>
    </w:p>
    <w:p>
      <w:pPr>
        <w:pStyle w:val="Default"/>
        <w:jc w:val="both"/>
        <w:rPr/>
      </w:pPr>
      <w:r>
        <w:rPr/>
        <w:t xml:space="preserve">-В сентябре-октябре четвертый урок в 1-х классах проводится в форме: </w:t>
      </w:r>
    </w:p>
    <w:p>
      <w:pPr>
        <w:pStyle w:val="Default"/>
        <w:jc w:val="both"/>
        <w:rPr/>
      </w:pPr>
      <w:r>
        <w:rPr/>
        <w:t>игровых занятий, экскурс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держание образования на уровне начального общего образования в МОУ </w:t>
      </w:r>
      <w:r>
        <w:rPr>
          <w:b/>
          <w:bCs/>
        </w:rPr>
        <w:t xml:space="preserve">«Лучинская средняя школа» ЯМР </w:t>
      </w:r>
      <w:r>
        <w:rPr/>
        <w:t xml:space="preserve"> ведется по системе  «Начальная школа XXI века». 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Учебным планом ОУ предусмотрено следующее распределение часов </w:t>
      </w:r>
      <w:r>
        <w:rPr>
          <w:u w:val="single"/>
        </w:rPr>
        <w:t>части,</w:t>
      </w:r>
      <w:r>
        <w:rPr/>
        <w:t xml:space="preserve"> </w:t>
      </w:r>
      <w:r>
        <w:rPr>
          <w:u w:val="single"/>
        </w:rPr>
        <w:t>формируемой участниками образовательного процесса</w:t>
      </w:r>
      <w:r>
        <w:rPr/>
        <w:t xml:space="preserve"> в соответствии с диагностикой, проводимой администрацией ОУ: </w:t>
      </w:r>
    </w:p>
    <w:p>
      <w:pPr>
        <w:pStyle w:val="Default"/>
        <w:ind w:left="142" w:hanging="0"/>
        <w:jc w:val="both"/>
        <w:rPr/>
      </w:pPr>
      <w:r>
        <w:rPr/>
        <w:t>-обучение ведется по 5-ти дневной учебной неделе.</w:t>
      </w:r>
    </w:p>
    <w:p>
      <w:pPr>
        <w:pStyle w:val="Default"/>
        <w:ind w:left="142" w:hanging="0"/>
        <w:jc w:val="both"/>
        <w:rPr/>
      </w:pPr>
      <w:r>
        <w:rPr/>
        <w:t xml:space="preserve">-учебные занятия по русскому языку увеличены на 1 час с целью организации преподавания данного предмета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- учебные занятия по литературному чтению в 4 классе сокращены на 1 час с целью усиления преподавания предмета «О</w:t>
      </w:r>
      <w:r>
        <w:rPr>
          <w:bCs/>
        </w:rPr>
        <w:t>сновы религиозных культур и светской этики»</w:t>
      </w:r>
      <w:r>
        <w:rPr/>
        <w:t xml:space="preserve"> (Письмо Министерства образования и науки РФ от 25.05.2015 № 08-761 «Об изучении предметных областей: «</w:t>
      </w:r>
      <w:r>
        <w:rPr>
          <w:bCs/>
        </w:rPr>
        <w:t xml:space="preserve">Основы религиозных культур и светской этики» и  </w:t>
      </w:r>
      <w:r>
        <w:rPr/>
        <w:t>«</w:t>
      </w:r>
      <w:r>
        <w:rPr>
          <w:bCs/>
        </w:rPr>
        <w:t>Основы духовно-нравственной культуры народов России</w:t>
      </w:r>
      <w:r>
        <w:rPr/>
        <w:t xml:space="preserve">»). 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>Предметная область ОДНКНР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numPr>
          <w:ilvl w:val="0"/>
          <w:numId w:val="14"/>
        </w:numPr>
        <w:ind w:left="142" w:hanging="36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14"/>
        </w:numPr>
        <w:ind w:left="142" w:hanging="36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14"/>
        </w:numPr>
        <w:ind w:left="142" w:hanging="36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14"/>
        </w:numPr>
        <w:ind w:left="142" w:hanging="36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14"/>
        </w:numPr>
        <w:ind w:left="142" w:hanging="36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>Предметная область ОДНКНР реализована через: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>1) включение в рабочие программы учебного предмета «Обществознания» 5 класс, где есть  темы, содержащих вопросы духовно-нравственного воспитания;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>2) включение занятий по предметной области ОДНКНР во внеурочную деятельность «Наследие предков»5 класс в рамках реализации Программы воспитания и социализации обучающихся.</w:t>
      </w:r>
    </w:p>
    <w:p>
      <w:pPr>
        <w:pStyle w:val="Style24"/>
        <w:spacing w:before="0" w:after="0"/>
        <w:ind w:left="142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09"/>
        <w:gridCol w:w="1770"/>
        <w:gridCol w:w="443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993" w:hanging="78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18" w:hanging="142"/>
              <w:jc w:val="center"/>
              <w:rPr/>
            </w:pPr>
            <w:r>
              <w:rPr>
                <w:b/>
              </w:rPr>
              <w:t>Добавлено час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9" w:hanging="21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42" w:firstLine="42"/>
              <w:jc w:val="both"/>
              <w:rPr/>
            </w:pPr>
            <w:r>
              <w:rPr/>
              <w:t>О</w:t>
            </w:r>
            <w:r>
              <w:rPr>
                <w:bCs/>
              </w:rPr>
              <w:t>сновы религиозных культур и светской э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993" w:hanging="0"/>
              <w:jc w:val="both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57" w:hanging="0"/>
              <w:jc w:val="both"/>
              <w:rPr/>
            </w:pPr>
            <w:r>
              <w:rPr/>
              <w:t>С целью изучения предметной области «</w:t>
            </w:r>
            <w:r>
              <w:rPr>
                <w:bCs/>
              </w:rPr>
              <w:t>Основы религиозных культур и светской этики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42" w:firstLine="42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1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993" w:hanging="0"/>
              <w:jc w:val="both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57" w:hanging="0"/>
              <w:jc w:val="both"/>
              <w:rPr/>
            </w:pPr>
            <w:r>
              <w:rPr/>
              <w:t>С целью усиления преподавания данного предмета</w:t>
            </w:r>
          </w:p>
        </w:tc>
      </w:tr>
    </w:tbl>
    <w:p>
      <w:pPr>
        <w:pStyle w:val="Normal"/>
        <w:ind w:right="188" w:hanging="0"/>
        <w:rPr>
          <w:b/>
          <w:b/>
          <w:color w:val="051125"/>
        </w:rPr>
      </w:pPr>
      <w:r>
        <w:rPr>
          <w:b/>
          <w:color w:val="051125"/>
        </w:rPr>
      </w:r>
    </w:p>
    <w:p>
      <w:pPr>
        <w:pStyle w:val="Normal"/>
        <w:numPr>
          <w:ilvl w:val="0"/>
          <w:numId w:val="8"/>
        </w:numPr>
        <w:ind w:left="1506" w:right="188" w:hanging="360"/>
        <w:jc w:val="both"/>
        <w:rPr>
          <w:b/>
          <w:b/>
          <w:color w:val="051125"/>
        </w:rPr>
      </w:pPr>
      <w:r>
        <w:rPr>
          <w:b/>
        </w:rPr>
        <w:t>НАЧАЛЬНОЕ ОБЩЕЕ ОБРАЗОВАНИЕ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Учебный план начального общего образования</w:t>
      </w:r>
      <w:r>
        <w:rPr>
          <w:rFonts w:eastAsia="Calibri"/>
          <w:color w:val="000000"/>
          <w:lang w:eastAsia="en-US"/>
        </w:rPr>
        <w:t xml:space="preserve"> МОУ </w:t>
      </w:r>
      <w:r>
        <w:rPr>
          <w:rFonts w:eastAsia="Calibri"/>
          <w:b/>
          <w:bCs/>
          <w:color w:val="000000"/>
          <w:lang w:eastAsia="en-US"/>
        </w:rPr>
        <w:t xml:space="preserve">«Лучинская средняя школа» ЯМР </w:t>
      </w:r>
      <w:r>
        <w:rPr>
          <w:rFonts w:eastAsia="Calibri"/>
          <w:color w:val="000000"/>
          <w:lang w:eastAsia="en-US"/>
        </w:rPr>
        <w:t xml:space="preserve">на 2017-2018 учебный год разработан на основе перспективного учебного плана начального общего образования, в преемственности с планом 2016-2017 учебного год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Cs/>
          <w:color w:val="000000"/>
          <w:lang w:eastAsia="en-US"/>
        </w:rPr>
        <w:t>Обучение на</w:t>
      </w:r>
      <w:r>
        <w:rPr>
          <w:rFonts w:eastAsia="Calibri"/>
          <w:b/>
          <w:bCs/>
          <w:color w:val="000000"/>
          <w:lang w:eastAsia="en-US"/>
        </w:rPr>
        <w:t xml:space="preserve"> у</w:t>
      </w:r>
      <w:r>
        <w:rPr>
          <w:rFonts w:eastAsia="Calibri"/>
          <w:color w:val="000000"/>
          <w:lang w:eastAsia="en-US"/>
        </w:rPr>
        <w:t xml:space="preserve">ровне начального общего образования в МОУ </w:t>
      </w:r>
      <w:r>
        <w:rPr>
          <w:rFonts w:eastAsia="Calibri"/>
          <w:b/>
          <w:bCs/>
          <w:color w:val="000000"/>
          <w:lang w:eastAsia="en-US"/>
        </w:rPr>
        <w:t xml:space="preserve">«Лучинская средняя школа» ЯМР </w:t>
      </w:r>
      <w:r>
        <w:rPr>
          <w:rFonts w:eastAsia="Calibri"/>
          <w:color w:val="000000"/>
          <w:lang w:eastAsia="en-US"/>
        </w:rPr>
        <w:t>в 2017-2018 учебном году осуществляется в следующем режиме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продолжительность учебного год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42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1-х классах 33 учебные недели,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 </w:t>
      </w:r>
      <w:r>
        <w:rPr>
          <w:rFonts w:eastAsia="Calibri"/>
          <w:lang w:eastAsia="en-US"/>
        </w:rPr>
        <w:t>во 2,3,4-х классах 34 учебные недел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продолжительность урока: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firstLine="42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1-х классах 35 минут в первом полугодии, 45 минут во втором,</w:t>
      </w:r>
    </w:p>
    <w:p>
      <w:pPr>
        <w:pStyle w:val="Normal"/>
        <w:tabs>
          <w:tab w:val="clear" w:pos="708"/>
          <w:tab w:val="left" w:pos="3644" w:leader="none"/>
        </w:tabs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 во 2-4 классах 45 минут. </w:t>
        <w:tab/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В сентябре-октябре четвертый урок в 1-х классах проводится в форме: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гровых занятий, экскурс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Содержание образования на уровне начального общего образования в МОУ </w:t>
      </w:r>
      <w:r>
        <w:rPr>
          <w:rFonts w:eastAsia="Calibri"/>
          <w:b/>
          <w:bCs/>
          <w:color w:val="000000"/>
          <w:lang w:eastAsia="en-US"/>
        </w:rPr>
        <w:t xml:space="preserve">«Лучинская средняя школа» ЯМР </w:t>
      </w:r>
      <w:r>
        <w:rPr>
          <w:rFonts w:eastAsia="Calibri"/>
          <w:color w:val="000000"/>
          <w:lang w:eastAsia="en-US"/>
        </w:rPr>
        <w:t xml:space="preserve">ведется по системе «Начальная школа XXI века»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ым планом ОУ предусмотрено следующее распределение часов </w:t>
      </w:r>
      <w:r>
        <w:rPr>
          <w:rFonts w:eastAsia="Calibri"/>
          <w:color w:val="000000"/>
          <w:u w:val="single"/>
          <w:lang w:eastAsia="en-US"/>
        </w:rPr>
        <w:t>части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формируемой участниками образовательного процесса</w:t>
      </w:r>
      <w:r>
        <w:rPr>
          <w:rFonts w:eastAsia="Calibri"/>
          <w:color w:val="000000"/>
          <w:lang w:eastAsia="en-US"/>
        </w:rPr>
        <w:t xml:space="preserve"> в соответствии с диагностикой, проводимой администрацией ОУ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7"/>
        <w:gridCol w:w="1985"/>
        <w:gridCol w:w="41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Добавлено  час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9" w:hanging="21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firstLine="42"/>
              <w:jc w:val="both"/>
              <w:rPr/>
            </w:pPr>
            <w:r>
              <w:rPr/>
              <w:t>О</w:t>
            </w:r>
            <w:r>
              <w:rPr>
                <w:bCs/>
              </w:rPr>
              <w:t>сновы религиозных культур и светской э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3" w:hanging="0"/>
              <w:jc w:val="both"/>
              <w:rPr/>
            </w:pPr>
            <w:r>
              <w:rPr/>
              <w:t>0,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7" w:hanging="0"/>
              <w:jc w:val="both"/>
              <w:rPr/>
            </w:pPr>
            <w:r>
              <w:rPr/>
              <w:t>С целью изучения предметной области «</w:t>
            </w:r>
            <w:r>
              <w:rPr>
                <w:bCs/>
              </w:rPr>
              <w:t>Основы религиозных культур и светской эти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firstLine="42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3" w:hanging="0"/>
              <w:jc w:val="both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7" w:hanging="0"/>
              <w:jc w:val="both"/>
              <w:rPr/>
            </w:pPr>
            <w:r>
              <w:rPr/>
              <w:t>С целью усиления преподавания данного предме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учи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/ 2018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95"/>
        <w:gridCol w:w="295"/>
        <w:gridCol w:w="2514"/>
        <w:gridCol w:w="573"/>
        <w:gridCol w:w="573"/>
        <w:gridCol w:w="6"/>
        <w:gridCol w:w="568"/>
        <w:gridCol w:w="569"/>
        <w:gridCol w:w="9"/>
        <w:gridCol w:w="573"/>
        <w:gridCol w:w="564"/>
        <w:gridCol w:w="9"/>
        <w:gridCol w:w="573"/>
        <w:gridCol w:w="564"/>
        <w:gridCol w:w="11"/>
      </w:tblGrid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 по классам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44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82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80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>
          <w:trHeight w:val="144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льный фолькло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 креативного мышле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лекательный английск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-те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/р-творческая рабо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Индивидуальный) УЧЕБНЫЙ ПЛАН по адаптированным основным общеобразовательным программам для обучающихся с ОВЗ (задержкой психического развития) на ступени (уровне)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Лучинская СШ Я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/ 2018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53"/>
        <w:gridCol w:w="1984"/>
        <w:gridCol w:w="547"/>
        <w:gridCol w:w="763"/>
        <w:gridCol w:w="9"/>
        <w:gridCol w:w="412"/>
        <w:gridCol w:w="9"/>
        <w:gridCol w:w="704"/>
        <w:gridCol w:w="9"/>
        <w:gridCol w:w="416"/>
        <w:gridCol w:w="9"/>
        <w:gridCol w:w="700"/>
        <w:gridCol w:w="9"/>
        <w:gridCol w:w="416"/>
        <w:gridCol w:w="9"/>
        <w:gridCol w:w="700"/>
        <w:gridCol w:w="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 по классам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/>
        <w:tc>
          <w:tcPr>
            <w:tcW w:w="10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0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2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лекательный английски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нятия коррекционной направленности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тми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орфографической зоркост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опросы математик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креативного мышл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ники и умниц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Т-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/р-творческая работ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ОЕ ОБЩЕЕ ОБРАЗОВАНИЕ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Учебный план основного общего образования в </w:t>
      </w:r>
      <w:r>
        <w:rPr>
          <w:rFonts w:eastAsia="Calibri"/>
          <w:color w:val="000000"/>
          <w:lang w:eastAsia="en-US"/>
        </w:rPr>
        <w:t xml:space="preserve">МОУ </w:t>
      </w:r>
      <w:r>
        <w:rPr>
          <w:rFonts w:eastAsia="Calibri"/>
          <w:b/>
          <w:bCs/>
          <w:color w:val="000000"/>
          <w:lang w:eastAsia="en-US"/>
        </w:rPr>
        <w:t xml:space="preserve">«Лучинская средняя школа» ЯМР </w:t>
      </w:r>
      <w:r>
        <w:rPr>
          <w:rFonts w:eastAsia="Calibri"/>
          <w:color w:val="000000"/>
          <w:lang w:eastAsia="en-US"/>
        </w:rPr>
        <w:t xml:space="preserve">на 2017-2018 учебный год разработан для 5-8 классов на основании федерального государственного стандарта основного общего образования, утвержденного приказом Министерства образования и науки РФ от 17.12. 2010 г. № 1897, для 9 класса на основе БУП (базисного учебного плана от 09.03.2004 г.), в преемственности с планом 2016-2017 учебного год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Обязательная часть</w:t>
      </w:r>
      <w:r>
        <w:rPr>
          <w:rFonts w:eastAsia="Calibri"/>
          <w:color w:val="000000"/>
          <w:lang w:eastAsia="en-US"/>
        </w:rPr>
        <w:t xml:space="preserve"> учебного плана определяет состав учебных предметов обязательных предметных област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color w:val="000000"/>
          <w:lang w:eastAsia="en-US"/>
        </w:rPr>
        <w:t>Часть учебного плана, формируемая участниками образовательного процесса</w:t>
      </w:r>
      <w:r>
        <w:rPr>
          <w:rFonts w:eastAsia="Calibri"/>
          <w:color w:val="000000"/>
          <w:lang w:eastAsia="en-US"/>
        </w:rPr>
        <w:t>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неурочная деятельность </w:t>
      </w:r>
      <w:r>
        <w:rPr/>
        <w:t>в соответствии с требованиями Стандарта организуется для обучающихся 5-8 классов по основным направлениям развития личности (духовно-нравственное, социальное, общеинтеллектуальное, общекультурное, спортивно-оздоровительное и т.д). Содержание занятий формировалось с учетом пожеланий обучающихся и их родителей и осуществляется посредством различных форм.</w:t>
      </w:r>
    </w:p>
    <w:p>
      <w:pPr>
        <w:pStyle w:val="Normal"/>
        <w:ind w:firstLine="426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образовательном учреждении.</w:t>
      </w:r>
      <w:r>
        <w:rPr>
          <w:b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ение на уровне основного общего образования в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ОУ </w:t>
      </w:r>
      <w:r>
        <w:rPr>
          <w:rFonts w:eastAsia="Calibri"/>
          <w:bCs/>
          <w:color w:val="000000"/>
          <w:lang w:eastAsia="en-US"/>
        </w:rPr>
        <w:t>«Лучинская средняя школа» ЯМР осуществляется в следующем режиме: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993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должительность учебной недели:</w:t>
      </w:r>
    </w:p>
    <w:p>
      <w:pPr>
        <w:pStyle w:val="Normal"/>
        <w:autoSpaceDE w:val="false"/>
        <w:ind w:left="993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96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клас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д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должительность урока:</w:t>
      </w:r>
    </w:p>
    <w:p>
      <w:pPr>
        <w:pStyle w:val="Normal"/>
        <w:autoSpaceDE w:val="false"/>
        <w:ind w:left="9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 в 5-9 классах – 45 минут</w:t>
      </w:r>
    </w:p>
    <w:p>
      <w:pPr>
        <w:pStyle w:val="Normal"/>
        <w:autoSpaceDE w:val="false"/>
        <w:ind w:left="9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чебным планом предусмотрено следующее распределение часов части, формируемой участниками образовательного процесс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423"/>
        <w:gridCol w:w="34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firstLine="48"/>
              <w:jc w:val="both"/>
              <w:rPr>
                <w:b/>
                <w:b/>
              </w:rPr>
            </w:pPr>
            <w:r>
              <w:rPr>
                <w:b/>
              </w:rPr>
              <w:t>Добавлено час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Соблюдение непрерывной линии преподавания предм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Основы математики (часть, формируемая участниками образовательного  процес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Изучение материала краеведческой направл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Изучение материала краеведческой направл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Изучение второго иностранн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Усиление преподавания предм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Изучение содержания материала краеведческой направл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Практикум по русскому языку. Подготовка к ГИА (элективный 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Подготовка к ГИ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Практикум по математике. Подготовка к ГИА (элективный 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Подготовка к ГИА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547"/>
        <w:gridCol w:w="298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 дополнительного образов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ель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и мы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и мы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английский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Промежуточная аттестация предусмотрена во всех классах с 5 по 8 в следующих формах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480"/>
        <w:gridCol w:w="642"/>
        <w:gridCol w:w="438"/>
        <w:gridCol w:w="480"/>
        <w:gridCol w:w="360"/>
        <w:gridCol w:w="480"/>
        <w:gridCol w:w="720"/>
        <w:gridCol w:w="360"/>
        <w:gridCol w:w="360"/>
        <w:gridCol w:w="370"/>
        <w:gridCol w:w="518"/>
        <w:gridCol w:w="518"/>
        <w:gridCol w:w="518"/>
        <w:gridCol w:w="518"/>
        <w:gridCol w:w="518"/>
        <w:gridCol w:w="518"/>
      </w:tblGrid>
      <w:tr>
        <w:trPr>
          <w:trHeight w:val="31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странный язык (английск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зительное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13"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учинская СШ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на 2017 / 2018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"/>
        <w:gridCol w:w="853"/>
        <w:gridCol w:w="2547"/>
        <w:gridCol w:w="571"/>
        <w:gridCol w:w="567"/>
        <w:gridCol w:w="13"/>
        <w:gridCol w:w="13"/>
        <w:gridCol w:w="400"/>
        <w:gridCol w:w="571"/>
        <w:gridCol w:w="13"/>
        <w:gridCol w:w="412"/>
        <w:gridCol w:w="567"/>
        <w:gridCol w:w="13"/>
        <w:gridCol w:w="412"/>
        <w:gridCol w:w="709"/>
        <w:gridCol w:w="13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 по классам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95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10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70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предков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сследовател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нформатик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учи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/ 2018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16"/>
        <w:gridCol w:w="1256"/>
      </w:tblGrid>
      <w:tr>
        <w:trPr>
          <w:trHeight w:val="5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 Английский язы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краеведение </w:t>
            </w:r>
            <w:r>
              <w:rPr>
                <w:color w:val="FFC000"/>
              </w:rPr>
              <w:t xml:space="preserve">   (</w:t>
            </w:r>
            <w:r>
              <w:rPr/>
              <w:t>рег. комп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 включая экономику и прав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 (предпрофильная подгот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ое самоопределение лич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. Подготовка к ГИ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 по математике. Подготовка к ГИ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-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/р-твор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Индивидуальный) УЧЕБНЫЙ ПЛАН по адаптированным основным общеобразовательным программам для обучающихся с ОВЗ (задержкой психического развития) на ступени (уровне)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Лучинская СШ ЯМР</w:t>
      </w:r>
    </w:p>
    <w:p>
      <w:pPr>
        <w:pStyle w:val="Normal"/>
        <w:jc w:val="center"/>
        <w:rPr/>
      </w:pPr>
      <w:r>
        <w:rPr/>
        <w:t>на 2017 / 2018 учебный год</w:t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"/>
        <w:gridCol w:w="853"/>
        <w:gridCol w:w="2547"/>
        <w:gridCol w:w="571"/>
        <w:gridCol w:w="565"/>
        <w:gridCol w:w="13"/>
        <w:gridCol w:w="413"/>
        <w:gridCol w:w="571"/>
        <w:gridCol w:w="425"/>
        <w:gridCol w:w="567"/>
        <w:gridCol w:w="567"/>
        <w:gridCol w:w="567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 по классам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/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28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27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25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70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75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предко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сследовател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нформатик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(во время внеурочной деятельности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Т-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/р-твор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учение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учи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/ 2018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"/>
        <w:gridCol w:w="853"/>
        <w:gridCol w:w="2547"/>
        <w:gridCol w:w="1005"/>
        <w:gridCol w:w="275"/>
        <w:gridCol w:w="709"/>
        <w:gridCol w:w="992"/>
      </w:tblGrid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 язы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85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25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28" w:hRule="atLeast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127" w:hRule="atLeast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учебная нагрузка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нформа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рус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-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/р-творческая раб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ind w:left="1506" w:right="188" w:hanging="360"/>
        <w:jc w:val="both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ind w:right="188" w:firstLine="426"/>
        <w:jc w:val="both"/>
        <w:rPr>
          <w:color w:val="051125"/>
        </w:rPr>
      </w:pPr>
      <w:r>
        <w:rPr>
          <w:b/>
        </w:rPr>
        <w:t xml:space="preserve">Учебный план школы среднего общего образования   на 2017/ 2018 учебный год </w:t>
      </w:r>
      <w:r>
        <w:rPr/>
        <w:t>предусматривает школьный компонент предметов, который обеспечен ресурсами: профессионализмом педагогов, наличием соответствующего программно-методического обеспечения, материальной базой, финансовыми ресурсами, а также выполнением воспитательных задач школы, преемственностью обучения на различных ступенях обучения. Школьный компонент направлен на реализацию дополнительных образовательных потребностей, развитию способностей обучающихся, запросам родителей.</w:t>
      </w:r>
    </w:p>
    <w:p>
      <w:pPr>
        <w:pStyle w:val="Normal"/>
        <w:ind w:right="118" w:firstLine="426"/>
        <w:jc w:val="both"/>
        <w:rPr/>
      </w:pPr>
      <w:r>
        <w:rPr/>
        <w:t xml:space="preserve"> </w:t>
      </w:r>
      <w:r>
        <w:rPr/>
        <w:t xml:space="preserve">Образовательная недельная нагрузка равномерно распределена в течение учебной недели, объем максимальной допустимой нагрузки в течение учебного дня и соответствует требования СанПиН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одолжительность учебного год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35 учебных недель для обучающихся 10 класса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34 учебных недели для обучающихся 11 класса.</w:t>
      </w:r>
    </w:p>
    <w:p>
      <w:pPr>
        <w:pStyle w:val="Normal"/>
        <w:ind w:firstLine="426"/>
        <w:jc w:val="both"/>
        <w:rPr/>
      </w:pPr>
      <w:r>
        <w:rPr/>
        <w:t xml:space="preserve">Продолжительность учебной недели в 10 - 11 классах – 5 дней. Продолжительность урока в 10, 11 классах - 45 минут. Начало занятий в 08 часов 30 минут. </w:t>
      </w:r>
    </w:p>
    <w:p>
      <w:pPr>
        <w:pStyle w:val="Normal"/>
        <w:ind w:firstLine="426"/>
        <w:jc w:val="both"/>
        <w:rPr/>
      </w:pPr>
      <w:r>
        <w:rPr/>
        <w:t>Обучение осуществляется в первую смену.</w:t>
      </w:r>
    </w:p>
    <w:p>
      <w:pPr>
        <w:pStyle w:val="Normal"/>
        <w:ind w:firstLine="426"/>
        <w:jc w:val="both"/>
        <w:rPr/>
      </w:pPr>
      <w:r>
        <w:rPr/>
        <w:t>Проведение нулевых уроков запрещено. Продолжительность перемен между уроками составляет от 10 до 20 минут.</w:t>
      </w:r>
    </w:p>
    <w:p>
      <w:pPr>
        <w:pStyle w:val="Normal"/>
        <w:ind w:firstLine="426"/>
        <w:jc w:val="both"/>
        <w:rPr/>
      </w:pPr>
      <w:r>
        <w:rPr/>
        <w:t>Все дополнительные занятия проводятся с перерывом 45 минут после последнего урока.</w:t>
      </w:r>
    </w:p>
    <w:p>
      <w:pPr>
        <w:pStyle w:val="Normal"/>
        <w:ind w:firstLine="426"/>
        <w:jc w:val="both"/>
        <w:rPr/>
      </w:pPr>
      <w:r>
        <w:rPr/>
        <w:t>К дополнительным занятиям относятся: элективные предметы –10, 11 кл</w:t>
      </w:r>
    </w:p>
    <w:p>
      <w:pPr>
        <w:pStyle w:val="Normal"/>
        <w:ind w:firstLine="426"/>
        <w:jc w:val="both"/>
        <w:rPr/>
      </w:pPr>
      <w:r>
        <w:rPr/>
        <w:t xml:space="preserve">Изучение учебных предметов организуется с использованием учебников, входящих в федеральный перечень учебников. </w:t>
      </w:r>
    </w:p>
    <w:p>
      <w:pPr>
        <w:pStyle w:val="Normal"/>
        <w:ind w:firstLine="426"/>
        <w:jc w:val="both"/>
        <w:rPr/>
      </w:pPr>
      <w:r>
        <w:rPr/>
        <w:t>Промежуточная аттестация обучающихся осуществляется в соответствии с Уставом школы, Положением о промежуточной аттестации обучающихся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9 декабря 2012 года № 273 - ФЗ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/>
      </w:pPr>
      <w:r>
        <w:rPr/>
        <w:t>Учебный план школы представлен в двух частях: инвариантная и вариативная.</w:t>
      </w:r>
    </w:p>
    <w:p>
      <w:pPr>
        <w:pStyle w:val="Normal"/>
        <w:ind w:firstLine="426"/>
        <w:jc w:val="both"/>
        <w:rPr/>
      </w:pPr>
      <w:r>
        <w:rPr/>
        <w:t>Часы вариативной части используютс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jc w:val="center"/>
        <w:rPr/>
      </w:pPr>
      <w:r>
        <w:rPr/>
        <w:t>увеличение количества часов по предметам. Цель сформировать прочную фундаментальную базу знаний обучающихс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842"/>
        <w:gridCol w:w="1701"/>
        <w:gridCol w:w="1782"/>
      </w:tblGrid>
      <w:tr>
        <w:trPr>
          <w:trHeight w:val="10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>
          <w:b/>
          <w:b/>
        </w:rPr>
      </w:pPr>
      <w:r>
        <w:rPr>
          <w:b/>
        </w:rPr>
        <w:t>По выбору обучающихся подготовка для 10 - 11 класса представлена элективными учебными предметами</w:t>
      </w:r>
    </w:p>
    <w:p>
      <w:pPr>
        <w:pStyle w:val="Normal"/>
        <w:tabs>
          <w:tab w:val="clear" w:pos="708"/>
          <w:tab w:val="left" w:pos="708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43"/>
        <w:gridCol w:w="1343"/>
        <w:gridCol w:w="1343"/>
        <w:gridCol w:w="1343"/>
        <w:gridCol w:w="1343"/>
        <w:gridCol w:w="163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 в примерах и задач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в примерах и задач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в примерах и задач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 в примерах и задач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в примерах и задача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1 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учи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/ 2018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79"/>
        <w:gridCol w:w="1057"/>
        <w:gridCol w:w="1134"/>
        <w:gridCol w:w="127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 (предпрофильная подготовк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примерах и задач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 примерах и задач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в примерах и задач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ЕГЭ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финансированию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-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/р-твор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-1276" w:hanging="0"/>
        <w:jc w:val="center"/>
        <w:rPr>
          <w:b/>
          <w:b/>
        </w:rPr>
      </w:pPr>
      <w:r>
        <w:rPr>
          <w:b/>
        </w:rPr>
        <w:t>Промежуточная аттестация предусмотрена во всех классах с 5 по 11 в следующих формах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480"/>
        <w:gridCol w:w="600"/>
        <w:gridCol w:w="480"/>
        <w:gridCol w:w="480"/>
        <w:gridCol w:w="360"/>
        <w:gridCol w:w="480"/>
        <w:gridCol w:w="720"/>
        <w:gridCol w:w="360"/>
        <w:gridCol w:w="360"/>
        <w:gridCol w:w="370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1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МХ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right="-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Качество подготовки обучающихся по образовательным программам начального общего образования и основного общего образования</w:t>
      </w:r>
    </w:p>
    <w:p>
      <w:pPr>
        <w:pStyle w:val="Style23"/>
        <w:ind w:left="720" w:right="-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за 2016 – 2017 учебный год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390"/>
      </w:tblGrid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142" w:right="835" w:hanging="142"/>
              <w:jc w:val="center"/>
              <w:rPr>
                <w:bCs/>
              </w:rPr>
            </w:pPr>
            <w:r>
              <w:rPr>
                <w:bCs/>
                <w:iCs/>
              </w:rPr>
              <w:t>Результаты образовательной деятельности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2016—2017 учебный год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Кол-во обучающихся (исключая 1 класс)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(100%)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(100%)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ончили год на "4" и "5"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75895</wp:posOffset>
                      </wp:positionV>
                      <wp:extent cx="90805" cy="57848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8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9pt;margin-top:13.85pt;width:7.1pt;height:4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8 (36%)      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3 (10%)               46%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го на конец учебного года в школе обучались 152 ребенка. Промежуточная аттестация обучающихся проводилась во всех классах по всем предметам учебного плана. Имеющих академическую задолженность и условно переведенных нет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Мониторинг метапредметных результатов (ФГОС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едеральный государственный образовательный стандарт начального общего образования  в качестве нового образовательного результата предполагает совокупность личностных, метапредметных и предметных результатов освоения основной образовательной программы. Выпускники 4-х классов нашей школы обучались по образовательной системе «Начальная школа XXI век», которая обеспечивает целостную диагностику личностных и метапредметных результатов.  В результате изучения </w:t>
      </w:r>
      <w:r>
        <w:rPr>
          <w:bCs/>
          <w:color w:val="000000"/>
        </w:rPr>
        <w:t>всех без исключения предме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получении начального общего образования у выпускников </w:t>
      </w:r>
      <w:r>
        <w:rPr>
          <w:color w:val="000000"/>
          <w:spacing w:val="2"/>
        </w:rPr>
        <w:t xml:space="preserve">4-х классов сформированы </w:t>
      </w:r>
      <w:r>
        <w:rPr>
          <w:iCs/>
          <w:color w:val="000000"/>
          <w:spacing w:val="2"/>
        </w:rPr>
        <w:t>личностные, регулятивные, познава</w:t>
      </w:r>
      <w:r>
        <w:rPr>
          <w:iCs/>
          <w:color w:val="000000"/>
        </w:rPr>
        <w:t xml:space="preserve">тельные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коммуникативные </w:t>
      </w:r>
      <w:r>
        <w:rPr>
          <w:color w:val="000000"/>
        </w:rPr>
        <w:t>универсальные учебные действия как основа умения учиться. Данные умения рассматриваем как показатель функциональной грамотности, которая  проявляется в готовности успешно решать различные жизненные задачи, используя все освоенные учеником знания, знания, умения, навы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агностика показывает, насколько в учебном процессе обеспечивается достижение конкретных личностных и метапредметных  результатов, развитие конкретных УУД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Результаты дают возможность учителям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скорректировать собственную деятельность и содержание образовательного процесса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увидеть возможности реализации индивидуального подхода к развитию каждого учащегося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  <w:highlight w:val="black"/>
          <w:lang w:val="en-US" w:eastAsia="en-US"/>
        </w:rPr>
      </w:pPr>
      <w:r>
        <w:rPr>
          <w:b/>
          <w:color w:val="FF0000"/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158750</wp:posOffset>
            </wp:positionV>
            <wp:extent cx="6600825" cy="4057650"/>
            <wp:effectExtent l="0" t="0" r="0" b="0"/>
            <wp:wrapTight wrapText="bothSides">
              <wp:wrapPolygon edited="0">
                <wp:start x="19073" y="656"/>
                <wp:lineTo x="3021" y="1316"/>
                <wp:lineTo x="2990" y="1974"/>
                <wp:lineTo x="5671" y="2280"/>
                <wp:lineTo x="7697" y="2381"/>
                <wp:lineTo x="7697" y="2939"/>
                <wp:lineTo x="10782" y="3091"/>
                <wp:lineTo x="10034" y="3497"/>
                <wp:lineTo x="10034" y="3902"/>
                <wp:lineTo x="10782" y="3902"/>
                <wp:lineTo x="3115" y="4359"/>
                <wp:lineTo x="3146" y="4713"/>
                <wp:lineTo x="1058" y="4815"/>
                <wp:lineTo x="1027" y="5220"/>
                <wp:lineTo x="1743" y="5525"/>
                <wp:lineTo x="1276" y="6032"/>
                <wp:lineTo x="1151" y="6235"/>
                <wp:lineTo x="1182" y="6487"/>
                <wp:lineTo x="1650" y="7147"/>
                <wp:lineTo x="1182" y="7350"/>
                <wp:lineTo x="1182" y="7704"/>
                <wp:lineTo x="1743" y="7959"/>
                <wp:lineTo x="1276" y="8516"/>
                <wp:lineTo x="1182" y="8667"/>
                <wp:lineTo x="1245" y="8769"/>
                <wp:lineTo x="216" y="9226"/>
                <wp:lineTo x="216" y="9581"/>
                <wp:lineTo x="1743" y="9581"/>
                <wp:lineTo x="310" y="9784"/>
                <wp:lineTo x="185" y="10139"/>
                <wp:lineTo x="341" y="10392"/>
                <wp:lineTo x="310" y="10443"/>
                <wp:lineTo x="216" y="13383"/>
                <wp:lineTo x="1151" y="13637"/>
                <wp:lineTo x="1151" y="13891"/>
                <wp:lineTo x="1556" y="14449"/>
                <wp:lineTo x="1743" y="14449"/>
                <wp:lineTo x="1182" y="14853"/>
                <wp:lineTo x="1182" y="15260"/>
                <wp:lineTo x="1743" y="15260"/>
                <wp:lineTo x="1743" y="16070"/>
                <wp:lineTo x="1214" y="16070"/>
                <wp:lineTo x="1214" y="16477"/>
                <wp:lineTo x="1743" y="16882"/>
                <wp:lineTo x="1401" y="17339"/>
                <wp:lineTo x="1338" y="17491"/>
                <wp:lineTo x="1369" y="17694"/>
                <wp:lineTo x="2180" y="18504"/>
                <wp:lineTo x="1993" y="19012"/>
                <wp:lineTo x="1993" y="19214"/>
                <wp:lineTo x="2117" y="19366"/>
                <wp:lineTo x="15177" y="19974"/>
                <wp:lineTo x="15489" y="19974"/>
                <wp:lineTo x="19603" y="19974"/>
                <wp:lineTo x="19603" y="19621"/>
                <wp:lineTo x="15302" y="19316"/>
                <wp:lineTo x="19510" y="19266"/>
                <wp:lineTo x="19354" y="18504"/>
                <wp:lineTo x="20227" y="17694"/>
                <wp:lineTo x="20289" y="17440"/>
                <wp:lineTo x="1868" y="16882"/>
                <wp:lineTo x="20164" y="16325"/>
                <wp:lineTo x="20164" y="16223"/>
                <wp:lineTo x="1868" y="16070"/>
                <wp:lineTo x="1868" y="15260"/>
                <wp:lineTo x="20164" y="15057"/>
                <wp:lineTo x="20164" y="14955"/>
                <wp:lineTo x="1868" y="14449"/>
                <wp:lineTo x="20164" y="13840"/>
                <wp:lineTo x="20164" y="13738"/>
                <wp:lineTo x="1868" y="13637"/>
                <wp:lineTo x="1868" y="12826"/>
                <wp:lineTo x="20164" y="12573"/>
                <wp:lineTo x="20164" y="12471"/>
                <wp:lineTo x="1868" y="12015"/>
                <wp:lineTo x="20164" y="11305"/>
                <wp:lineTo x="20164" y="11203"/>
                <wp:lineTo x="1868" y="11203"/>
                <wp:lineTo x="1868" y="10392"/>
                <wp:lineTo x="20164" y="10088"/>
                <wp:lineTo x="20164" y="9986"/>
                <wp:lineTo x="1868" y="9581"/>
                <wp:lineTo x="20195" y="8821"/>
                <wp:lineTo x="20195" y="8769"/>
                <wp:lineTo x="18699" y="7959"/>
                <wp:lineTo x="20164" y="7552"/>
                <wp:lineTo x="20071" y="7147"/>
                <wp:lineTo x="17359" y="7147"/>
                <wp:lineTo x="16112" y="6539"/>
                <wp:lineTo x="15676" y="6335"/>
                <wp:lineTo x="20164" y="6335"/>
                <wp:lineTo x="20133" y="6133"/>
                <wp:lineTo x="13775" y="5525"/>
                <wp:lineTo x="20164" y="5068"/>
                <wp:lineTo x="20164" y="4967"/>
                <wp:lineTo x="13276" y="4713"/>
                <wp:lineTo x="13369" y="4408"/>
                <wp:lineTo x="13182" y="4308"/>
                <wp:lineTo x="10782" y="3902"/>
                <wp:lineTo x="11468" y="3902"/>
                <wp:lineTo x="11468" y="3598"/>
                <wp:lineTo x="10782" y="3091"/>
                <wp:lineTo x="13930" y="2939"/>
                <wp:lineTo x="13962" y="2381"/>
                <wp:lineTo x="11717" y="2280"/>
                <wp:lineTo x="18730" y="1925"/>
                <wp:lineTo x="18668" y="1468"/>
                <wp:lineTo x="12808" y="1468"/>
                <wp:lineTo x="21099" y="1112"/>
                <wp:lineTo x="21068" y="656"/>
                <wp:lineTo x="19073" y="6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8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8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8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8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8" w:firstLine="36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48" w:firstLine="36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48" w:firstLine="36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48" w:firstLine="36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48" w:firstLine="36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344805</wp:posOffset>
            </wp:positionV>
            <wp:extent cx="6565900" cy="3406140"/>
            <wp:effectExtent l="0" t="0" r="0" b="0"/>
            <wp:wrapTight wrapText="bothSides">
              <wp:wrapPolygon edited="0">
                <wp:start x="19247" y="360"/>
                <wp:lineTo x="2192" y="541"/>
                <wp:lineTo x="2192" y="1205"/>
                <wp:lineTo x="10782" y="1324"/>
                <wp:lineTo x="5202" y="1566"/>
                <wp:lineTo x="5202" y="1989"/>
                <wp:lineTo x="10782" y="2291"/>
                <wp:lineTo x="5547" y="2591"/>
                <wp:lineTo x="5547" y="3074"/>
                <wp:lineTo x="3572" y="3255"/>
                <wp:lineTo x="3478" y="4040"/>
                <wp:lineTo x="3729" y="4221"/>
                <wp:lineTo x="2757" y="5186"/>
                <wp:lineTo x="1973" y="5307"/>
                <wp:lineTo x="1941" y="5670"/>
                <wp:lineTo x="2192" y="6152"/>
                <wp:lineTo x="1785" y="7117"/>
                <wp:lineTo x="938" y="7721"/>
                <wp:lineTo x="938" y="8083"/>
                <wp:lineTo x="1252" y="9048"/>
                <wp:lineTo x="1158" y="10014"/>
                <wp:lineTo x="782" y="10617"/>
                <wp:lineTo x="719" y="10798"/>
                <wp:lineTo x="719" y="11039"/>
                <wp:lineTo x="1158" y="11943"/>
                <wp:lineTo x="1283" y="12910"/>
                <wp:lineTo x="1064" y="13512"/>
                <wp:lineTo x="1189" y="13874"/>
                <wp:lineTo x="1628" y="13995"/>
                <wp:lineTo x="2287" y="15805"/>
                <wp:lineTo x="2098" y="15926"/>
                <wp:lineTo x="2130" y="16349"/>
                <wp:lineTo x="3196" y="16771"/>
                <wp:lineTo x="3196" y="16832"/>
                <wp:lineTo x="3541" y="17736"/>
                <wp:lineTo x="3572" y="17918"/>
                <wp:lineTo x="5171" y="18702"/>
                <wp:lineTo x="5484" y="18702"/>
                <wp:lineTo x="5516" y="19004"/>
                <wp:lineTo x="5704" y="19004"/>
                <wp:lineTo x="5735" y="18702"/>
                <wp:lineTo x="6174" y="18702"/>
                <wp:lineTo x="7585" y="17978"/>
                <wp:lineTo x="7616" y="17736"/>
                <wp:lineTo x="8180" y="16771"/>
                <wp:lineTo x="16269" y="16590"/>
                <wp:lineTo x="16269" y="15564"/>
                <wp:lineTo x="9434" y="14840"/>
                <wp:lineTo x="17554" y="14237"/>
                <wp:lineTo x="17648" y="13874"/>
                <wp:lineTo x="15297" y="13874"/>
                <wp:lineTo x="17491" y="13633"/>
                <wp:lineTo x="17428" y="13211"/>
                <wp:lineTo x="12475" y="12910"/>
                <wp:lineTo x="15391" y="12910"/>
                <wp:lineTo x="15359" y="12367"/>
                <wp:lineTo x="10061" y="11943"/>
                <wp:lineTo x="17617" y="10919"/>
                <wp:lineTo x="18118" y="10254"/>
                <wp:lineTo x="17993" y="10014"/>
                <wp:lineTo x="18150" y="9953"/>
                <wp:lineTo x="14764" y="8988"/>
                <wp:lineTo x="10312" y="8083"/>
                <wp:lineTo x="16801" y="7842"/>
                <wp:lineTo x="16896" y="7238"/>
                <wp:lineTo x="16049" y="7117"/>
                <wp:lineTo x="18494" y="6453"/>
                <wp:lineTo x="18494" y="5549"/>
                <wp:lineTo x="14858" y="5186"/>
                <wp:lineTo x="8462" y="5186"/>
                <wp:lineTo x="7616" y="4221"/>
                <wp:lineTo x="10782" y="3255"/>
                <wp:lineTo x="14262" y="3134"/>
                <wp:lineTo x="14262" y="2653"/>
                <wp:lineTo x="10782" y="2291"/>
                <wp:lineTo x="15736" y="2049"/>
                <wp:lineTo x="15736" y="1627"/>
                <wp:lineTo x="10782" y="1324"/>
                <wp:lineTo x="16300" y="1324"/>
                <wp:lineTo x="21128" y="902"/>
                <wp:lineTo x="21096" y="360"/>
                <wp:lineTo x="19247" y="3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48" w:firstLine="36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3-й четверти 2017-2018 уч.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7390" cy="32143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личники: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 класс – Керимов Родион;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 класс – Евсеева Елизавета;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 класс – Маркова Анна.</w:t>
      </w:r>
    </w:p>
    <w:p>
      <w:pPr>
        <w:pStyle w:val="Normal"/>
        <w:spacing w:lineRule="auto" w:line="252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еуспевающие: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 класс – Грачев Тарас (русский язык, литература)</w:t>
      </w:r>
    </w:p>
    <w:p>
      <w:pPr>
        <w:pStyle w:val="Normal"/>
        <w:spacing w:lineRule="auto" w:line="252" w:before="0" w:after="160"/>
        <w:rPr/>
      </w:pPr>
      <w:r>
        <w:rPr/>
        <w:t>7 класс - Румянцев Дмитрий   (ИЗО)</w:t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33"/>
        <w:gridCol w:w="2924"/>
      </w:tblGrid>
      <w:tr>
        <w:trPr>
          <w:trHeight w:val="25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 с "3" по одному предмету 17 человек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.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а Т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тубалина М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хов Л.  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путин В.  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 К.  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скалова С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елов А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ов Е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велев Д.  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И.  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дорович А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М.  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дийчук А.  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здева Д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халов М.  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ряхин В.  С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кушкина К.  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С 1 «4» – 4 человека</w:t>
      </w:r>
    </w:p>
    <w:tbl>
      <w:tblPr>
        <w:tblW w:w="92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80"/>
        <w:gridCol w:w="5060"/>
      </w:tblGrid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милия И.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стян Т.  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 Т. 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ева У.  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ова А.  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07025" cy="45961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highlight w:val="yellow"/>
        </w:rPr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3200" cy="44932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Результаты государственной  итоговой аттестации 2017 года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Результаты государственной итоговой аттестации обучающихся 9-х классов за курс основного общего образования в 2017году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9 классе 9 обучающихся, допущенных к государственной итоговой аттестации, сдавали обязательные экзамены по русскому языку и математике в форме ОГЭ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861"/>
        <w:gridCol w:w="68"/>
        <w:gridCol w:w="652"/>
        <w:gridCol w:w="971"/>
        <w:gridCol w:w="1530"/>
        <w:gridCol w:w="739"/>
        <w:gridCol w:w="849"/>
        <w:gridCol w:w="64"/>
        <w:gridCol w:w="55"/>
      </w:tblGrid>
      <w:tr>
        <w:trPr>
          <w:trHeight w:val="31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4-15        2015-16  2016-17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14-15                    2015-16    2016-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едний балл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М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равляемость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М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ество (на «4» и «5»):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М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%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%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%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%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Средняя отметка: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МР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</w:rPr>
        <w:t>В 9 классе 9 обучающихся, допущенных к государственной итоговой аттестации, сдавали обязательные экзамены предметов по выбору в форме ОГЭ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860"/>
        <w:gridCol w:w="720"/>
        <w:gridCol w:w="951"/>
        <w:gridCol w:w="25"/>
        <w:gridCol w:w="1529"/>
        <w:gridCol w:w="1588"/>
        <w:gridCol w:w="64"/>
      </w:tblGrid>
      <w:tr>
        <w:trPr>
          <w:trHeight w:val="315" w:hRule="atLeast"/>
        </w:trPr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     биология   история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      обществознание</w:t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едний балл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М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равляемость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ество (на «4» и «5»):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яя отметка:</w:t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11 классе 4 обучающихся, допущенных к государственной итоговой аттестации, сдавали обязательные экзамены предметов по выбору в форме ЕГЭ</w:t>
      </w:r>
      <w:r>
        <w:rPr/>
        <w:t>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855"/>
        <w:gridCol w:w="6"/>
        <w:gridCol w:w="714"/>
        <w:gridCol w:w="6"/>
        <w:gridCol w:w="971"/>
        <w:gridCol w:w="829"/>
        <w:gridCol w:w="701"/>
        <w:gridCol w:w="739"/>
        <w:gridCol w:w="857"/>
        <w:gridCol w:w="64"/>
      </w:tblGrid>
      <w:tr>
        <w:trPr>
          <w:trHeight w:val="31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казатели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а                       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96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едний балл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М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равляемость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ество (на «4» и «5»):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яя отметка: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Трудоустройство выпускников</w:t>
      </w:r>
    </w:p>
    <w:p>
      <w:pPr>
        <w:pStyle w:val="Normal"/>
        <w:ind w:firstLine="360"/>
        <w:jc w:val="center"/>
        <w:rPr/>
      </w:pPr>
      <w:r>
        <w:rPr/>
        <w:t>в 2016-2017 учебном год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503"/>
        <w:gridCol w:w="2560"/>
      </w:tblGrid>
      <w:tr>
        <w:trPr>
          <w:trHeight w:val="129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B14"/>
            <w:r>
              <w:rPr>
                <w:b/>
                <w:bCs/>
                <w:color w:val="000000"/>
              </w:rPr>
              <w:t xml:space="preserve">Выпускники 9 классов </w:t>
            </w:r>
            <w:bookmarkEnd w:id="0"/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Ш ЯМР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 ВЫПУСК  2017г. (чел.)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ли обучение в 10 классе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ли обучение в 9 классе (не сдали ГИА)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ступили в ВУЗы, расположенные на территории Ярославской области,  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по программам среднего профессионального образования         </w:t>
            </w:r>
            <w:r>
              <w:rPr>
                <w:b/>
                <w:bCs/>
                <w:color w:val="000000"/>
              </w:rPr>
              <w:t>ВСЕГО (чел.)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БОУ ВО  "Ярославский государственный университет им. П.Г. Демидова" Университетский колледж                                                           ВСЕГО (чел.)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ти связи и системы коммутации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диоаппаратостроение</w:t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ое направление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Поступили в профессиональные образовательные организации, расположенные на территории Ярославской области, по программам среднего профессионального образования              </w:t>
            </w:r>
            <w:r>
              <w:rPr>
                <w:b/>
                <w:bCs/>
                <w:color w:val="000000"/>
              </w:rPr>
              <w:t>ВСЕГО (чел.)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ПОУ ЯО Ярославский химико-технологический техникум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ОУ ЯО Ярославский железнодорожный колледж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ОАУ ЯО Ярославский промышленно-экономический колледж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ники 11 класс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Лучинская средняя школа ЯМР</w:t>
            </w:r>
          </w:p>
        </w:tc>
      </w:tr>
      <w:tr>
        <w:trPr>
          <w:trHeight w:val="315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 ВЫПУСК   2017 г. (чел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ступили в ВУЗы, расположенные на территории Ярославской области                                             </w:t>
            </w:r>
            <w:r>
              <w:rPr>
                <w:b/>
                <w:bCs/>
                <w:color w:val="000000"/>
              </w:rPr>
              <w:t>ВСЕГО (чел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БОУ ВО "Ярославский государственный технический университет"                                                             ВСЕГО (чел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о-строительный факульт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ступили в ВУЗы, расположенные на территории Ярославской области по программа среднего профессион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БОУ ВО  "Ярославский государственный университет          им. П.Г. Демидова" Университетский колледж    ВСЕГО (чел.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ПО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5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</w:rPr>
        <w:t>Ежегодное отслеживание</w:t>
      </w:r>
      <w:r>
        <w:rPr>
          <w:i/>
          <w:color w:val="000000"/>
        </w:rPr>
        <w:t xml:space="preserve"> </w:t>
      </w:r>
      <w:r>
        <w:rPr>
          <w:color w:val="000000"/>
        </w:rPr>
        <w:t>динамики состояния здоровья обучающихся показало, что за последние три года (2012-2013; 2013-2014; 2014-2015, -16,-17 г.г.) процент детей, страдающих хроническими заболеваниями сохраняется на уровне 19-25%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237"/>
        <w:gridCol w:w="138"/>
      </w:tblGrid>
      <w:tr>
        <w:trPr>
          <w:trHeight w:val="1067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етей с хроническими заболеваниями за последние три года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 в ОУ,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с с заболеваниями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детей с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ми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ниями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</w:tbl>
    <w:p>
      <w:pPr>
        <w:pStyle w:val="Normal"/>
        <w:ind w:right="-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firstLine="142"/>
        <w:jc w:val="center"/>
        <w:rPr/>
      </w:pPr>
      <w:r>
        <w:rPr/>
        <w:t>Лидируют такие заболевания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1417"/>
        <w:gridCol w:w="1437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елудочно-кишечный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i/>
                <w:color w:val="000000"/>
              </w:rPr>
              <w:t>тракт</w:t>
            </w:r>
            <w:r>
              <w:rPr>
                <w:color w:val="000000"/>
              </w:rPr>
              <w:t>, чел./%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числа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х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ы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i/>
                <w:color w:val="000000"/>
              </w:rPr>
              <w:t>зр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% от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 больных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ыхатель-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i/>
                <w:color w:val="000000"/>
              </w:rPr>
              <w:t>ная система</w:t>
            </w:r>
            <w:r>
              <w:rPr>
                <w:color w:val="000000"/>
              </w:rPr>
              <w:t>, чел./% от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 больных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i/>
                <w:color w:val="000000"/>
              </w:rPr>
              <w:t>Сколиоз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% от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 больных</w:t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firstLine="34"/>
              <w:jc w:val="center"/>
              <w:rPr/>
            </w:pPr>
            <w:r>
              <w:rPr>
                <w:b/>
                <w:i/>
                <w:color w:val="000000"/>
              </w:rPr>
              <w:t>Ожирение</w:t>
            </w:r>
            <w:r>
              <w:rPr>
                <w:color w:val="000000"/>
              </w:rPr>
              <w:t>, чел./% от</w:t>
            </w:r>
          </w:p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 больных</w:t>
            </w:r>
          </w:p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/2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/4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3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/8 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/7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1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/8%</w:t>
            </w:r>
          </w:p>
        </w:tc>
      </w:tr>
    </w:tbl>
    <w:p>
      <w:pPr>
        <w:pStyle w:val="Normal"/>
        <w:ind w:right="-35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5" w:firstLine="708"/>
        <w:jc w:val="both"/>
        <w:rPr>
          <w:color w:val="000000"/>
        </w:rPr>
      </w:pPr>
      <w:r>
        <w:rPr>
          <w:color w:val="000000"/>
        </w:rPr>
        <w:t>За два последних смежных года (2015-2016 и 2016-2017) увеличилось с 8 до 11 % количество детей, страдающих заболевания желудочно-кишечного тракта, заболевание органов зрения снизилось  (с 8 до 10%); За три анализируемых года растет число детей с нарушением обмена веществ (ожирение с 2 до 7 %);</w:t>
      </w:r>
    </w:p>
    <w:p>
      <w:pPr>
        <w:pStyle w:val="Normal"/>
        <w:ind w:right="-35" w:firstLine="708"/>
        <w:jc w:val="both"/>
        <w:rPr/>
      </w:pPr>
      <w:r>
        <w:rPr>
          <w:color w:val="000000"/>
        </w:rPr>
        <w:t>В таблице представлено распределение детей по физкультурным группам за последние три года. На 01.09.2017 года на 3% увеличилась (по отношению к 01.09.2015 г.) доля детей отнесенных к основной физкультурной группе и уменьшилась доля детей отнесенных к подготовительной группе (с 32 до 29%). На уроках физической культуры с учетом медицинских показаний таким детям обеспечен индивидуальный подход в обучении и оценивании результатов учебной деятельности.</w:t>
      </w:r>
    </w:p>
    <w:p>
      <w:pPr>
        <w:pStyle w:val="Normal"/>
        <w:ind w:right="-3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5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hd w:fill="FFFFFF" w:val="clear"/>
        <w:ind w:right="-35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физкультурным группам</w:t>
      </w:r>
    </w:p>
    <w:p>
      <w:pPr>
        <w:pStyle w:val="Normal"/>
        <w:shd w:fill="FFFFFF" w:val="clear"/>
        <w:ind w:right="-35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5"/>
        <w:gridCol w:w="2126"/>
        <w:gridCol w:w="1402"/>
        <w:gridCol w:w="127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ая групп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/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,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– во дете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– во дете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кол – во детей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/8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8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/8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/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/9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+сво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/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/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/100%</w:t>
            </w:r>
          </w:p>
        </w:tc>
      </w:tr>
    </w:tbl>
    <w:p>
      <w:pPr>
        <w:pStyle w:val="Normal"/>
        <w:ind w:right="-3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5" w:hanging="0"/>
        <w:jc w:val="both"/>
        <w:rPr/>
      </w:pPr>
      <w:r>
        <w:rPr>
          <w:color w:val="000000"/>
        </w:rPr>
        <w:t>В образовательном  учреждении созданы условия для организации физкультурно-оздоровительной и спортивной работы. В 2017-2018 учебном году на базе школы работало объединение «Спортивные игры» от ЦДТ «Шанс» для начальной школы (руководитель Киселева И.Д., в секции занималось 30 детей. Занятия проходили на школьном стадионе и в спортивном зале.  Кружок «Спортивные игры» на базе школы (руководитель Киселева И.Д.). дети основной  школы активно посещали, принимали участие в школьных, районных турнирах.</w:t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  <w:t>Для повышения двигательной активности детей во всех классах введен третий час физической культуры. В режиме внеурочной деятельности (ФГОС) в классах начальной школы отведено 4 часа на спортивно-оздоровительное направление по программам: «Подвижные игры».</w:t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иеся нашей школы активные участники районной спартакиады. Из  14 видов спартакиады приняли участие в 10 видах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обег Толбухина – 5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color w:val="000000"/>
        </w:rPr>
        <w:t>Легкая атлетика – 2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стольный теннис – 2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Баскетбол – 3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Лыжные гонки – 6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Лыжная эстафета – 2,3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Футбол – 2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color w:val="000000"/>
        </w:rPr>
        <w:t>Мини-футбол – 1 место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Легкоатлетический кросс (нач.школа)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Шахматы- 1 и 3 места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color w:val="000000"/>
        </w:rPr>
      </w:pPr>
      <w:r>
        <w:rPr>
          <w:color w:val="000000"/>
        </w:rPr>
        <w:t>Шиповка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жегодно наши обучающиеся участвуют в школьных днях здоровья для обучающихся всей школы. В районном  этапах смотра-конкурса детского творчества среди образовательных учреждений на тему здорового образа жизни.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уровне школы ежегодно проводятся традиционные мероприятия для школьников: недели правил дорожного движения, спортивные праздники: осенний, зимний и весенний дни здоровья, организована традиционная зимняя поездка в СБ «Подолино», мероприятия по профилактике ПАВ, ЗОЖ, проводимые как педагогами школы, так и специалистами МЦ «Содействие», ФАП п. Щедри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выходом указа президента РФ  о введении ФСК «ГТО» с 1 сентября 2014 года школа активно включилась в этот проце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формой мероприятия в рамках комплекса ГТО является  «День здоровья». К сдаче норм комплекса ГТО допускаются обучающиеся, отнесенные по состоянию здоровья к основной физкультурной группе, по желанию обучающихся и с согласия родителей нормы ГТО могут сдавать обучающиеся и подготовительной группы.</w:t>
      </w:r>
    </w:p>
    <w:p>
      <w:pPr>
        <w:pStyle w:val="Normal"/>
        <w:spacing w:before="280" w:after="280"/>
        <w:ind w:right="-35" w:hanging="0"/>
        <w:jc w:val="both"/>
        <w:rPr/>
      </w:pPr>
      <w:r>
        <w:rPr>
          <w:color w:val="000000"/>
        </w:rPr>
        <w:t>В мониторинге  сдаче норм ГТО в 2017-2018 учебном году приступили 80 обучающихся ( 53 %), 15 человек выполнили нормативы на  золотой значок  и 6 человек на  серебряные и бронзовый. В фестивале сдачи норм ГТО для 2-10 классов принимало 15 человек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2015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36"/>
        <w:gridCol w:w="849"/>
        <w:gridCol w:w="975"/>
        <w:gridCol w:w="983"/>
        <w:gridCol w:w="838"/>
        <w:gridCol w:w="669"/>
        <w:gridCol w:w="667"/>
        <w:gridCol w:w="666"/>
        <w:gridCol w:w="109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групп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-2016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36"/>
        <w:gridCol w:w="849"/>
        <w:gridCol w:w="975"/>
        <w:gridCol w:w="983"/>
        <w:gridCol w:w="838"/>
        <w:gridCol w:w="605"/>
        <w:gridCol w:w="647"/>
        <w:gridCol w:w="692"/>
        <w:gridCol w:w="115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групп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-20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36"/>
        <w:gridCol w:w="849"/>
        <w:gridCol w:w="975"/>
        <w:gridCol w:w="983"/>
        <w:gridCol w:w="838"/>
        <w:gridCol w:w="605"/>
        <w:gridCol w:w="647"/>
        <w:gridCol w:w="692"/>
        <w:gridCol w:w="115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групп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 2017-2018 учебном году.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915"/>
        <w:gridCol w:w="922"/>
        <w:gridCol w:w="764"/>
        <w:gridCol w:w="1212"/>
        <w:gridCol w:w="1148"/>
        <w:gridCol w:w="1134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обучающихся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культурная групп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ая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5 </w:t>
            </w:r>
            <w:r>
              <w:rPr>
                <w:rFonts w:eastAsia="Calibri"/>
                <w:b/>
                <w:i/>
                <w:lang w:eastAsia="en-US"/>
              </w:rPr>
              <w:t>(92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 </w:t>
            </w:r>
            <w:r>
              <w:rPr>
                <w:rFonts w:eastAsia="Calibri"/>
                <w:b/>
                <w:i/>
                <w:lang w:eastAsia="en-US"/>
              </w:rPr>
              <w:t>(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1 </w:t>
            </w:r>
            <w:r>
              <w:rPr>
                <w:rFonts w:eastAsia="Calibri"/>
                <w:b/>
                <w:i/>
                <w:lang w:eastAsia="en-US"/>
              </w:rPr>
              <w:t>(66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7 </w:t>
            </w:r>
            <w:r>
              <w:rPr>
                <w:rFonts w:eastAsia="Calibri"/>
                <w:b/>
                <w:i/>
                <w:lang w:eastAsia="en-US"/>
              </w:rPr>
              <w:t>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4 </w:t>
            </w:r>
            <w:r>
              <w:rPr>
                <w:rFonts w:eastAsia="Calibri"/>
                <w:b/>
                <w:i/>
                <w:lang w:eastAsia="en-US"/>
              </w:rPr>
              <w:t>(1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 (91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(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 (28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(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(1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57 </w:t>
            </w:r>
            <w:r>
              <w:rPr>
                <w:rFonts w:eastAsia="Calibri"/>
                <w:b/>
                <w:i/>
                <w:lang w:eastAsia="en-US"/>
              </w:rPr>
              <w:t>(92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62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5 </w:t>
            </w:r>
            <w:r>
              <w:rPr>
                <w:rFonts w:eastAsia="Calibri"/>
                <w:b/>
                <w:i/>
                <w:lang w:eastAsia="en-US"/>
              </w:rPr>
              <w:t>(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8 </w:t>
            </w:r>
            <w:r>
              <w:rPr>
                <w:rFonts w:eastAsia="Calibri"/>
                <w:b/>
                <w:i/>
                <w:lang w:eastAsia="en-US"/>
              </w:rPr>
              <w:t>(1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/>
      </w:pPr>
      <w:r>
        <w:rPr/>
        <w:t>об образовательных организациях, осуществляющих обучение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/>
      </w:pPr>
      <w:r>
        <w:rPr/>
        <w:t>по основам военной службы и состояние учебно-материальной базы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15"/>
        <w:gridCol w:w="1683"/>
        <w:gridCol w:w="1309"/>
        <w:gridCol w:w="1034"/>
        <w:gridCol w:w="3445"/>
      </w:tblGrid>
      <w:tr>
        <w:trPr>
          <w:trHeight w:val="2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У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еспеченность учебно-материальной базы</w:t>
            </w:r>
          </w:p>
        </w:tc>
      </w:tr>
      <w:tr>
        <w:trPr>
          <w:trHeight w:val="2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лный комплект УМБ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бинет ОБЖ, БЖ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и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рт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родок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ind w:left="728" w:hanging="728"/>
              <w:jc w:val="center"/>
              <w:textAlignment w:val="baseline"/>
              <w:rPr/>
            </w:pPr>
            <w:r>
              <w:rPr/>
              <w:t>Элементы полосы препятствий.</w:t>
            </w:r>
          </w:p>
        </w:tc>
      </w:tr>
      <w:tr>
        <w:trPr>
          <w:trHeight w:val="2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ОУ для МО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</w:t>
            </w:r>
            <w:r>
              <w:rPr>
                <w:lang w:val="en-US"/>
              </w:rPr>
              <w:t>\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/>
      </w:pPr>
      <w:r>
        <w:rPr/>
        <w:t>об обеспеченности образовательного учреждения учебными и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/>
      </w:pPr>
      <w:r>
        <w:rPr/>
        <w:t>материально-техническими средствами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60"/>
        <w:gridCol w:w="977"/>
        <w:gridCol w:w="394"/>
        <w:gridCol w:w="1161"/>
        <w:gridCol w:w="978"/>
        <w:gridCol w:w="546"/>
        <w:gridCol w:w="1161"/>
        <w:gridCol w:w="978"/>
        <w:gridCol w:w="394"/>
        <w:gridCol w:w="1161"/>
        <w:gridCol w:w="639"/>
        <w:gridCol w:w="283"/>
      </w:tblGrid>
      <w:tr>
        <w:trPr>
          <w:trHeight w:val="2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У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еспеченность учебными и материально-техническими средствами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щитные костю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тивогаз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боры радиационной разведк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боры химической разведки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ложе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еетс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ложе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ее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ложе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еетс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ложе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меет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</w:tr>
      <w:tr>
        <w:trPr>
          <w:trHeight w:val="11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в ОУ 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/>
      </w:pPr>
      <w:r>
        <w:rPr>
          <w:i/>
        </w:rPr>
        <w:t>В 10 классе 2017-2018 уч.г. количество обучающихся составляет 4 человека, поэтому обеспеченность противогазами составляет 100%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Информация о наличии учебного  оружия в образовательных организациях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40"/>
        <w:gridCol w:w="3668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локалиберная винтовка (кол-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невматическая винтовка (кол-во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кет автомата Калашникова (кол-во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Информация о преподавании учебного предмета ОБЖ в школах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86"/>
        <w:gridCol w:w="1896"/>
        <w:gridCol w:w="1084"/>
        <w:gridCol w:w="364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асс/группа, в которой ведется предмет 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какой части учебного плана находится данный предмет (инвариант/ вариати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часов в недел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 преподавателя/должност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иати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ботнова Н.О. / Преподаватель-организатор ОБЖ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right"/>
        <w:textAlignment w:val="baseline"/>
        <w:rPr/>
      </w:pPr>
      <w:r>
        <w:rPr/>
        <w:t>Форма 4</w:t>
      </w:r>
    </w:p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/>
      </w:pPr>
      <w:r>
        <w:rPr/>
        <w:t>о количестве обучающихся, охваченных подготовкой по основам военной службы в ОУ</w:t>
      </w:r>
    </w:p>
    <w:p>
      <w:pPr>
        <w:pStyle w:val="Normal"/>
        <w:tabs>
          <w:tab w:val="clear" w:pos="708"/>
          <w:tab w:val="left" w:pos="708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94"/>
        <w:gridCol w:w="2032"/>
        <w:gridCol w:w="1640"/>
        <w:gridCol w:w="2096"/>
        <w:gridCol w:w="2080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У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 учащихся- юношей, обучаемых по основам военной службы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юношей  в 10 к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них прошли учебные сборы юноши/девуш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шли подготовку к в/службе в оборонно-спортивных лагеря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нимаются в военно-патриотических молодежных объединениях, организаци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нимаются  военно-прикладными видами спорта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/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/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/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/>
      </w:r>
    </w:p>
    <w:tbl>
      <w:tblPr>
        <w:tblW w:w="1116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701"/>
        <w:gridCol w:w="1417"/>
        <w:gridCol w:w="1276"/>
        <w:gridCol w:w="850"/>
        <w:gridCol w:w="993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исло, месяц, год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кое и когда учебное заведение окончил, специальность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з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 штатная или совмест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лужба в Вооруженных сила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____ по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вал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У Лучинская СШ ЯМ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ботнова Натал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.10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ЯГПУ им. К.Д. Ушинского, 2008-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right="-35" w:hanging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t>Охват питанием в школьной столовой</w:t>
      </w:r>
    </w:p>
    <w:p>
      <w:pPr>
        <w:pStyle w:val="Normal"/>
        <w:ind w:right="-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 основании постановления правительства Ярославской области от 29.12.2014 г. № 1413-п, письма департамента образования Ярославской области от 15.12.2014 г. № 3088/01-10, заявлений и соглашений родителей школой с 12 января 2015 года предоставляется социальная услуг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о обеспечению бесплатным одноразовым питанием в дни учебных занят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о обеспечению бесплатным двухразовым питанием в дни учебных занят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о обеспечению одноразовым питанием за частичную плату в дни учебных занятий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Количество детей, организованно получающих горячего питания 172 обучающихся (100%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>Количество детей, организованно получающих одноразовое горячее питание 172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i/>
        </w:rPr>
        <w:t>Количество детей, организованно получающих льготное горячее питание –  129 обучающихся (из многодетных семей со статусом малоимущие - 3, ОВЗ-32).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Финансово-экономическая деятельность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МОУ Лучинская СШ ЯМР самостоятельно осуществляет учет хозяйственной деятельности, имеет самостоятельный баланс и план финансово-хозяйственной деятельност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Источниками финансирования учреждения являются: субсидия  на  выполнение  муниципального задания и субсидии на иные цели. Приносящая доход деятельность – родительская плата за питание детей. Платных услуг учреждение не оказывает.</w:t>
      </w:r>
    </w:p>
    <w:p>
      <w:pPr>
        <w:pStyle w:val="Normal"/>
        <w:jc w:val="both"/>
        <w:rPr/>
      </w:pPr>
      <w:r>
        <w:rPr>
          <w:rFonts w:eastAsia="Arial"/>
        </w:rPr>
        <w:t>Среднесписочная численность сотрудников за 2017-2018 год составила 32 человека,  из   них педагогического персонала 20 человек.</w:t>
      </w:r>
    </w:p>
    <w:p>
      <w:pPr>
        <w:pStyle w:val="Style22"/>
        <w:widowControl/>
        <w:suppressAutoHyphens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лан финансово-хозяйственной деятельност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200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839,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4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9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839,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55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371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9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839,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38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7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4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на л/с, руб. на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6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ФОТ / ФМ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9008,56/</w:t>
            </w:r>
          </w:p>
          <w:p>
            <w:pPr>
              <w:pStyle w:val="Normal"/>
              <w:jc w:val="center"/>
              <w:rPr/>
            </w:pPr>
            <w:r>
              <w:rPr/>
              <w:t>201978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ФОТ / ФМ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/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(на 01.04.2018г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2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15,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96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38,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2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7,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91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77,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1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на л/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1,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ФОТ / ФМ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025,2/</w:t>
            </w:r>
          </w:p>
          <w:p>
            <w:pPr>
              <w:pStyle w:val="Normal"/>
              <w:jc w:val="center"/>
              <w:rPr/>
            </w:pPr>
            <w:r>
              <w:rPr/>
              <w:t>50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ФОТ / ФМ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,0 /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ind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базе школы ежегодно в июне месяце функционирует детский летний оздоровительный лагерь. Продолжительность смены 18 рабочих дней.</w:t>
      </w:r>
    </w:p>
    <w:p>
      <w:pPr>
        <w:pStyle w:val="Style2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оимость пребывания одного ребенка без категории составляет 165 руб. в день, в т.ч. 55 руб. за счет родителей.</w:t>
      </w:r>
    </w:p>
    <w:p>
      <w:pPr>
        <w:pStyle w:val="Style2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widowControl/>
        <w:suppressAutoHyphens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Летний оздоровительный лагерь на базе школы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55"/>
        <w:gridCol w:w="1901"/>
        <w:gridCol w:w="1770"/>
        <w:gridCol w:w="192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находящиеся в ТЖ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7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без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4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езонные  оздоровительные лагеря на базе шко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964"/>
        <w:gridCol w:w="1910"/>
        <w:gridCol w:w="1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сень 2017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Весна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и без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33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7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8 году количество оздоровленных детей осталось неизмен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реждению ежегодно выделяются субсидии на иные цели.</w:t>
      </w:r>
    </w:p>
    <w:p>
      <w:pPr>
        <w:pStyle w:val="Style2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2"/>
        <w:widowControl/>
        <w:suppressAutoHyphens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убсидии на иные цели</w:t>
      </w:r>
    </w:p>
    <w:p>
      <w:pPr>
        <w:pStyle w:val="Style22"/>
        <w:ind w:left="3337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078"/>
        <w:gridCol w:w="2680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/>
                <w:szCs w:val="24"/>
              </w:rPr>
              <w:t>2017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/>
                <w:szCs w:val="24"/>
              </w:rPr>
              <w:t>2018 год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сидия на организацию питания обучающихся МОУ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12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00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на проведение ремонтных работ в МОУ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/>
                <w:szCs w:val="24"/>
              </w:rPr>
              <w:t>74651,36*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/>
                <w:szCs w:val="24"/>
              </w:rPr>
              <w:t>310525,88***</w:t>
            </w:r>
          </w:p>
        </w:tc>
      </w:tr>
    </w:tbl>
    <w:p>
      <w:pPr>
        <w:pStyle w:val="Style22"/>
        <w:ind w:left="3337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**10036,22-обоснование сметной документации     *** 140836,20-ремонт спортзала погашение задолженности за 2017 год</w:t>
      </w:r>
    </w:p>
    <w:p>
      <w:pPr>
        <w:pStyle w:val="Style22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159650,46-ремонт детского гардероба</w:t>
      </w:r>
    </w:p>
    <w:p>
      <w:pPr>
        <w:pStyle w:val="Style22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нализ использования средств областного бюджета (ФМО).</w:t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701"/>
        <w:gridCol w:w="1204"/>
        <w:gridCol w:w="213"/>
        <w:gridCol w:w="15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 год (на 01.04.18 г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оимость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оимость, тыс.руб.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бель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ьютер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уги,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служивание компьютерной техники (ремонт, заправка картриджей, настройка программного 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</w:tbl>
    <w:p>
      <w:pPr>
        <w:pStyle w:val="Style2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меньшения средств в  2018  году  по  сравнению  с  2017  годом  на приобретение товаров для обеспечения учебного процесса возможно не будет, из данной таблицы видно, что по сравнению с прошлым годом будет потрачено больше средств на приобретение учебников, т.к растет контингент и соответственно увеличиваются расходы.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по ст. 211 «Заработная плата» (областной бюджет) запланировано 10887,5.руб., ежемесячный фонд согласно тарификации составляет 856,6 тыс.руб.  За 4 месяца 2018 г. затраты на заработную плату составили 2557,6 тыс.руб.</w:t>
      </w:r>
    </w:p>
    <w:p>
      <w:pPr>
        <w:pStyle w:val="Normal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месячной заработной платы по категориям персонала, тыс.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4.2018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й педагоги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и обслуживающ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Normal"/>
        <w:jc w:val="center"/>
        <w:rPr>
          <w:color w:val="800000"/>
          <w:highlight w:val="green"/>
        </w:rPr>
      </w:pPr>
      <w:r>
        <w:rPr>
          <w:color w:val="800000"/>
          <w:highlight w:val="green"/>
        </w:rPr>
      </w:r>
    </w:p>
    <w:p>
      <w:pPr>
        <w:pStyle w:val="Normal"/>
        <w:jc w:val="center"/>
        <w:rPr>
          <w:color w:val="800000"/>
          <w:highlight w:val="yellow"/>
        </w:rPr>
      </w:pPr>
      <w:r>
        <w:rPr>
          <w:color w:val="800000"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 данных таблицы видно, что  средняя заработная плата учителей и педагогического персонала выше регионального уровня, это связано с тем, что многие работники работают не на одну ставку .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7. Кадровое обеспечение, а также оценка уровня заработной платы педагогических работников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3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ая политика образовательного учреждения отражен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</w:rPr>
        <w:t>по профессиональному развитию кадрового потенциала как условие реализации Основной образовательной программы основного общего образования, 2016 год.</w:t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условий для эффективного функционирования и развития школы через профессиональной развитие кадрового потенциала как обеспечение реализации Основной образовательной программы основного общего образования.</w:t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еред педагогическим коллективом школы поставлены задачи: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образования.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воспитательной деятельности.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совершенствования профессионализма педагогических работников.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эффективность управления школой с учетом новых требований в системе управления: гибкость, открытость, информационная и технологическая оснащенность, общественно-государственный характер управления.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широкую практику применения образовательных технологий, позволяющих усилить мотивацию учения, помогающих обучающимся овладеть широким спектром способов усвоения знаний.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сихолого-педагогическое сопровождение обучающихся на всем периоде обучения.</w:t>
      </w:r>
    </w:p>
    <w:p>
      <w:pPr>
        <w:pStyle w:val="Style23"/>
        <w:numPr>
          <w:ilvl w:val="0"/>
          <w:numId w:val="4"/>
        </w:numPr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доровьесберегающую среду для всех участников образовательного процесса.</w:t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ольшое внимание уделяется совершенствованию системы методической работы, осуществляется ежегодная актуализация на приоритетные программы и выполнение плана-графика повышения квалификации педагогических и руководящих работников. Совершенствуется система поощрения работников за эффективность в работе.</w:t>
      </w:r>
    </w:p>
    <w:p>
      <w:pPr>
        <w:pStyle w:val="Style23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  <w:tab/>
        <w:t xml:space="preserve"> процесс полностью обеспечен педагогическими кадрами, доля педагогов до 40 лет составляет 40%, 20% (3 человека) – молодые специалисты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дровый состав учреждения  (Информация по РИК 83, октябрь 2017 года)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</w:rPr>
      </w:r>
    </w:p>
    <w:tbl>
      <w:tblPr>
        <w:tblW w:w="994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0"/>
        <w:gridCol w:w="1020"/>
        <w:gridCol w:w="735"/>
        <w:gridCol w:w="1305"/>
        <w:gridCol w:w="1170"/>
        <w:gridCol w:w="1050"/>
        <w:gridCol w:w="675"/>
        <w:gridCol w:w="450"/>
        <w:gridCol w:w="570"/>
        <w:gridCol w:w="853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фактически работающих (чел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ее образ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среднее специальное образ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(стаж до 5 л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енсионного возраст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повышение квалификации в предыдущем учебном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 кате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ате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персо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персонал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ьных класс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и старшем зве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35" w:firstLine="708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567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567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567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валификационная характеристика педагогического сост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7"/>
        <w:gridCol w:w="2719"/>
        <w:gridCol w:w="2409"/>
        <w:gridCol w:w="2417"/>
      </w:tblGrid>
      <w:tr>
        <w:trPr/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.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ервая кв. категор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Вторая категория, соответствие должности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</w:t>
            </w:r>
            <w:r>
              <w:rPr/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4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2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</w:t>
            </w:r>
            <w:r>
              <w:rPr/>
              <w:t>13</w:t>
            </w:r>
          </w:p>
        </w:tc>
        <w:tc>
          <w:tcPr>
            <w:tcW w:w="27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%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4%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-2016          19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7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7%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%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-2017          15</w:t>
            </w:r>
          </w:p>
        </w:tc>
        <w:tc>
          <w:tcPr>
            <w:tcW w:w="27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%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%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-2018г.       20</w:t>
            </w:r>
          </w:p>
        </w:tc>
        <w:tc>
          <w:tcPr>
            <w:tcW w:w="27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%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%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Уровень квалификационной подготовки учителей стабильный, в настоящий момент 85 %  педагогов имеют высшую и  первую квалификационную категорию.  Из 20 педагогов школы 6 учителей успешно прошли аттестацию в 1п/г  5 учителей. 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одтвердили категорию: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Калашникова Н.Ю. </w:t>
      </w:r>
      <w:r>
        <w:rPr>
          <w:color w:val="000000"/>
          <w:lang w:val="en-US"/>
        </w:rPr>
        <w:t>- на первую квалификационную категорию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Волкова Н.Н. – </w:t>
      </w:r>
      <w:r>
        <w:rPr>
          <w:color w:val="000000"/>
          <w:lang w:val="en-US"/>
        </w:rPr>
        <w:t>на первую квалификационную категорию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Виноградова Е.Г. - </w:t>
      </w:r>
      <w:r>
        <w:rPr>
          <w:color w:val="000000"/>
          <w:lang w:val="en-US"/>
        </w:rPr>
        <w:t xml:space="preserve">на </w:t>
      </w:r>
      <w:r>
        <w:rPr>
          <w:color w:val="000000"/>
        </w:rPr>
        <w:t>высшую</w:t>
      </w:r>
      <w:r>
        <w:rPr>
          <w:color w:val="000000"/>
          <w:lang w:val="en-US"/>
        </w:rPr>
        <w:t xml:space="preserve"> квалификационную категорию;</w:t>
      </w:r>
    </w:p>
    <w:p>
      <w:pPr>
        <w:pStyle w:val="Normal"/>
        <w:suppressAutoHyphens w:val="true"/>
        <w:ind w:left="-142" w:hanging="0"/>
        <w:jc w:val="both"/>
        <w:rPr>
          <w:highlight w:val="yellow"/>
        </w:rPr>
      </w:pPr>
      <w:r>
        <w:rPr>
          <w:color w:val="000000"/>
          <w:lang w:val="en-US"/>
        </w:rPr>
        <w:t>Зубов С.Ю.</w:t>
      </w:r>
      <w:r>
        <w:rPr>
          <w:color w:val="000000"/>
        </w:rPr>
        <w:t xml:space="preserve">  - </w:t>
      </w:r>
      <w:r>
        <w:rPr>
          <w:color w:val="000000"/>
          <w:lang w:val="en-US"/>
        </w:rPr>
        <w:t xml:space="preserve">на </w:t>
      </w:r>
      <w:r>
        <w:rPr>
          <w:color w:val="000000"/>
        </w:rPr>
        <w:t>высшую</w:t>
      </w:r>
      <w:r>
        <w:rPr>
          <w:color w:val="000000"/>
          <w:lang w:val="en-US"/>
        </w:rPr>
        <w:t xml:space="preserve"> квалификационную категорию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Педагоги повысили квалификационную категорию (получил первую квалификационную категории)</w:t>
      </w:r>
      <w:r>
        <w:rPr>
          <w:color w:val="000000"/>
          <w:u w:val="single"/>
        </w:rPr>
        <w:t>: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Работнова Н.О.</w:t>
      </w:r>
      <w:r>
        <w:rPr>
          <w:color w:val="000000"/>
          <w:lang w:val="en-US"/>
        </w:rPr>
        <w:t>- на первую квалификационную категорию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ухалова Л.В - </w:t>
      </w:r>
      <w:r>
        <w:rPr>
          <w:color w:val="000000"/>
          <w:lang w:val="en-US"/>
        </w:rPr>
        <w:t xml:space="preserve">на </w:t>
      </w:r>
      <w:r>
        <w:rPr>
          <w:color w:val="000000"/>
        </w:rPr>
        <w:t>первую</w:t>
      </w:r>
      <w:r>
        <w:rPr>
          <w:color w:val="000000"/>
          <w:lang w:val="en-US"/>
        </w:rPr>
        <w:t xml:space="preserve"> квалификационную категорию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В школе есть три молодых специалист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/>
      </w:pPr>
      <w:r>
        <w:rPr/>
        <w:t>от учителей поступают заявки на повышение квалификационной категории.</w:t>
      </w:r>
    </w:p>
    <w:p>
      <w:pPr>
        <w:pStyle w:val="Normal"/>
        <w:jc w:val="both"/>
        <w:rPr/>
      </w:pPr>
      <w:r>
        <w:rPr/>
        <w:t>Качество подготовки педагогических кадров соответствует типу образовательного учреждения, целям, задачам и приоритетам школы, а так же современным требованиям по обеспечению качества образования.</w:t>
      </w:r>
      <w:r>
        <w:rPr>
          <w:bCs/>
        </w:rPr>
        <w:t xml:space="preserve"> Большинство учителей имеют стаж работы от 10 лет и более, возраст педагогов 30-50 лет. Все педагоги имеют высшее профессиональное образование. </w:t>
      </w:r>
    </w:p>
    <w:p>
      <w:pPr>
        <w:pStyle w:val="Normal"/>
        <w:ind w:firstLine="567"/>
        <w:jc w:val="both"/>
        <w:rPr/>
      </w:pPr>
      <w:r>
        <w:rPr/>
        <w:t>Повышение квалификации учителей осуществляется в соответствии с планом своевременно.</w:t>
      </w:r>
    </w:p>
    <w:p>
      <w:pPr>
        <w:pStyle w:val="Normal"/>
        <w:ind w:firstLine="567"/>
        <w:jc w:val="both"/>
        <w:rPr/>
      </w:pPr>
      <w:r>
        <w:rPr/>
        <w:t>Повышение квалификации учителей осуществляется в соответствии с планом своевременно. Ежегодно педагоги школы проходят курсы повышения квалификации (72 часа и выше) в ИРО г. Ярославля. В 2017-2018 году 100% педагогов прошли курсы по внедрению в основной школе ФГОС второго поколения и обучению по ФГОС второго поколения в начальной школе.</w:t>
      </w:r>
    </w:p>
    <w:p>
      <w:pPr>
        <w:pStyle w:val="Style23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 школы имеют базовую компетенцию по использованию ИКТ. Все учителя-предметники работают с новой версией АСИОУ по заполнению БД электронный журнал и дневник, со всех компьютеров в учебных классах обеспечен доступ в Интернет и к базе АСИОУ.</w:t>
      </w:r>
    </w:p>
    <w:p>
      <w:pPr>
        <w:pStyle w:val="21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школы регулярно выполняется план повышения квалифик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ы повышения квалификации в 2016-2017 учебном году и 2017-2018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1"/>
        <w:gridCol w:w="1821"/>
        <w:gridCol w:w="1440"/>
        <w:gridCol w:w="1401"/>
        <w:gridCol w:w="2058"/>
        <w:gridCol w:w="17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/</w:t>
            </w:r>
          </w:p>
          <w:p>
            <w:pPr>
              <w:pStyle w:val="Normal"/>
              <w:jc w:val="center"/>
              <w:rPr/>
            </w:pPr>
            <w:r>
              <w:rPr/>
              <w:t>из них оч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лена Геннад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 - 03.11.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с одаренными детьм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 г.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кина Ирин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 - 03.11.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с одаренными детьм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 г.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оротний Игорь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1.2016-</w:t>
            </w:r>
          </w:p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2.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Управление государственными и муниципальными закупкам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У ДПО ЯО ИРО г.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аталья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- 25.12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рнизация содержания и технологий НО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«ИРО» г. Я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никова Юлия Серг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-</w:t>
            </w:r>
          </w:p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ация:  практики, подходы, инструмен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ЯО «ИРО» г. Я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 –</w:t>
            </w:r>
          </w:p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труда и безопасность  образовательного процесс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БУ ДПО ЯО «УМЦ по ГО и ЧС»  Ярослав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- 24.03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 и Ч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БУ ДПО ЯО «УМЦ по ГО и ЧС»  Ярослав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Виктория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2.2017 –</w:t>
            </w:r>
          </w:p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6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ы обработки, анализа и представления данны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АУ ЯО «ИРО» г. Ярослав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ина Наталья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- 24.03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 и Ч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БУ ДПО ЯО «УМЦ по ГО и ЧС»  Ярослав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Ксения Вячеслав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6.2016 –</w:t>
            </w:r>
          </w:p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8.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вышение качества работы школ, функционирующих в неблагоприятных социальных условиях: модели, практики, инструмен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ый исследовательский  университет «Высшая школа эконом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09.2016-</w:t>
            </w:r>
          </w:p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0.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ГЭ и ЕГЭ. Решение заданий повышенной сложности. Биология.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ый исследовательский  университет «Высшая школа эконом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4.2017- 20.04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ведение руководителя образовательной организации в долж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АУ ЯО «ИРО» г. Ярославл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алова Людмила Владимировна</w:t>
            </w:r>
            <w:bookmarkStart w:id="1" w:name="_GoBack"/>
            <w:bookmarkEnd w:id="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6.2016 –</w:t>
            </w:r>
          </w:p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8.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вышение качества работы школ, функционирующих в неблагоприятных социальных условиях: модели, практики, инструмен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ый исследовательский  университет «Высшая школа экономики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03.2017-28.04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Управление образовательным процессом по результатам ГИ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АУ ЯО «ИРО» г. Ярославл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банову С.С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ики и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15.01.2018г.по 31.05.201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«Содержание и технологии обучения астрономии в современных условия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РО г.Ярослав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15.01.2018г.по 28.02.201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«Подготовка обучающихся к ГИ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РО г.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оротнего И.Н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 12.02.2018г.по 15.02.201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«Охрана труд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РО г.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6.02.2018г.по 22.03.2018г.</w:t>
            </w:r>
          </w:p>
          <w:p>
            <w:pPr>
              <w:pStyle w:val="Style29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6.03,14.03.21.03)</w:t>
            </w:r>
          </w:p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ПП</w:t>
            </w:r>
          </w:p>
          <w:p>
            <w:pPr>
              <w:pStyle w:val="Style29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«Организация профилактических мероприятий по противодействию терроризму и экстремизму в образовательном учрежден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РО г.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преля 2018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жарно – технический миним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.Ярославль, ул. Блюхера, 26 «А» (ГОБУ ДПО ЯО «УМЦ по ГО и ЧС»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ову Н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.04.2018г.по 13.04.201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Ч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.Ярославль, ул. Блюхера, 26 «А» (ГОБУ ДПО ЯО «УМЦ по ГО и ЧС»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ч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.04.2018г.по 13.04.201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храна труда и безопасность образовательного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.Ярославль, ул. Блюхера, 26 «А» (ГОБУ ДПО ЯО «УМЦ по ГО и ЧС»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ind w:left="-426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з таблицы видно, что педагоги повышают уровень своей квалификации по направлениям: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ГОС НОО, ФГОС ООО,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ррекционная работа с детьми, имеющими ограниченные возможности здоровья,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а обучающихся к итоговой аттестации.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бота с одаренными детьми.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бота школы в сложных социальных контекстах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а к ЕГЭ</w:t>
      </w:r>
    </w:p>
    <w:p>
      <w:pPr>
        <w:pStyle w:val="Style22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оме перечисленных курсов, учителя посещали различного уровня мероприятия по подготовке учащихся к ГИА и ЕГЭ.</w:t>
      </w:r>
    </w:p>
    <w:p>
      <w:pPr>
        <w:pStyle w:val="Style23"/>
        <w:ind w:left="-426" w:right="-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. Материально-техническое и информационное обеспечение</w:t>
      </w:r>
    </w:p>
    <w:p>
      <w:pPr>
        <w:pStyle w:val="Style23"/>
        <w:ind w:left="-426" w:right="-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Сведения о состоянии и развитии материально-технической базы учреждения за последние три года представлены в таблице (по сведениям из ОШ1):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276"/>
        <w:gridCol w:w="1632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 и сооружений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се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ассных комнат (включая учебные кабинеты и лаборатории)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терских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физкультурный зал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актовый или лекционный зал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музей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мер учебно-опытного земельного участк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столовая или буфет с горячим питанием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столовых, буфетах – всего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 библиотеке (книжном фонде) книг (включая школьные учебники), брошюр, журналов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школьных учебников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бует ли капитального ремонта (да,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допровода (да,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нтрального отопления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нализаци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втотранспортных средств, предназначенных для перевозки обучающихся 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ассажирских мест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бинетов основ информатики и вычислительной техники 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рабочих мест с ЭВМ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х за последн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(из стр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еносных компьютеров (ноутбуков, планшетов) (из стр.36)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(из стр.41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о ли учреждение к сети Интернет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а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128 кбит/с до 256 кбит/с (да,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256 кбит/с до 1 мбит/с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1 мбит/с до 5 мбит/с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5 мбит/с и выше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, подключенных к сети Интернет (из стр.36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(из стр.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адрес электронной почты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собственный сайт в сети Интернет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ли в учреждении электронный дневник, электронный журнал успеваемост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электронную библиотеку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ли в учреждении образовательные программы с использованием дистанционных технологий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пожарную сигнализацию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дымовые извещател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пожарные краны и рукава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гнетушителей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 охраны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системы видеонаблюдения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«тревожную кнопку» вызова наряда полици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«тревожную кнопку» вызова пожарной част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условия для беспрепятственного доступа инвалидов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23"/>
        <w:ind w:left="720" w:right="-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едения о развитии дополнительного образования детей.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 Численность обучающихся по дополнительным общеобразовательным-общеразвивающим 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, кружковой и секционной рабо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 спортивных кру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+2 ДЮС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+ 12 Шанс+ 2 ДЮС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-2018 уч. го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490"/>
        <w:gridCol w:w="300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и секции по направлениям -на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них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техн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  =     79%</w:t>
            </w:r>
          </w:p>
        </w:tc>
      </w:tr>
    </w:tbl>
    <w:p>
      <w:pPr>
        <w:pStyle w:val="Normal"/>
        <w:jc w:val="both"/>
        <w:rPr/>
      </w:pPr>
      <w:r>
        <w:rPr/>
        <w:t>* ДОП – дополнительные общеобразовательные программы – дополнительные общеразвивающие программы.</w:t>
      </w:r>
    </w:p>
    <w:p>
      <w:pPr>
        <w:pStyle w:val="Normal"/>
        <w:jc w:val="both"/>
        <w:rPr>
          <w:color w:val="FF00FF"/>
          <w:highlight w:val="yellow"/>
        </w:rPr>
      </w:pPr>
      <w:r>
        <w:rPr>
          <w:color w:val="FF00FF"/>
          <w:highlight w:val="yellow"/>
        </w:rPr>
      </w:r>
    </w:p>
    <w:p>
      <w:pPr>
        <w:pStyle w:val="Style23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Содержание образовательной деятельности и организация образовательного процесса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м общеобразовательным программам – дополнительным общеразвивающим программ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дровое обеспечение, материально-техническое и информационное обеспечение</w:t>
      </w:r>
    </w:p>
    <w:p>
      <w:pPr>
        <w:pStyle w:val="Style23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142" w:right="-35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МОУ Лучинская ОШ ЯМР была лицензирована на деятельность по дополнительным общеобразовательным программам – дополнительным общеразвивающим программам. Это позволило в 2017-2018 учебном году продолжилась работа  12 кружков дополнительного образования по пяти направлениям деятельности.</w:t>
      </w:r>
    </w:p>
    <w:p>
      <w:pPr>
        <w:pStyle w:val="Style23"/>
        <w:ind w:left="-142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1"/>
          <w:numId w:val="9"/>
        </w:numPr>
        <w:ind w:left="0" w:right="-3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обучающихся МОУ Лучинская СШ ЯМР в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детей в кружках и секциях вн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8"/>
        <w:gridCol w:w="1811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  в шк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 в  ДО вне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Style22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ые конкурсы и олимпиа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малой олимпиады по району 2017-2018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18"/>
        <w:gridCol w:w="721"/>
        <w:gridCol w:w="963"/>
        <w:gridCol w:w="1056"/>
        <w:gridCol w:w="721"/>
        <w:gridCol w:w="963"/>
        <w:gridCol w:w="1056"/>
        <w:gridCol w:w="988"/>
        <w:gridCol w:w="930"/>
        <w:gridCol w:w="993"/>
      </w:tblGrid>
      <w:tr>
        <w:trPr>
          <w:trHeight w:val="7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 по трем олимпиадам</w:t>
            </w:r>
          </w:p>
        </w:tc>
      </w:tr>
      <w:tr>
        <w:trPr>
          <w:trHeight w:val="15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Лучин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знечихин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арафонов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ригорьев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Мокеев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Иванищев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ихайлов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уношенс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расноткацкая С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Медягинская О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Ананьинская О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озьмодемьянская ОШ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Ш п. Заволжье ЯМ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 муниципального этапа малой олимпиады школьников 2017-2018 учебного года по школе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559"/>
        <w:gridCol w:w="1560"/>
        <w:gridCol w:w="992"/>
        <w:gridCol w:w="1134"/>
        <w:gridCol w:w="850"/>
        <w:gridCol w:w="710"/>
        <w:gridCol w:w="993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райо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 по шко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всеева Елизаве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ова 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всеева Елизаве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р.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всеева 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,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кова Анн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конкурсах 2017-2018 уч. год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2268"/>
        <w:gridCol w:w="1985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конкурс Поможем собраться в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и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фестиваль КВН, команда «Сборная Лучинск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«Месячника безопасности»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акция по профилактике БДД среди несовершеннолетних на базе ЯрЦТИ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о с польз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Голубь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В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урок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усского языка. Родное 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В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участников. 8 побе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интернет-марафон «Наука будущего». Этап хим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. Насибов Расим, Данилин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жизнь- в наших ру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Возьми меня за ру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езопасный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анда «ИнтерЛуч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,1,3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а Анастас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 Ник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сеева Пол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Виктория, Петров Паве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ы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онная площадка-видеоконференция «Безопасный интеренет» для учащихся, педагогов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Единого урока по безопасности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нкурс русского языка «Медвеж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В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алов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XV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Всероссийский конкурс детского рисунка «Комическая экспе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В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,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кция «Вместе мы-с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 Арсен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енко Ольг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ульникова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щинина Александ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тернет проект «Поколение РФ». Эссе «Интернет лучше чем вы думаете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. Инигов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йонные соревнования по настольному теннису. Группа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реди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тернет проект «Поколение РФ». Проект по Б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оротний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анда «ИнтерЛуч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ластной интерет-марафон «Наука будущего». Этап би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щинина Александра, Войнова Анастасия, Одинцова Али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дународная интернет олимпиада по биологии «Калейдоскоп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инькинеев Матвей, </w:t>
              <w:br/>
              <w:t xml:space="preserve">Войнова Анастасия, </w:t>
              <w:br/>
              <w:t xml:space="preserve">Насибов Расим, </w:t>
              <w:br/>
              <w:t>Смирнова Ка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Международная интернет олимпиада по химии  «Калейдоскоп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Насибов Расим, </w:t>
              <w:br/>
              <w:t>Данилин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 конкурс чтец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оэты родного края», посвященного 190-летию со дня рождения Л.Н. 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алов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рейкин Евген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 Станисла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зоров Ди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 Роди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Диа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Ан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ева Елизавета,Курбонова Феруз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ае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ов Е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Фестиваль Ярославской региональной Юниор-лиги КВН «Дикие ко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рина, Вощинина Александра, Кют Даниэла, Дронова Анастасия, Дарий Алина, Косульникова Алина, Камолов Кам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Районный конкурс детских игровых программ« К нам играть приходи и друзей привод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у Анастасию. 6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у Арину. 7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ову Анастасию. 7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п-2 место (4 балл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п- 1 место (Победитель)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ткрытие Ярославского Юниор-Лиги К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йонный конкурс детского изобразительного творчества «Я рисую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ашникова Н.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ева Елизавет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водкина Анастас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аева Мар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улев Кирил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 Станисла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енко Ольг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ин Его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р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 Арс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Ст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авления образ. От 29.01.1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гиональный этап Всероссийского конкурса юных исследователей окружающей среды. Проект «Исследование сточных вод методом центрифугир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ина Виктория.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ый конкурса чтецов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оэты родного края», посвященного 190-летию со дня рождения Л.Н. 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алов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онова Феруза- 5 класс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ева Елизавета-4 класс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 Станислав- 2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для детей с ОВЗ «От сердца к серд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Виктор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лександ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 Пав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Областной  фестиваль межнационального сотрудничества «На одной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инаева Алена, Смирнова Карина, Шурховцова Александра, Насибов Расим, Белова Арина, Данилин Илья, Бердик Виталий, Борисов Максим, Кукушкина Кристина, Петров Александр, Мишуровская Татьяна, Чурилов Анд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йонных соревнованиях по Мини-футболу в группе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сибов,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умянцев,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алашников,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Бер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творческий конкурс: «Снег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участ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резов, Маржинян- поб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XII</w:t>
            </w:r>
            <w:r>
              <w:rPr>
                <w:rFonts w:eastAsia="Calibri"/>
                <w:lang w:eastAsia="en-US"/>
              </w:rPr>
              <w:t xml:space="preserve"> районные юношеские «Филологиче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нюк Г.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цова Ал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 Иго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анова Даш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е по «Мини-футб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,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твование лучших спортсменов. Праздник «Созвез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 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Российского национального юниорского водного конкурса-2018 (Конкурс водных проектов). Номинация «Технологии водопользования и очистки сточных вод»возрастная категория 14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ькинеев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ина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обучающихся 10-11 класс.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.- золо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-сереб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XII</w:t>
            </w:r>
            <w:r>
              <w:rPr>
                <w:rFonts w:eastAsia="Calibri"/>
                <w:lang w:eastAsia="en-US"/>
              </w:rPr>
              <w:t xml:space="preserve"> районная научно-практическая конференция школьников «Проектируем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«Лыжные гонки» (Начальная 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ушки -9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и- 6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ворческий конкурс </w:t>
            </w:r>
            <w:r>
              <w:rPr>
                <w:rFonts w:eastAsia="Calibri"/>
                <w:lang w:val="en-US" w:eastAsia="en-US"/>
              </w:rPr>
              <w:t>XXVII</w:t>
            </w:r>
            <w:r>
              <w:rPr>
                <w:rFonts w:eastAsia="Calibri"/>
                <w:lang w:eastAsia="en-US"/>
              </w:rPr>
              <w:t xml:space="preserve">  областной олимпиады школьников по педагог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 областная детская конференция  «Открытие ю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алов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В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В.В. с Волковой А.- прошла в очный 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этапа Всероссийского конкурса юных чтецов «Живая классика»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алов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онова 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«Если бы я был Президент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 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 Тимофей, Галстян Тигра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Надежд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 Кирил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 Ег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 Мака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водкина Анастас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стали победителями заочного тура. В очном участие не принима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ЦЕНТРА РАЗВИТИЯ МОЛОДЕЖНОГО ПАРЛАМЕНТАРИЗМА В РОССИИ. От 5.03.18 №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декоративно-прикладного творчества «Мир творческих фантаз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енко О.- 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ичева Е.- 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- 1 место, 2 мест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-1 и 2 мест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- 2 мест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. Обр. от 01.03.2018г. № 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социальная  акция «Дети – детям», посвящённая всемирному Дню спонтанного проявления доброты «Твори добро по всей Земле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еник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и в ВФСК ГТО 201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я областная олимпиада по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ькинеев 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¼ финала Ярославской области Юниор-лиги К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областного конкурса «Вектор в будущее» «Лидер 21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 «Вектор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поделок к 8 марта.(Содейств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 Т. 3 3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арова Ульяна. 3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 С. 2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ий А. 6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 С.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 С. 6 класс- 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ий А. 6 класс- спец.при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 С. 2 класс.- 2 мест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XIX Романовские образовательны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хал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российский конкурс «Радуга Талантов Март 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ий Ал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щинин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1-й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9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российская исследовательская научная конференция «Откры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ел в очный т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й конкурс художественной фотографии “Отражение”</w:t>
            </w:r>
          </w:p>
          <w:p>
            <w:pPr>
              <w:pStyle w:val="Normal"/>
              <w:shd w:fill="FFFFFF" w:val="clear"/>
              <w:spacing w:before="99" w:after="9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ова Н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. Обр. №95 от 26.03.2018г. 1 место-Виноградова Е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- Часкина И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-Работнова Н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- Лобанова С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- Киселева И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российский конкурс исследовательских работ "Первые шаги в наук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 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йонном фестивале юных дарований</w:t>
            </w:r>
          </w:p>
          <w:p>
            <w:pPr>
              <w:pStyle w:val="Normal"/>
              <w:spacing w:before="99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ланета талантов - 2018»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- 1 мес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 – 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й конкурс художественной фотографии «Жизнь в объективе» для педагогических работников образовательных организаций Я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айонной научно-практической конференции школьник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ервые шаги в науку»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А.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енко 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ькинеев М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цова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А.В. с Одинцовой-учас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с Синькинеевым-3 место, с Осипенко-участ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Упр.обр.от 11.04.2018 № 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фестиваль межнационального сотрудничества «на одной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, Вощи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, Николина, Пинаева, Бе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тур-5 место, прошли в очный т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½ Ярославской области Юниор лиги К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бов,  Волкова, Вощин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ина, Кют, Дро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 областная детская конференция  «Открытие ю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ытый чемпионат Ярославского района по скоростной сборке спилс-карт РФ и Яр.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И.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Арсения, 5 клас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у Анну, 4 клас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ова Евгения, 3 клас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ькинеева Максима, 7 клас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 Данила, 7 клас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Даниила, 10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35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на 2017-2018 учебный год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очередные задачи: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ть условия, обеспечивающие переход школы в эффективный режим работы, необходимый для учебной успешности разных категорий учащихся, их профессионального самоопределения, адекватного тенденциям социально-экономического региона.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управления, обеспечивающую переход школы в эффективный режим работы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фраструктуру поддержки школы при переходе в эффективный режим работы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валификации и компетентности педагогических работников по вопросам психолого – педагогического сопровождения профессионального самоопределения разных категорий участников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ханизм активного взаимодействия и сотрудничества с родителями (законными представителями), социальными партнерами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ониторинг основных шагов перехода школы в эффективный режим работы.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диатеку (информационного центра, где собраны книжный фонд, компьютерные программы, компакт-диски, объединенные в локальную сеть)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спортивную площадку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творческой образовательной среды, обеспечивающей доступность и качество образования в условиях МОУ Лучинской СШ ЯМР.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образовательной среды, обеспечивающей повышение качества успеваемости по русскому языку и математике.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слуги по психолого-педагогическому сопровож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учебной мотивации, познавательной, творческой а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и их успешного обучения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материального и информационно-методического обеспечения детско-взрослых творческих лабораторий  по  развитию способностей обучающихся, проектированию индивидуальной образовательно-профессиональной траектории</w:t>
      </w:r>
    </w:p>
    <w:p>
      <w:pPr>
        <w:pStyle w:val="Normal"/>
        <w:spacing w:before="0" w:after="278"/>
        <w:ind w:right="20" w:firstLine="4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Цель - миссия: подготовка к осознанному выбору образа жизни через определение своего предназначения в обществе, изучение своих потенциальных возможностей успешно реализовать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5"/>
        <w:ind w:left="206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2" w:name="bookmark2"/>
      <w:r>
        <w:rPr>
          <w:b/>
          <w:bCs/>
          <w:color w:val="000000"/>
          <w:lang w:val="en-US"/>
        </w:rPr>
        <w:t>Цели деятельности на 2017-2018 учебный год</w:t>
      </w:r>
      <w:bookmarkEnd w:id="2"/>
    </w:p>
    <w:p>
      <w:pPr>
        <w:pStyle w:val="Normal"/>
        <w:ind w:firstLine="4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области общего образования повыс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6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спеваемость учащихся 100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8" w:leader="none"/>
        </w:tabs>
        <w:ind w:left="426" w:hanging="142"/>
        <w:jc w:val="both"/>
        <w:rPr/>
      </w:pPr>
      <w:r>
        <w:rPr>
          <w:color w:val="000000"/>
          <w:lang w:val="en-US"/>
        </w:rPr>
        <w:t xml:space="preserve">качество знаний учащихся по школе - </w:t>
      </w:r>
      <w:r>
        <w:rPr>
          <w:color w:val="000000"/>
        </w:rPr>
        <w:t>45</w:t>
      </w:r>
      <w:r>
        <w:rPr>
          <w:color w:val="000000"/>
          <w:lang w:val="en-US"/>
        </w:rPr>
        <w:t xml:space="preserve">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ind w:left="426" w:hanging="142"/>
        <w:jc w:val="both"/>
        <w:rPr/>
      </w:pPr>
      <w:r>
        <w:rPr>
          <w:color w:val="000000"/>
          <w:lang w:val="en-US"/>
        </w:rPr>
        <w:t xml:space="preserve">качество знаний учащихся по начальной школе - </w:t>
      </w:r>
      <w:r>
        <w:rPr>
          <w:color w:val="000000"/>
        </w:rPr>
        <w:t>50</w:t>
      </w:r>
      <w:r>
        <w:rPr>
          <w:color w:val="000000"/>
          <w:lang w:val="en-US"/>
        </w:rPr>
        <w:t xml:space="preserve">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ind w:left="426" w:hanging="142"/>
        <w:jc w:val="both"/>
        <w:rPr/>
      </w:pPr>
      <w:r>
        <w:rPr>
          <w:color w:val="000000"/>
          <w:lang w:val="en-US"/>
        </w:rPr>
        <w:t>качество знаний учащихся по основной школе – 2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ind w:left="426" w:hanging="142"/>
        <w:jc w:val="both"/>
        <w:rPr/>
      </w:pPr>
      <w:r>
        <w:rPr>
          <w:color w:val="000000"/>
          <w:lang w:val="en-US"/>
        </w:rPr>
        <w:t>качество знаний учащихся средней школе – 2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5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чество знаний по предметам в начальной шко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/>
      </w:pPr>
      <w:r>
        <w:rPr>
          <w:color w:val="000000"/>
          <w:lang w:val="en-US"/>
        </w:rPr>
        <w:t>по русскому языку 3 класс - до 30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чество знаний по предметам в основной школе повыс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/>
      </w:pPr>
      <w:r>
        <w:rPr>
          <w:color w:val="000000"/>
          <w:lang w:val="en-US"/>
        </w:rPr>
        <w:t>по математике</w:t>
      </w:r>
      <w:r>
        <w:rPr>
          <w:rFonts w:eastAsia="CordiaUPC"/>
          <w:i/>
          <w:iCs/>
          <w:color w:val="000000"/>
          <w:spacing w:val="30"/>
          <w:lang w:val="en-US"/>
        </w:rPr>
        <w:t xml:space="preserve"> -6,7</w:t>
      </w:r>
      <w:r>
        <w:rPr>
          <w:color w:val="000000"/>
          <w:lang w:val="en-US"/>
        </w:rPr>
        <w:t xml:space="preserve">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8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английскому языку - 5, 6, 9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биологии - 6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8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истории - 5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8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физике - 7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/>
      </w:pPr>
      <w:r>
        <w:rPr>
          <w:color w:val="000000"/>
          <w:lang w:val="en-US"/>
        </w:rPr>
        <w:t xml:space="preserve">по русскому языку </w:t>
      </w:r>
      <w:r>
        <w:rPr>
          <w:color w:val="000000"/>
          <w:spacing w:val="40"/>
          <w:lang w:val="en-US"/>
        </w:rPr>
        <w:t>-5,6,7</w:t>
      </w:r>
      <w:r>
        <w:rPr>
          <w:color w:val="000000"/>
          <w:lang w:val="en-US"/>
        </w:rPr>
        <w:t xml:space="preserve"> клас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английскому языку - 9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математике 9 класс - до 25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физике 9 класс - до 25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3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русскому языку 9 класс - до 25 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5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ачество знаний по предметам на экзаменах в 9, 11 классах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5" w:leader="none"/>
        </w:tabs>
        <w:ind w:left="426" w:right="20" w:hanging="142"/>
        <w:jc w:val="both"/>
        <w:rPr>
          <w:color w:val="000000"/>
        </w:rPr>
      </w:pPr>
      <w:r>
        <w:rPr>
          <w:color w:val="000000"/>
        </w:rPr>
        <w:t>9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426" w:right="20" w:hanging="142"/>
        <w:jc w:val="both"/>
        <w:rPr/>
      </w:pPr>
      <w:r>
        <w:rPr>
          <w:color w:val="000000"/>
          <w:lang w:val="en-US"/>
        </w:rPr>
        <w:t xml:space="preserve">по математике - повысить средний балл до </w:t>
      </w:r>
      <w:r>
        <w:rPr>
          <w:color w:val="000000"/>
        </w:rPr>
        <w:t>14</w:t>
      </w:r>
      <w:r>
        <w:rPr>
          <w:color w:val="000000"/>
          <w:lang w:val="en-US"/>
        </w:rPr>
        <w:t>, минимальный балл до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1" w:leader="none"/>
        </w:tabs>
        <w:ind w:left="426" w:right="20" w:hanging="142"/>
        <w:jc w:val="both"/>
        <w:rPr/>
      </w:pPr>
      <w:r>
        <w:rPr>
          <w:color w:val="000000"/>
          <w:lang w:val="en-US"/>
        </w:rPr>
        <w:t xml:space="preserve">по русскому языку - сохранить качество знаний - средний балл </w:t>
      </w:r>
      <w:r>
        <w:rPr>
          <w:color w:val="000000"/>
        </w:rPr>
        <w:t>28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1" w:leader="none"/>
        </w:tabs>
        <w:ind w:left="426" w:right="20" w:hanging="142"/>
        <w:jc w:val="both"/>
        <w:rPr>
          <w:color w:val="000000"/>
        </w:rPr>
      </w:pPr>
      <w:r>
        <w:rPr>
          <w:color w:val="000000"/>
        </w:rPr>
        <w:t>11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426" w:right="20" w:hanging="142"/>
        <w:jc w:val="both"/>
        <w:rPr/>
      </w:pPr>
      <w:r>
        <w:rPr>
          <w:color w:val="000000"/>
          <w:lang w:val="en-US"/>
        </w:rPr>
        <w:t>по математике</w:t>
      </w:r>
      <w:r>
        <w:rPr>
          <w:color w:val="000000"/>
        </w:rPr>
        <w:t xml:space="preserve"> (б)</w:t>
      </w:r>
      <w:r>
        <w:rPr>
          <w:color w:val="000000"/>
          <w:lang w:val="en-US"/>
        </w:rPr>
        <w:t xml:space="preserve"> - повысить средний балл до 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3"/>
        </w:numPr>
        <w:ind w:left="426" w:right="20" w:hanging="142"/>
        <w:jc w:val="both"/>
        <w:rPr/>
      </w:pPr>
      <w:r>
        <w:rPr>
          <w:shd w:fill="FFFFFF" w:val="clear"/>
          <w:lang w:val="en-US"/>
        </w:rPr>
        <w:t xml:space="preserve">по русскому языку - сохранить качество знаний - средний балл </w:t>
      </w:r>
      <w:r>
        <w:rPr>
          <w:shd w:fill="FFFFFF" w:val="clear"/>
        </w:rPr>
        <w:t>50</w:t>
      </w:r>
      <w:r>
        <w:rPr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отличников - до 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5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хорошистов - до 4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учащихся с одной «3» - уменьшить до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0" w:leader="none"/>
        </w:tabs>
        <w:spacing w:before="0" w:after="240"/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пропусков по неуважительной причине - до 0.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142"/>
        <w:jc w:val="both"/>
        <w:outlineLvl w:val="0"/>
        <w:rPr>
          <w:b/>
          <w:b/>
          <w:bCs/>
          <w:color w:val="000000"/>
          <w:lang w:val="en-US"/>
        </w:rPr>
      </w:pPr>
      <w:bookmarkStart w:id="3" w:name="bookmark3"/>
      <w:r>
        <w:rPr>
          <w:b/>
          <w:bCs/>
          <w:color w:val="000000"/>
          <w:lang w:val="en-US"/>
        </w:rPr>
        <w:t>В области дополнительного образования повысить:</w:t>
      </w:r>
      <w:bookmarkEnd w:id="3"/>
    </w:p>
    <w:p>
      <w:pPr>
        <w:pStyle w:val="Normal"/>
        <w:numPr>
          <w:ilvl w:val="0"/>
          <w:numId w:val="21"/>
        </w:numPr>
        <w:tabs>
          <w:tab w:val="clear" w:pos="708"/>
          <w:tab w:val="left" w:pos="1290" w:leader="none"/>
        </w:tabs>
        <w:ind w:left="426" w:hanging="142"/>
        <w:jc w:val="both"/>
        <w:rPr/>
      </w:pPr>
      <w:r>
        <w:rPr>
          <w:color w:val="000000"/>
          <w:lang w:val="en-US"/>
        </w:rPr>
        <w:t xml:space="preserve">количество участников в школьном этапе олимпиад до </w:t>
      </w:r>
      <w:r>
        <w:rPr>
          <w:color w:val="000000"/>
        </w:rPr>
        <w:t>200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90" w:leader="none"/>
        </w:tabs>
        <w:ind w:left="426" w:hanging="142"/>
        <w:jc w:val="both"/>
        <w:rPr/>
      </w:pPr>
      <w:r>
        <w:rPr>
          <w:color w:val="000000"/>
          <w:lang w:val="en-US"/>
        </w:rPr>
        <w:t xml:space="preserve">количество участников в муниципальном этапе олимпиад до </w:t>
      </w:r>
      <w:r>
        <w:rPr>
          <w:color w:val="000000"/>
        </w:rPr>
        <w:t>50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1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частвовать в олимпиаде школьников по предметам, в которых не участвовали ранее: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нформатика;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color w:val="000000"/>
          <w:lang w:val="en-US"/>
        </w:rPr>
      </w:pPr>
      <w:r>
        <w:rPr>
          <w:color w:val="000000"/>
        </w:rPr>
        <w:t>география;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аво;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скусство;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color w:val="000000"/>
          <w:lang w:val="en-US"/>
        </w:rPr>
      </w:pPr>
      <w:r>
        <w:rPr>
          <w:color w:val="000000"/>
        </w:rPr>
        <w:t>технология (д,м)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эколог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цент охвата учащихся в области дополнительного образования - 35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ровень участия в конкурсах и смотрах - до 65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занятых призовых мест в конкурсах и смотрах - до 65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spacing w:before="0" w:after="308"/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количество призеров районных спортивных соревнований - до </w:t>
      </w:r>
      <w:r>
        <w:rPr>
          <w:color w:val="000000"/>
        </w:rPr>
        <w:t>15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spacing w:val="10"/>
          <w:lang w:val="en-US"/>
        </w:rPr>
        <w:t>%.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142"/>
        <w:jc w:val="both"/>
        <w:outlineLvl w:val="0"/>
        <w:rPr>
          <w:b/>
          <w:b/>
          <w:bCs/>
          <w:color w:val="000000"/>
          <w:lang w:val="en-US"/>
        </w:rPr>
      </w:pPr>
      <w:bookmarkStart w:id="4" w:name="bookmark4"/>
      <w:r>
        <w:rPr>
          <w:b/>
          <w:bCs/>
          <w:color w:val="000000"/>
          <w:lang w:val="en-US"/>
        </w:rPr>
        <w:t>В области формирования воспитанности обеспечить:</w:t>
      </w:r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вышение уровня воспитанности учащихся и формирование нравственных качеств личности через систему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витие коммуникативных способностей учащихся и их общественной инициа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рмирование общественно-гражданской компетентност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spacing w:before="0" w:after="296"/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нижение количества учащихся, стоящих на внутришкольном учете.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142"/>
        <w:jc w:val="both"/>
        <w:outlineLvl w:val="0"/>
        <w:rPr>
          <w:b/>
          <w:b/>
          <w:bCs/>
          <w:color w:val="000000"/>
          <w:lang w:val="en-US"/>
        </w:rPr>
      </w:pPr>
      <w:bookmarkStart w:id="5" w:name="bookmark5"/>
      <w:r>
        <w:rPr>
          <w:b/>
          <w:bCs/>
          <w:color w:val="000000"/>
          <w:lang w:val="en-US"/>
        </w:rPr>
        <w:t>В области обеспечения сохранения здоровья и жизни повысить:</w:t>
      </w:r>
      <w:bookmarkEnd w:id="5"/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обучающихся, занимающихся в спортивно- оздоровительных секциях, - до 50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цент охвата учащихся спортивно-оздоровительными мероприятиями - до 100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цент охвата учащихся питанием - до 100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0" w:leader="none"/>
        </w:tabs>
        <w:spacing w:before="0" w:after="304"/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казатели травматизма учащихся - до 0 случаев.</w:t>
      </w:r>
    </w:p>
    <w:p>
      <w:pPr>
        <w:pStyle w:val="Normal"/>
        <w:keepNext w:val="true"/>
        <w:keepLines/>
        <w:numPr>
          <w:ilvl w:val="0"/>
          <w:numId w:val="0"/>
        </w:numPr>
        <w:ind w:left="426" w:right="20" w:hanging="142"/>
        <w:jc w:val="both"/>
        <w:outlineLvl w:val="0"/>
        <w:rPr>
          <w:b/>
          <w:b/>
          <w:bCs/>
          <w:color w:val="000000"/>
          <w:lang w:val="en-US"/>
        </w:rPr>
      </w:pPr>
      <w:bookmarkStart w:id="6" w:name="bookmark6"/>
      <w:r>
        <w:rPr>
          <w:b/>
          <w:bCs/>
          <w:color w:val="000000"/>
          <w:lang w:val="en-US"/>
        </w:rPr>
        <w:t>В области организации социопсихологического мониторинга учащихся обеспечить:</w:t>
      </w:r>
      <w:bookmarkEnd w:id="6"/>
    </w:p>
    <w:p>
      <w:pPr>
        <w:pStyle w:val="Normal"/>
        <w:numPr>
          <w:ilvl w:val="0"/>
          <w:numId w:val="12"/>
        </w:numPr>
        <w:tabs>
          <w:tab w:val="clear" w:pos="708"/>
          <w:tab w:val="left" w:pos="1095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ысокий и хороший уровень сформированности профплана у учащихся 9 классов - до 80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5" w:leader="none"/>
        </w:tabs>
        <w:ind w:left="426" w:right="20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нижение количества детей с низким уровнем сформированности основных компетентностей - 20 %. •</w:t>
      </w:r>
    </w:p>
    <w:p>
      <w:pPr>
        <w:pStyle w:val="Normal"/>
        <w:tabs>
          <w:tab w:val="clear" w:pos="708"/>
          <w:tab w:val="left" w:pos="1573" w:leader="none"/>
        </w:tabs>
        <w:spacing w:before="0" w:after="224"/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-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1"/>
        <w:ind w:right="36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7" w:name="bookmark7"/>
      <w:r>
        <w:rPr>
          <w:b/>
          <w:bCs/>
          <w:color w:val="000000"/>
          <w:lang w:val="en-US"/>
        </w:rPr>
        <w:t>Задачи на 2017-2018 учебный год по созданию условий, обеспечивающих достижение целей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380" w:hanging="340"/>
        <w:jc w:val="both"/>
        <w:outlineLvl w:val="0"/>
        <w:rPr>
          <w:b/>
          <w:b/>
          <w:bCs/>
          <w:color w:val="000000"/>
          <w:lang w:val="en-US"/>
        </w:rPr>
      </w:pPr>
      <w:bookmarkStart w:id="8" w:name="bookmark8"/>
      <w:r>
        <w:rPr>
          <w:b/>
          <w:bCs/>
          <w:color w:val="000000"/>
          <w:lang w:val="en-US"/>
        </w:rPr>
        <w:t>В области работы с родителями обучающихся:</w:t>
      </w:r>
      <w:bookmarkEnd w:id="8"/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ind w:left="740" w:hanging="3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еспечить уровень посещаемости родительских собраний до 82 %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9" w:name="bookmark9"/>
      <w:r>
        <w:rPr>
          <w:b/>
          <w:bCs/>
          <w:color w:val="000000"/>
          <w:lang w:val="en-US"/>
        </w:rPr>
        <w:t>В области кадрового обеспечения:</w:t>
      </w:r>
      <w:bookmarkEnd w:id="9"/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760" w:right="60" w:hanging="360"/>
        <w:jc w:val="both"/>
        <w:rPr/>
      </w:pPr>
      <w:r>
        <w:rPr>
          <w:color w:val="000000"/>
          <w:lang w:val="en-US"/>
        </w:rPr>
        <w:t>сохранить 100%-ное обеспечение преподавательским составом учебно-воспит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6" w:leader="none"/>
        </w:tabs>
        <w:ind w:left="7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величить количест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3" w:leader="none"/>
        </w:tabs>
        <w:ind w:left="7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ыполнить программу профессионального роста педагогов -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8" w:leader="none"/>
        </w:tabs>
        <w:ind w:left="7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дготовить и провести аттестацию сотрудников: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10" w:name="bookmark10"/>
      <w:r>
        <w:rPr>
          <w:b/>
          <w:bCs/>
          <w:color w:val="000000"/>
          <w:lang w:val="en-US"/>
        </w:rPr>
        <w:t>В области методического обеспечения повысить:</w:t>
      </w:r>
      <w:bookmarkEnd w:id="10"/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760" w:hanging="360"/>
        <w:jc w:val="both"/>
        <w:rPr/>
      </w:pPr>
      <w:r>
        <w:rPr>
          <w:color w:val="000000"/>
          <w:lang w:val="en-US"/>
        </w:rPr>
        <w:t>количество кабинетов, соответствующих требованиям, - до 80 %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5" w:leader="none"/>
        </w:tabs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еспеченность учебной литературой, соответствующей требованиям, - до 100%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личество педагогов, разрабатывающих методическую тему, - 100%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5" w:leader="none"/>
        </w:tabs>
        <w:spacing w:before="0" w:after="240"/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цент выполнения часовой нагрузки по программам обучения - 100%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11" w:name="bookmark11"/>
      <w:r>
        <w:rPr>
          <w:b/>
          <w:bCs/>
          <w:color w:val="000000"/>
          <w:lang w:val="en-US"/>
        </w:rPr>
        <w:t>В области материально-технического обеспечения:</w:t>
      </w:r>
      <w:bookmarkEnd w:id="11"/>
    </w:p>
    <w:p>
      <w:pPr>
        <w:pStyle w:val="Normal"/>
        <w:numPr>
          <w:ilvl w:val="0"/>
          <w:numId w:val="19"/>
        </w:numPr>
        <w:tabs>
          <w:tab w:val="clear" w:pos="708"/>
          <w:tab w:val="left" w:pos="741" w:leader="none"/>
        </w:tabs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величить сумму привлеченных средств на совершенствование МТБ учебно-воспит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5" w:leader="none"/>
        </w:tabs>
        <w:spacing w:before="0" w:after="240"/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снащенность учебно-воспитательного процесса современными техническими средствами обучения и пособиями - в среднем до </w:t>
      </w:r>
      <w:r>
        <w:rPr>
          <w:rFonts w:eastAsia="Trebuchet MS"/>
          <w:color w:val="000000"/>
          <w:spacing w:val="20"/>
          <w:lang w:val="en-US"/>
        </w:rPr>
        <w:t>100%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12" w:name="bookmark12"/>
      <w:r>
        <w:rPr>
          <w:b/>
          <w:bCs/>
          <w:color w:val="000000"/>
          <w:lang w:val="en-US"/>
        </w:rPr>
        <w:t>В области внутришкольного управления:</w:t>
      </w:r>
      <w:bookmarkEnd w:id="12"/>
    </w:p>
    <w:p>
      <w:pPr>
        <w:pStyle w:val="Normal"/>
        <w:numPr>
          <w:ilvl w:val="0"/>
          <w:numId w:val="19"/>
        </w:numPr>
        <w:tabs>
          <w:tab w:val="clear" w:pos="708"/>
          <w:tab w:val="left" w:pos="755" w:leader="none"/>
        </w:tabs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вести в обязанность администрации посещение 3-5 уроков или мероприятий в недел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spacing w:before="0" w:after="240"/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ыполнить план работы по всем направлениям не менее чем на 95%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color w:val="000000"/>
          <w:lang w:val="en-US"/>
        </w:rPr>
      </w:pPr>
      <w:bookmarkStart w:id="13" w:name="bookmark13"/>
      <w:r>
        <w:rPr>
          <w:b/>
          <w:bCs/>
          <w:color w:val="000000"/>
          <w:lang w:val="en-US"/>
        </w:rPr>
        <w:t>В области социального партнерства школы с другими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ind w:left="760" w:hanging="360"/>
        <w:jc w:val="both"/>
        <w:outlineLvl w:val="0"/>
        <w:rPr>
          <w:b/>
          <w:b/>
          <w:bCs/>
          <w:color w:val="000000"/>
          <w:lang w:val="en-US"/>
        </w:rPr>
      </w:pPr>
      <w:bookmarkStart w:id="14" w:name="bookmark14"/>
      <w:r>
        <w:rPr>
          <w:b/>
          <w:bCs/>
          <w:color w:val="000000"/>
          <w:lang w:val="en-US"/>
        </w:rPr>
        <w:t>учреждениями:</w:t>
      </w:r>
      <w:bookmarkEnd w:id="14"/>
    </w:p>
    <w:p>
      <w:pPr>
        <w:pStyle w:val="Normal"/>
        <w:numPr>
          <w:ilvl w:val="0"/>
          <w:numId w:val="19"/>
        </w:numPr>
        <w:tabs>
          <w:tab w:val="clear" w:pos="708"/>
          <w:tab w:val="left" w:pos="755" w:leader="none"/>
        </w:tabs>
        <w:ind w:left="760" w:right="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формировать Совет родителей и Совет обучающихся как формы общественного управления школой.</w:t>
      </w:r>
    </w:p>
    <w:p>
      <w:pPr>
        <w:pStyle w:val="Normal"/>
        <w:ind w:right="-35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20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32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на 3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кв.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08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108" w:after="108"/>
      <w:ind w:left="0" w:hanging="0"/>
      <w:jc w:val="center"/>
      <w:outlineLvl w:val="0"/>
    </w:pPr>
    <w:rPr>
      <w:rFonts w:ascii="Calibri" w:hAnsi="Calibri" w:cs="Calibri"/>
      <w:b/>
      <w:bCs/>
      <w:color w:val="26282F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4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firstLine="709"/>
      <w:jc w:val="both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Calibri" w:hAnsi="Calibri" w:cs="FreeSans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Calibri" w:hAnsi="Calibri" w:cs="FreeSans"/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Calibri" w:hAnsi="Calibri" w:cs="Calibri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GB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suppressAutoHyphens w:val="true"/>
      <w:spacing w:lineRule="auto" w:line="36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Прижатый влево"/>
    <w:basedOn w:val="Normal"/>
    <w:next w:val="Normal"/>
    <w:qFormat/>
    <w:pPr>
      <w:suppressAutoHyphens w:val="true"/>
      <w:spacing w:lineRule="auto" w:line="360"/>
    </w:pPr>
    <w:rPr>
      <w:rFonts w:ascii="Calibri" w:hAnsi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ascii="Calibri" w:hAnsi="Calibri" w:cs="Calibri"/>
      <w:sz w:val="16"/>
      <w:szCs w:val="16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lang w:eastAsia="zh-CN"/>
    </w:rPr>
  </w:style>
  <w:style w:type="paragraph" w:styleId="Caption1">
    <w:name w:val="caption"/>
    <w:basedOn w:val="Normal"/>
    <w:qFormat/>
    <w:pPr>
      <w:suppressAutoHyphens w:val="true"/>
      <w:ind w:firstLine="709"/>
      <w:jc w:val="center"/>
    </w:pPr>
    <w:rPr>
      <w:b/>
      <w:bCs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360" w:before="0" w:after="280"/>
      <w:ind w:firstLine="709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709"/>
      <w:jc w:val="both"/>
    </w:pPr>
    <w:rPr>
      <w:rFonts w:ascii="Calibri" w:hAnsi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5">
    <w:name w:val="Указатель5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FreeSans"/>
      <w:kern w:val="2"/>
      <w:lang w:eastAsia="zh-CN" w:bidi="hi-IN"/>
    </w:rPr>
  </w:style>
  <w:style w:type="paragraph" w:styleId="41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"/>
      <w:i/>
      <w:iCs/>
      <w:kern w:val="2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FreeSans"/>
      <w:kern w:val="2"/>
      <w:lang w:eastAsia="zh-CN" w:bidi="hi-I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"/>
      <w:i/>
      <w:iCs/>
      <w:kern w:val="2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FreeSans"/>
      <w:kern w:val="2"/>
      <w:lang w:eastAsia="zh-CN"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"/>
      <w:i/>
      <w:iCs/>
      <w:kern w:val="2"/>
      <w:lang w:eastAsia="zh-CN"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FreeSans"/>
      <w:kern w:val="2"/>
      <w:lang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"/>
      <w:i/>
      <w:iCs/>
      <w:kern w:val="2"/>
      <w:lang w:eastAsia="zh-CN" w:bidi="hi-I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-sch.edu.yar.ru/svedeniya_ob_obrazovatelnoy_organizatsii/dokumen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8:00Z</dcterms:created>
  <dc:creator>user</dc:creator>
  <dc:description/>
  <cp:keywords/>
  <dc:language>en-US</dc:language>
  <cp:lastModifiedBy>User</cp:lastModifiedBy>
  <cp:lastPrinted>2018-04-23T12:25:00Z</cp:lastPrinted>
  <dcterms:modified xsi:type="dcterms:W3CDTF">2018-04-23T10:19:00Z</dcterms:modified>
  <cp:revision>80</cp:revision>
  <dc:subject/>
  <dc:title/>
</cp:coreProperties>
</file>