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33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НЯ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ей МОУ Лучинской  средней     школы Я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(протокол №________ от ______________)      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ректор МОУ Лучинской СШ ЯМР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  Н.Н. Сечина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каз №  ______   от 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 xml:space="preserve">ПРОГРАММ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муниципа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Лучинской  средне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Яросла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на 2015- 2019 год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80"/>
      </w:tblGrid>
      <w:tr>
        <w:trPr>
          <w:trHeight w:val="199" w:hRule="atLeast"/>
        </w:trPr>
        <w:tc>
          <w:tcPr>
            <w:tcW w:w="8755" w:type="dxa"/>
            <w:tcBorders/>
            <w:vAlign w:val="center"/>
          </w:tcPr>
          <w:p>
            <w:pPr>
              <w:pStyle w:val="Heading4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…………………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1. Паспорт Программы ………………………………………………………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дел 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формационная справка о школе………………………………………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азвития школы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модели образовательной системы школы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сферы изменений и ожидаемые результаты…………………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основных действий по реализации новой модели школы…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проекта……………………………………………………………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 результаты реализации программы…………………………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4"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вития муниципального образовательного учреждения «Лучинской средней школы» Ярослав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(далее – МОУ Лучинская СШ ЯМР)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5 – 2019 годы представляет собой долгосрочный нормативно – управленческий документ, который содержит стратегические цели, задачи и основные тенденции развития школы, планируемые результаты и критерии оценивания деятельности. В ней отражены достижения и имеющиеся проблемы организации, а также ресурсы (нормативные, кадровые, информационно-методические, материально-технические), позволяющие минимизировать имеющиеся риски и усиливающие эффективность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Программа разработан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: с законом Российской Федерации «Об образован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венцией о правах ребенка; </w:t>
      </w:r>
      <w:r>
        <w:rPr>
          <w:rFonts w:cs="Times New Roman" w:ascii="Times New Roman" w:hAnsi="Times New Roman"/>
          <w:sz w:val="24"/>
          <w:szCs w:val="24"/>
        </w:rPr>
        <w:t xml:space="preserve">Распоряжением Правительства Российской Федерации от 29.12.2014 г. № 2765-р «Концепция Федеральной целевой программы развития образования на 2016 - 2020 годы»; письмом Правительства Российской Федерации от 25.04.2014 г. № ОГ-П8-2956 «О выполнении комплекса мер, направленных на совершенствование профессиональной ориентации обучающихся в общеобразовательных организациях»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ового положения об общеобразовательном учреждении, Устава МОУ </w:t>
      </w:r>
      <w:r>
        <w:rPr>
          <w:rFonts w:cs="Times New Roman" w:ascii="Times New Roman" w:hAnsi="Times New Roman"/>
          <w:sz w:val="24"/>
          <w:szCs w:val="24"/>
        </w:rPr>
        <w:t>Лучинская СШ ЯМР.</w:t>
      </w:r>
    </w:p>
    <w:p>
      <w:pPr>
        <w:pStyle w:val="Style12"/>
        <w:tabs>
          <w:tab w:val="clear" w:pos="708"/>
          <w:tab w:val="left" w:pos="709" w:leader="none"/>
          <w:tab w:val="center" w:pos="49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4F6228"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окументах и материалах Правительства Российской Федерации по вопросам модернизации образования подчеркивается, что достижение нового качества образования – это, прежде всего,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ориентация на развитие личности, ее познавательных и созидательных способностей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звитие - ключевое слово образовательного процесса, одно из приоритетных направлений которого является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самостоятельная активная познавательная и преобразовательная</w:t>
      </w:r>
      <w:r>
        <w:rPr>
          <w:rFonts w:eastAsia="Arial Unicode MS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деятельность обучающихся,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 с учетом их особенностей и возможносте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практика, обучающиеся МОУ Лучинская СШ ЯМР после окончания начальной школы переходят в близ лежащие образовательные организации, считая их наиболее привлекательными для дальнейшего получения образования. На это существует ряд причин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в школе существует необходимость в повышении квалификации, уровня методического мастерства педагогов, а также профессиональной мобильности, их теоретической и практической подготовки по вопросам психолого-педагогического сопровождения разных категорий обучающихся. В МОУ Лучинская СШ ЯМР аналитические данные итоговой аттестации за три последних года показывают отсутствие положительной динамики уровня обученности по математике, русскому языку и физике. </w:t>
      </w:r>
    </w:p>
    <w:p>
      <w:pPr>
        <w:pStyle w:val="Normal"/>
        <w:tabs>
          <w:tab w:val="clear" w:pos="708"/>
          <w:tab w:val="left" w:pos="8460" w:leader="none"/>
        </w:tabs>
        <w:snapToGrid w:val="false"/>
        <w:spacing w:lineRule="auto" w:line="240" w:before="0" w:after="0"/>
        <w:ind w:right="-5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вторых, качество образования зависит от возможности социума предоставить ребёнку спектр образовательных услуг. Инфраструктура школы включает ЦДТ «Шанс», КСЦ «Щедрино», СОК «Атлант». Наличие социального партнёрства недостаточно для выявления способностей и возможностей обучающихся, организации прохождения ими социальных и профессиональных проб, направленных на формирование ценностных оснований самоопределения, осознание значимости профессиональной самореализации, накопления сооветствующей информационной основы, формирование личностных качеств и умений, необходимых для осуществления осознанного и обоснованного профессионального самоопределения, изучение (самопознание) и развитие собственных интересов и возможностей и т.д. Следовательно, существует необходимость в расширении социального партнёрства с учётом тенденций социально-экономического развития региона.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5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в школе отсутствует механизм активного взаимодействия с родителями (законными представителями) как с субъектами, обеспечивающими сопровождение образовательной, творческой деятельности, профессионального самоопределения обучающихся. </w:t>
      </w:r>
    </w:p>
    <w:p>
      <w:pPr>
        <w:pStyle w:val="Normal"/>
        <w:shd w:fill="FFFFFF" w:val="clear"/>
        <w:tabs>
          <w:tab w:val="clear" w:pos="708"/>
          <w:tab w:val="left" w:pos="7611" w:leader="none"/>
        </w:tabs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т и финансовые ограничения,  которые не позволяют успешно решать задачи качествен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вышесказанного следует, что МОУ Лучинская СШ ЯМР работает в сложных социальных контекстах, что вызывает необходимость в разработ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развития, предполагающей создание системы управления по результатам, повышение профессионального уровня педагогических кадров, расширение социального партнёрства, поиск новых форм взаимодействия с родительской общественностью, развитие ресурсного обеспечения образовательного процесса (нормативно-правового, кадрового, программного, информационно-методического и материально-технического), необходимого для образовательных достижений обучающихся и их благополучного 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читаем, что создание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образовательной среды, основанной на принципах доступности, интеграции, интерактивности, типологического разнообразия позволит сохранить контингент школы и удовлетворить образовательные потребности обучающихся, их родителей (законных представителей). </w:t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5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азвития муниципального образовательного учреждения «Лучинская средняя школа» Ярославского муниципального района (МОУ Лучинская СШ ЯМР)  на 2015-2019 годы (далее - Программа)</w:t>
            </w:r>
          </w:p>
        </w:tc>
      </w:tr>
      <w:tr>
        <w:trPr/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разработки Программы (наименование, номер и дата нормативного документа)</w:t>
            </w:r>
          </w:p>
        </w:tc>
        <w:tc>
          <w:tcPr>
            <w:tcW w:w="73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Российской Федерации «Об образовании»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венция о правах ребен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29.12.2014 г. № 2765-р «Концепция Федеральной целевой программы развития образования на 2016 - 2020 го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авительства Российской Федерации от 25.04.2014 г. № ОГ-П8-2956 «О выполнении комплекса мер, направленных на совершенствование профессиональной ориентации обучающихся в общеобразовательных организациях»;</w:t>
            </w:r>
          </w:p>
          <w:p>
            <w:pPr>
              <w:pStyle w:val="Normal"/>
              <w:spacing w:lineRule="auto" w:line="240" w:before="0" w:after="0"/>
              <w:ind w:right="74" w:hanging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став МО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инская СШ ЯМР</w:t>
            </w:r>
          </w:p>
        </w:tc>
      </w:tr>
      <w:tr>
        <w:trPr/>
        <w:tc>
          <w:tcPr>
            <w:tcW w:w="223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группы разработчиков</w:t>
            </w:r>
          </w:p>
        </w:tc>
        <w:tc>
          <w:tcPr>
            <w:tcW w:w="7371" w:type="dxa"/>
            <w:vMerge w:val="restart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чина Наталья Николаевна, директор МОУ Лучинская СШ ЯМР</w:t>
            </w:r>
          </w:p>
        </w:tc>
      </w:tr>
      <w:tr>
        <w:trPr/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Программы</w:t>
            </w:r>
          </w:p>
        </w:tc>
        <w:tc>
          <w:tcPr>
            <w:tcW w:w="7371" w:type="dxa"/>
            <w:vMerge w:val="continue"/>
            <w:tcBorders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школы, творческая группа педагогических работников, члены родительского комитета.</w:t>
            </w:r>
          </w:p>
        </w:tc>
      </w:tr>
      <w:tr>
        <w:trPr/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и задачи</w:t>
            </w:r>
          </w:p>
        </w:tc>
        <w:tc>
          <w:tcPr>
            <w:tcW w:w="73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рограммы – создать условия, обеспечивающие доступность и качество образования для разных категорий обучающихся, их профессионального самоопределения, адекватного тенденциям социально-экономического развития реги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систему управления по результатам, обеспечивающую доступность, качество образования для всех категорий обучающихся, переход на Федеральные государственные образовательные стандарты (ФГОС)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уровень профессиональной квалификации и компетентности педагогических работников по вопросам психолого-педагогического сопровождения разных категорий обучающихся, в том числе талантливых детей по  индивидуальным образовательным программам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модель психолого-педагогического сопровождения разных категорий обучающихся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ть механизм активного взаимодействия и сотрудничества с  родителями (законными представителями), социальными партнёрами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ершенствовать ресурсное обеспечение образовательного процесса.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ать мониторинг основных шагов реализации Программы.</w:t>
            </w:r>
          </w:p>
        </w:tc>
      </w:tr>
      <w:tr>
        <w:trPr/>
        <w:tc>
          <w:tcPr>
            <w:tcW w:w="2235" w:type="dxa"/>
            <w:tcBorders>
              <w:lef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5" w:leader="none"/>
                <w:tab w:val="left" w:pos="535" w:leader="none"/>
                <w:tab w:val="left" w:pos="615" w:leader="none"/>
                <w:tab w:val="left" w:pos="916" w:leader="none"/>
                <w:tab w:val="left" w:pos="1832" w:leader="none"/>
                <w:tab w:val="left" w:pos="2748" w:leader="none"/>
                <w:tab w:val="left" w:pos="457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5 г. - декабрь 2019  годы: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– организационно-подготовительный – 2015 г. 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реализаци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ерспективных направлений развития школ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– основной (практический) - 2016 –2017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ап – аналитический - 2019 г.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остигнутых результатов, определение перспектив развития шко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                      </w:t>
            </w:r>
          </w:p>
        </w:tc>
      </w:tr>
      <w:tr>
        <w:trPr/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 реализации Программы</w:t>
            </w:r>
          </w:p>
        </w:tc>
        <w:tc>
          <w:tcPr>
            <w:tcW w:w="73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реализуется через целевые подпрограммы, систему планирования, которая включает в себя стратегический и оперативные планы, критерии достижения промежуточных и итоговых результатов, мониторинг состояния системы и качества образования. Промежуточные результаты реализации Программы рассматриваются на заседаниях педагогического совета, общешкольном родительском собрании.</w:t>
            </w:r>
          </w:p>
        </w:tc>
      </w:tr>
      <w:tr>
        <w:trPr/>
        <w:tc>
          <w:tcPr>
            <w:tcW w:w="2235" w:type="dxa"/>
            <w:tcBorders>
              <w:lef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5" w:leader="none"/>
                <w:tab w:val="left" w:pos="535" w:leader="none"/>
                <w:tab w:val="left" w:pos="615" w:leader="none"/>
                <w:tab w:val="left" w:pos="916" w:leader="none"/>
                <w:tab w:val="left" w:pos="1832" w:leader="none"/>
                <w:tab w:val="left" w:pos="2748" w:leader="none"/>
                <w:tab w:val="left" w:pos="457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371" w:type="dxa"/>
            <w:tcBorders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реализуется за счет средств областного, муниципального бюджета, выделенных на развитие образовательного учреждения и средств школы (спонсорские средства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Програм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7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б. </w:t>
            </w:r>
          </w:p>
        </w:tc>
      </w:tr>
      <w:tr>
        <w:trPr/>
        <w:tc>
          <w:tcPr>
            <w:tcW w:w="22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335" w:leader="none"/>
                <w:tab w:val="left" w:pos="535" w:leader="none"/>
                <w:tab w:val="left" w:pos="615" w:leader="none"/>
                <w:tab w:val="left" w:pos="916" w:leader="none"/>
                <w:tab w:val="left" w:pos="1832" w:leader="none"/>
                <w:tab w:val="left" w:pos="2748" w:leader="none"/>
                <w:tab w:val="left" w:pos="457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результаты реализации  Программы</w:t>
            </w:r>
          </w:p>
        </w:tc>
        <w:tc>
          <w:tcPr>
            <w:tcW w:w="737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82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а и функционирует система управления по результатам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82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а доступность и качество образования для всех категорий обучающихся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82" w:hanging="4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ён переход на ФГОС.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82" w:hanging="42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 уровень профессиональной квалификации и компетентности педагогических работников по вопросам психолого-педагогического сопровождения разных категорий обучающихся, профессионального самоопределения, в том числе талантливых детей по индивидуальным образовательным программам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82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 и внедрён механизм активного взаимодействия и сотрудничества с  родителями (законными представителями), социальными партнёрами.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true"/>
              <w:spacing w:lineRule="auto" w:line="240" w:before="0" w:after="0"/>
              <w:ind w:left="482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овершенствовано ресурсное обеспечение образовательного процесс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75" w:leader="none"/>
              </w:tabs>
              <w:spacing w:lineRule="auto" w:line="240" w:before="0" w:after="0"/>
              <w:ind w:left="482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ён мониторинг основных шагов реализации Программы.</w:t>
            </w:r>
          </w:p>
        </w:tc>
      </w:tr>
      <w:tr>
        <w:trPr/>
        <w:tc>
          <w:tcPr>
            <w:tcW w:w="2235" w:type="dxa"/>
            <w:tcBorders>
              <w:top w:val="double" w:sz="6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7371" w:type="dxa"/>
            <w:tcBorders>
              <w:top w:val="double" w:sz="6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и образовательного процесса: руководящие и педагогические работники, обучающиеся, родители (законные представители), социальные партнеры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ИНФОРМАЦИОННАЯ СПРАВКА 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сведения о шко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У Лучинская СШ ЯМР оказывает образовательные услуги для обучающихся пос. Щедрино, д. Телегино, д. Нагорный, д. Бегоулево, д. Корюково и с. Лучинское, реализуя их конституционные права на получение начального, основного  и среднего общего образования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 предназначением МОУ Лучинская СШ ЯМР является создание условий, обеспечивающих доступность и качество образования разных категорий обучающихся, их профессиональное самоопределение, адекватное тенденциям социально-экономического развития региона. </w:t>
      </w:r>
    </w:p>
    <w:p>
      <w:pPr>
        <w:pStyle w:val="Normal"/>
        <w:spacing w:lineRule="auto" w:line="240" w:before="0" w:after="0"/>
        <w:ind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ввода в эксплуатацию – 1 сентября1971 год, как восьмилетняя школа. С 1993 г. школа имеет статус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школы: 150521 Ярославская область Ярославский район, с. Лучинское,  д.2-а</w:t>
      </w:r>
    </w:p>
    <w:p>
      <w:pPr>
        <w:pStyle w:val="Style15"/>
        <w:spacing w:before="0" w:after="0"/>
        <w:ind w:right="300" w:firstLine="709"/>
        <w:rPr/>
      </w:pPr>
      <w:r>
        <w:rPr>
          <w:rStyle w:val="Emphasis"/>
          <w:bCs/>
          <w:i w:val="false"/>
        </w:rPr>
        <w:t xml:space="preserve">Тел./факс: </w:t>
      </w:r>
      <w:r>
        <w:rPr/>
        <w:t xml:space="preserve">43 – 14 – 48. </w:t>
      </w:r>
      <w:r>
        <w:rPr>
          <w:rStyle w:val="Emphasis"/>
          <w:bCs/>
          <w:i w:val="false"/>
        </w:rPr>
        <w:t xml:space="preserve">Тел.: </w:t>
      </w:r>
      <w:r>
        <w:rPr/>
        <w:t>94 – 02 - 43</w:t>
      </w:r>
      <w:r>
        <w:rPr>
          <w:rStyle w:val="Emphasis"/>
          <w:bCs/>
          <w:i w:val="false"/>
        </w:rPr>
        <w:t xml:space="preserve"> (директор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Е-mail:</w:t>
      </w:r>
      <w:r>
        <w:rPr>
          <w:rStyle w:val="Appleconvertedspace"/>
          <w:rFonts w:cs="Times New Roman" w:ascii="Times New Roman" w:hAnsi="Times New Roman"/>
          <w:bCs/>
          <w:iCs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u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ай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u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имеет лицензию на право ведения образовательной деятельности по следующим программам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8"/>
        <w:gridCol w:w="5284"/>
        <w:gridCol w:w="15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ступень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 (наименование) образовательной программ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срок осво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ая программа начального общего образования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основного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 детей и взрослых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 детей и взросл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цензия выдана 16 сентября  2015 г. Настоящая лицензия предоставлена бессроч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школе имеется по одному классу-комплекту в каждой паралле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выдано</w:t>
      </w:r>
      <w:r>
        <w:rPr>
          <w:rFonts w:cs="Times New Roman" w:ascii="Times New Roman" w:hAnsi="Times New Roman"/>
          <w:i/>
          <w:sz w:val="24"/>
          <w:szCs w:val="24"/>
        </w:rPr>
        <w:t xml:space="preserve"> 21</w:t>
      </w:r>
      <w:r>
        <w:rPr>
          <w:rFonts w:cs="Times New Roman" w:ascii="Times New Roman" w:hAnsi="Times New Roman"/>
          <w:sz w:val="24"/>
          <w:szCs w:val="24"/>
        </w:rPr>
        <w:t xml:space="preserve"> октября 201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 следующий государственный статус: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5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зовательного учреждения 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У Лучинская СШ ЯМР имеет право на выдачу выпускникам документа государственного образца: аттестата об основном общем образовании; аттестата о среднем (полном) общем образовании; на  пользование печати с изображением герб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юридического лица: 09 дека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02 – 35/51  между учредителем и образовательным учреждением от 01.09.200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закреплении за муниципальным учреждением имущества на правах оперативного управления  № 307 от 08.02.2005 года. 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нность обучающихс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-2016 учебном году в школе обуч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7 обучающихся: в начальной школе - 80 человек (58%), в основной школе 57 (41%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Таблица 2). Из них  58 % мальчиков и 42 %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вочек.</w:t>
      </w:r>
    </w:p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right="41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701"/>
        <w:gridCol w:w="1985"/>
        <w:gridCol w:w="1423"/>
      </w:tblGrid>
      <w:tr>
        <w:trPr/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и образования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ающихся по годам обучения</w:t>
            </w:r>
          </w:p>
        </w:tc>
      </w:tr>
      <w:tr>
        <w:trPr/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ьн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но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ршей сту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9 классов – комплектов, обучающихся  в одну смену.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по классам представлено в таблице 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3 </w:t>
      </w:r>
    </w:p>
    <w:p>
      <w:pPr>
        <w:pStyle w:val="Normal"/>
        <w:spacing w:lineRule="auto" w:line="240" w:before="0" w:after="0"/>
        <w:ind w:firstLine="708"/>
        <w:rPr/>
      </w:pPr>
      <w:r>
        <w:rPr/>
        <w:t>Распределение по классам в 2015-2016 уч.г.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09"/>
        <w:gridCol w:w="979"/>
        <w:gridCol w:w="945"/>
        <w:gridCol w:w="883"/>
        <w:gridCol w:w="822"/>
        <w:gridCol w:w="892"/>
        <w:gridCol w:w="944"/>
        <w:gridCol w:w="954"/>
        <w:gridCol w:w="946"/>
      </w:tblGrid>
      <w:tr>
        <w:trPr>
          <w:trHeight w:val="3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</w:tr>
      <w:tr>
        <w:trPr>
          <w:trHeight w:val="3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80 чел.</w:t>
            </w:r>
          </w:p>
        </w:tc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 50 ч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7 чел.</w:t>
            </w:r>
          </w:p>
        </w:tc>
      </w:tr>
      <w:tr>
        <w:trPr>
          <w:trHeight w:val="417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 137 чел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школе обучаются дети с ограниченными возможностями здоровья, количество которых ежегодно увеличивается (Таблица 4)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личество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72"/>
        <w:gridCol w:w="1372"/>
        <w:gridCol w:w="1371"/>
        <w:gridCol w:w="1372"/>
        <w:gridCol w:w="1371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ind w:left="484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</w:t>
            </w:r>
          </w:p>
          <w:p>
            <w:pPr>
              <w:pStyle w:val="Normal"/>
              <w:spacing w:lineRule="auto" w:line="240" w:before="0" w:after="0"/>
              <w:ind w:left="484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годно после окончания начальной и основной школы 20 % обучающихся переходят в школы г. Ярославля (Таблица 5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ыбытие обучающихся в течение 3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671"/>
        <w:gridCol w:w="1533"/>
        <w:gridCol w:w="1396"/>
        <w:gridCol w:w="1378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4" w:hanging="4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0" w:leader="none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школе  сдавали только ГИА, так как школа была основной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right="8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0" w:type="dxa"/>
        <w:jc w:val="left"/>
        <w:tblInd w:w="-147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5529"/>
        <w:gridCol w:w="1310"/>
        <w:gridCol w:w="1276"/>
        <w:gridCol w:w="1275"/>
      </w:tblGrid>
      <w:tr>
        <w:trPr>
          <w:trHeight w:val="2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по русск. язык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балл по русск. язык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>
          <w:trHeight w:val="2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балл по русск. язык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балл по математик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. балл по математик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балл по математик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2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экзаменов, сданных по выбору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right="-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/доля окончивших без «3» 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3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5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50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/доля окончивших без «3»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%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/доля окончивших без «3»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ыло выпус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/доля оставшихся на повторный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тдельным группам </w:t>
      </w:r>
    </w:p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right="14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1083"/>
        <w:gridCol w:w="1134"/>
        <w:gridCol w:w="959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пешно окончивших начальную школу среди детей с проблемами обучения и п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пешно окончивших основную школу среди детей с проблемами обучения и повед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еников, обучающихся по коррекционным программам, перешедших на основные 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6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7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по коррекционным программам, успешно окончивших основную школ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лассов коррекции нет, есть обучающиеся с ОВЗ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годников среди них нет. Программы адаптированы для общеобразовательных класс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ч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ч.</w:t>
            </w:r>
          </w:p>
        </w:tc>
      </w:tr>
    </w:tbl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ебного процесса и содержание образования</w:t>
      </w:r>
    </w:p>
    <w:p>
      <w:pPr>
        <w:pStyle w:val="Style12"/>
        <w:tabs>
          <w:tab w:val="clear" w:pos="708"/>
          <w:tab w:val="left" w:pos="1200" w:leader="none"/>
          <w:tab w:val="left" w:pos="9214" w:leader="none"/>
        </w:tabs>
        <w:spacing w:lineRule="auto" w:line="240" w:before="0" w:after="0"/>
        <w:ind w:left="0" w:right="-2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9</w:t>
      </w:r>
    </w:p>
    <w:p>
      <w:pPr>
        <w:pStyle w:val="Normal"/>
        <w:spacing w:lineRule="auto" w:line="240" w:before="0" w:after="0"/>
        <w:ind w:left="-284" w:firstLine="27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8" w:type="dxa"/>
          <w:left w:w="108" w:type="dxa"/>
          <w:bottom w:w="0" w:type="dxa"/>
          <w:right w:w="112" w:type="dxa"/>
        </w:tblCellMar>
      </w:tblPr>
      <w:tblGrid>
        <w:gridCol w:w="4253"/>
        <w:gridCol w:w="5387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я посещающих их учеников от общего числа учащихся в 2014-2015 учебном году</w:t>
            </w:r>
          </w:p>
        </w:tc>
      </w:tr>
      <w:tr>
        <w:trPr>
          <w:trHeight w:val="9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глублённых и элективных курс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курсы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курсы -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ающих их учеников от общего числа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кл. (электив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кл. (гр. и индивид.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ел.=32%</w:t>
            </w:r>
          </w:p>
        </w:tc>
      </w:tr>
      <w:tr>
        <w:trPr>
          <w:trHeight w:val="4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элективных курсов: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сещающих их учеников от общего числа учащихся: 19 чел.=17%</w:t>
            </w:r>
          </w:p>
        </w:tc>
      </w:tr>
      <w:tr>
        <w:trPr>
          <w:trHeight w:val="5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проектов и исследований на начальной ступени: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влечённых учеников от общего числа учащихся: 40 чел. – 58%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учебных проектов и исследований на основной ступени: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влечённых учеников от общего числа учащихся: 10 чел. – 23 %</w:t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ебных проектов и исследований на старшей ступени: 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влечённых учеников от общего числа учащихся: нет</w:t>
            </w:r>
          </w:p>
        </w:tc>
      </w:tr>
    </w:tbl>
    <w:p>
      <w:pPr>
        <w:pStyle w:val="Default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и преподавание </w:t>
      </w:r>
    </w:p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right="-144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0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4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560"/>
        <w:gridCol w:w="1133"/>
        <w:gridCol w:w="1033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учителей (до 35 л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уч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45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, вовлеченных в проектную и исследовательск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-наста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было молодых специалисто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-участников профессиональных конкурсов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внутришкольный конкур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ителей, дающих регулярные мастер-классы и открытые у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и помощь ученикам </w:t>
      </w:r>
    </w:p>
    <w:p>
      <w:pPr>
        <w:pStyle w:val="Style12"/>
        <w:tabs>
          <w:tab w:val="clear" w:pos="708"/>
          <w:tab w:val="left" w:pos="1200" w:leader="none"/>
        </w:tabs>
        <w:spacing w:lineRule="auto" w:line="240" w:before="0" w:after="0"/>
        <w:ind w:left="0" w:right="-1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1</w:t>
      </w:r>
    </w:p>
    <w:p>
      <w:pPr>
        <w:pStyle w:val="Default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935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1200"/>
        <w:gridCol w:w="1200"/>
        <w:gridCol w:w="1230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 и специалистов, оказывающих поддержку ученикам с учебными проблем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в неделю, выделяемых учителями для поддержки ученикам с учебными проблем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2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2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 клас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– 2-9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 – 1 класс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дагогов, дополнительно занимающихся с одаренными / сильными уче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асов в неделю, выделяемых учителями для работы с одаренными / сильными ученик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асов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Характеристика педагогического коллекти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ический коллектив стабилен по составу. В школе работает 15 педагогов. Все имеют высшее профессиональное образование.  56 % учителей имеют стаж работы от 10 лет и более, возраст педагогов 35 - 45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учителей осуществляется в соответствии с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% прошли обучение на курсах по внедрению ФГОС. Ежегодно 50% коллектива проходят курсы повышения квалификации (72 часа и выше) в ИРО г. Ярославля. </w:t>
      </w:r>
      <w:r>
        <w:rPr>
          <w:rFonts w:cs="Times New Roman" w:ascii="Times New Roman" w:hAnsi="Times New Roman"/>
          <w:bCs/>
          <w:sz w:val="24"/>
          <w:szCs w:val="24"/>
        </w:rPr>
        <w:t>Все учителя владеют компьютером и работают с интерактивной дос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ттестации </w:t>
      </w:r>
      <w:r>
        <w:rPr>
          <w:rFonts w:cs="Times New Roman" w:ascii="Times New Roman" w:hAnsi="Times New Roman"/>
          <w:b/>
          <w:sz w:val="24"/>
          <w:szCs w:val="24"/>
        </w:rPr>
        <w:t>высшую 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 xml:space="preserve"> имеют 6 педагогов (</w:t>
      </w:r>
      <w:r>
        <w:rPr>
          <w:rFonts w:cs="Times New Roman" w:ascii="Times New Roman" w:hAnsi="Times New Roman"/>
          <w:b/>
          <w:sz w:val="24"/>
          <w:szCs w:val="24"/>
        </w:rPr>
        <w:t>40 %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>первую 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 xml:space="preserve"> 4 учителя (</w:t>
      </w:r>
      <w:r>
        <w:rPr>
          <w:rFonts w:cs="Times New Roman" w:ascii="Times New Roman" w:hAnsi="Times New Roman"/>
          <w:b/>
          <w:sz w:val="24"/>
          <w:szCs w:val="24"/>
        </w:rPr>
        <w:t>26 %</w:t>
      </w:r>
      <w:r>
        <w:rPr>
          <w:rFonts w:cs="Times New Roman" w:ascii="Times New Roman" w:hAnsi="Times New Roman"/>
          <w:sz w:val="24"/>
          <w:szCs w:val="24"/>
        </w:rPr>
        <w:t xml:space="preserve">); –соответствие занимаемой должности 2  учителей (13%); </w:t>
      </w:r>
      <w:r>
        <w:rPr>
          <w:rFonts w:cs="Times New Roman" w:ascii="Times New Roman" w:hAnsi="Times New Roman"/>
          <w:b/>
          <w:sz w:val="24"/>
          <w:szCs w:val="24"/>
        </w:rPr>
        <w:t>молодые специалисты</w:t>
      </w:r>
      <w:r>
        <w:rPr>
          <w:rFonts w:cs="Times New Roman" w:ascii="Times New Roman" w:hAnsi="Times New Roman"/>
          <w:sz w:val="24"/>
          <w:szCs w:val="24"/>
        </w:rPr>
        <w:t xml:space="preserve"> – 3 учителя (</w:t>
      </w:r>
      <w:r>
        <w:rPr>
          <w:rFonts w:cs="Times New Roman" w:ascii="Times New Roman" w:hAnsi="Times New Roman"/>
          <w:b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ителя школы постоянно повышают свою квалификацию. </w:t>
      </w:r>
      <w:r>
        <w:rPr>
          <w:rFonts w:cs="Times New Roman" w:ascii="Times New Roman" w:hAnsi="Times New Roman"/>
          <w:bCs/>
          <w:sz w:val="24"/>
          <w:szCs w:val="24"/>
        </w:rPr>
        <w:t>В этом году прошли  аттестацию 3 педагога.2 педагога подтвердили высшую категорию, 1 педагог – получил первую квалификационную категорию. 4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дагога награждены отраслевыми и областными награда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школы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МОУ Лучинской  СОШ -  Сечина Наталья Николаевн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и директора по учебно-воспитательной: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ьцова Ольга Михайловна, отвечает за организацию учебно-воспитательного процесса школы,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сенова Дарья Валерьевна,  курирует работу по направлению  «Воспитательная система» и «Одаренные дети»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школы - Матвеичева Лариса Павлов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находится в постоянном творческом поис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постоянно занимаются самообразованием. В школе методическая работа построена через методические объединения учителей предме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е кредо - д</w:t>
      </w:r>
      <w:r>
        <w:rPr>
          <w:rFonts w:cs="OpenSans-Italic;Times New Roman" w:ascii="OpenSans-Italic;Times New Roman" w:hAnsi="OpenSans-Italic;Times New Roman"/>
          <w:b/>
          <w:sz w:val="24"/>
          <w:szCs w:val="24"/>
        </w:rPr>
        <w:t>ля нас важно быть думающими, творческими, ответственными, умеющими внедрять современные педагогические технологии, сохранять и преумножать традиции, достигать результата и радоваться успех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4F62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6228"/>
          <w:sz w:val="24"/>
          <w:szCs w:val="24"/>
        </w:rPr>
      </w:r>
    </w:p>
    <w:p>
      <w:pPr>
        <w:pStyle w:val="Normal"/>
        <w:numPr>
          <w:ilvl w:val="1"/>
          <w:numId w:val="46"/>
        </w:numPr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материально-технической базы школ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расположено в двухэтажном здании общей площадью 1215 м/2. В школе 10 оборудованных учебных кабинетов, кабинет  информатики (8 компьютеров, имеется Интернет), мастерская обслуживающего труда, спортивный зал площадью 148 м2 , столовая на 50 посадочных мест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ормативным бюджетным подушевым финансированием постоянно улучшается материальная база школы. Произведена компьютеризация учебно-воспитательного процесса, выполнено подключение к сети Интернет, приобретена новая мебель, парты и стулья в соответствии с группой роста ученика, классные доски, установлены жалюзи. Закуплен весь необходимый спортивный инвентарь. В значительной степени удовлетворены заявки учителей предметников на учебно-наглядные пособия, технические средства обучения. Значительные средства вложены в библиотеку. Закуплены учебники в полном объеме по всем предметам и классам, значительно пополнен фонд учебной, справочной и методической литературы. </w:t>
      </w:r>
      <w:r>
        <w:rPr>
          <w:rFonts w:cs="Times New Roman" w:ascii="Times New Roman" w:hAnsi="Times New Roman"/>
          <w:color w:val="000000"/>
          <w:sz w:val="24"/>
          <w:szCs w:val="24"/>
        </w:rPr>
        <w:t>Фонд учебной литературы составляет 13034,  экземпляров, художественной литературы 462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В школе имеется  учебно-опытный участок.  Все помещения школы удовлетворяют требованиям учебно-воспит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году улучшилась материально-техническая база учреждения за счет не только областного финансирования, но и местного.  С переходом на нормативно-бюджетное финансирование улучшились возможности для совершенствования материально-технической базы, условий образовательного процесса: пополняется библиотечный фонд, закупается спортивный инвентарь, все обучающиеся школы обеспечены учебниками, есть выход в Интернет. В целом, за прошлый учебный год проведены закупки на 2 млн. рублей.</w:t>
      </w:r>
    </w:p>
    <w:p>
      <w:pPr>
        <w:pStyle w:val="Normal"/>
        <w:spacing w:lineRule="auto" w:line="240" w:before="0" w:after="0"/>
        <w:jc w:val="right"/>
        <w:rPr>
          <w:b/>
          <w:b/>
          <w:color w:val="7030A0"/>
        </w:rPr>
      </w:pPr>
      <w:r>
        <w:rPr>
          <w:rFonts w:cs="Times New Roman" w:ascii="Times New Roman" w:hAnsi="Times New Roman"/>
          <w:b/>
          <w:i/>
          <w:color w:val="4F6228"/>
          <w:sz w:val="24"/>
          <w:szCs w:val="24"/>
        </w:rPr>
        <w:tab/>
      </w:r>
    </w:p>
    <w:p>
      <w:pPr>
        <w:pStyle w:val="Style15"/>
        <w:numPr>
          <w:ilvl w:val="1"/>
          <w:numId w:val="45"/>
        </w:numPr>
        <w:tabs>
          <w:tab w:val="clear" w:pos="708"/>
          <w:tab w:val="left" w:pos="1134" w:leader="none"/>
        </w:tabs>
        <w:spacing w:before="0" w:after="0"/>
        <w:ind w:left="360" w:right="175" w:firstLine="34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истика социального статуса семей обучающихся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right="-14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масса детей – жители микрорайона п. Щедрино и п. Нагорный Карабихского сельского поселения проживают в благоустроенных квартирах. Большинство родителей обучающихся - рабочие - 80 %. Служащих – 11%,  безработных - 3 %. Предпринимателей среди родителей нет. Значительная часть родителей работает в городе Ярославле, ОАО «Славнефтьоргсинтез», ООО «Балтнефтепров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половины от общего родительского коллектива родителей имеют среднее специальное и среднее профессиональное образование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right="-144" w:hanging="0"/>
        <w:jc w:val="right"/>
        <w:rPr/>
      </w:pPr>
      <w:r>
        <w:rPr/>
        <w:t>Таблица 12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right="175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 детей, обучающихся в образовательном учрежд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(67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32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7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0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-инвали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25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етей под опе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,25%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заказ весьма дифференцирован: от полного отсутствия до требований высокого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циального окружения школы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5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-5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циального партнёрства недостаточно для прохождения социальных и профессиональных проб в рамках основного и дополнительного образования.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709" w:right="-144" w:hanging="0"/>
        <w:jc w:val="right"/>
        <w:rPr/>
      </w:pPr>
      <w:r>
        <w:rPr/>
        <w:t>Таблица 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 микрорайо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ение школы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- 80%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Балтнефтепровод»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Щедринский ФАП»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с № 27«Светлячок»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 «Шанс»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Ц «Щедрино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инская сельская  библиотека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е - 15%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ники - 5%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как участники образовательного процесса не имеют мотивации на сопровождение своего ребёнка.   </w:t>
      </w:r>
      <w:r>
        <w:rPr>
          <w:rFonts w:cs="Times New Roman" w:ascii="Times New Roman" w:hAnsi="Times New Roman"/>
          <w:b/>
          <w:sz w:val="24"/>
          <w:szCs w:val="24"/>
        </w:rPr>
        <w:t xml:space="preserve">71 </w:t>
      </w:r>
      <w:r>
        <w:rPr>
          <w:rFonts w:cs="Times New Roman" w:ascii="Times New Roman" w:hAnsi="Times New Roman"/>
          <w:sz w:val="24"/>
          <w:szCs w:val="24"/>
        </w:rPr>
        <w:t xml:space="preserve">% родителей имеют начальное и среднее профессиональное  образование </w:t>
      </w:r>
      <w:r>
        <w:rPr>
          <w:rFonts w:cs="Times New Roman" w:ascii="Times New Roman" w:hAnsi="Times New Roman"/>
          <w:b/>
          <w:sz w:val="24"/>
          <w:szCs w:val="24"/>
        </w:rPr>
        <w:t>29%</w:t>
      </w:r>
      <w:r>
        <w:rPr>
          <w:rFonts w:cs="Times New Roman" w:ascii="Times New Roman" w:hAnsi="Times New Roman"/>
          <w:sz w:val="24"/>
          <w:szCs w:val="24"/>
        </w:rPr>
        <w:t xml:space="preserve"> родителей имеют высшее образование..</w:t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4F6228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Реализуемые образовательные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Школа реализует общеобразовательные программы начального, основного и среднего   образования (в том числе для специальных (коррекционных) классов VII вида).  Процесс обучения осуществляется по индивидуальным образовательным траекториям на различных ступенях обучения, используются  здоровьесберегающие и личностно-ориентированные технологии. Тепло и радушно проходят традиционные школьные мероприятия: вечера встречи с выпускниками, масленица, день матери, праздничное шествие к памятнику погибших односельчан 9 мая, день семьи, дни здоровья и друг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стремится добиться развития личности младшего школьника, раскрыть его индивидуальные способности, обеспечить высокий уровень подготовки  обучающихся к обучению в  среднем звене школы.</w:t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  <w:t>Таблица 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5"/>
        <w:gridCol w:w="5303"/>
      </w:tblGrid>
      <w:tr>
        <w:trPr>
          <w:trHeight w:val="271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дивидуальные занятия с одарёнными и испытывающими трудности в обучении: по математике,  русскому языку и литературному чт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й зоркост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»Умники и умниц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»Школа креативного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цел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го усвоения трудных тем программы математики: вычислительных навыков, действий с величинами, формирования навыка решения задач различных видов с использованием вариативности, развития пространственных и геометрически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ом осознанного, правильного чтения, развитие речевых ум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ого воображения, логического мышления, коммуникативных способностей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 в начальной школе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чальная шк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</w:tr>
      <w:tr>
        <w:trPr>
          <w:trHeight w:val="18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школа</w:t>
            </w:r>
          </w:p>
        </w:tc>
      </w:tr>
      <w:tr>
        <w:trPr>
          <w:trHeight w:val="420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 учебного плана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преподавания предметов: русского языка, литературы, математик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ов краеведческой направлен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педевтического курса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профильной подгот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цел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предметных и метапредметных результатов освоения основной образовательной программы основного общего образования , необходимых для продолж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й сдачи экзаменов. углубленного изучения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подробного ознакомления с природой, историей и хозяйством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ознанного выбора будущей профе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школа</w:t>
            </w:r>
          </w:p>
        </w:tc>
      </w:tr>
      <w:tr>
        <w:trPr>
          <w:trHeight w:val="420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 учебного плана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дополнительных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отребностей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личностной направленности образования , его дифференциации и индивидуализации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ц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звития самообразовательных навыков, формирование интеллектуальной готовности к профессиональному и личностному самоопределению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РАЗДЕЛ 3. АНАЛИЗ РАЗВИТИЯ ШКОЛ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Анализ состояния и прогноз изменений внешней среды и социального заказа на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находится не далеко от города. Благодаря установленному сотрудничеству с социальными партнёрами (предприятиями, учреждениями культуры, учреждениями дополнительного образования и др.) инфраструктура школы достаточно развита. Наша организация открыта для обучающихся разного социального уровня, разного уровня подготовленности. Реальность такова, что в нашу школу идёт смешанный контингент обучающихся: одарённые дети, обычные дети и также дети, нуждающиеся в коррекционно-развивающем обучении. В настоящее время наблюдается отток наиболее подготовленных обучающихся в соседние общеобразовательные организации: гимназию № 1 и лицей № 86, что влечёт за собой снижение нормативного подушев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район школы видоизменяется, численность обучающихся в ближайшее время постепенно увеличится, т.к. ведется строительство жилья в п. Щедрино.  У значительной части населения имеется положительная установка на высшее образование и профессиональное образование. Одной из задач, стоящих перед школой является сохранение контингент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данной Программы определяется из анализа как внешних, так и внутренних факторов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  <w:t>Таблица 15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SWOT</w:t>
      </w:r>
      <w:r>
        <w:rPr>
          <w:b/>
          <w:color w:val="000000"/>
          <w:sz w:val="28"/>
          <w:szCs w:val="28"/>
        </w:rPr>
        <w:t xml:space="preserve"> – анализ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94"/>
        <w:gridCol w:w="4820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84" w:leader="none"/>
              </w:tabs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нутренняя 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ильные ст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Слабые стороны</w:t>
            </w:r>
          </w:p>
        </w:tc>
      </w:tr>
      <w:tr>
        <w:trPr>
          <w:trHeight w:val="26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napToGrid w:val="false"/>
              <w:ind w:left="317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обеспечена кадрами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астники образовательного процесса заинтересованы в переходе школы в эффективный режим работы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5% педагогов – I и высшей квалификационной категории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ысокий процент педагогических работников владеет содержанием и технологическими решениями программ специального (коррекционного) обучения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ункционирует методическое объединение русского языка и математики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ериально-техническая база соответствует всем современным требованиям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ана система стимулирования педагогов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уществляется информирование родителей через систему «электронный дневник»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работан и утвержден учебный план с введением элективов (по запросам родителей) с учетов возможностей учащихся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здана система работы с неуспевающими и слабоуспевающими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тсутствие психолого-педагогического сопровождения обучающихся на системной основе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изкий уровень компетенции педагогических кадров по вопросам психолого-педагогического сопровождения, профессионального самоопределения разных категорий учащихся.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изкие показатели образовательных результатов по предметам «Математика», «Русский язык», «Физика» (результаты уровня обученности по итогам 3-х учебных лет)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изкий уровень квалификации педагогических кадров, привлекаемых к реализации предметов «Математика», «Русский язык», «Физика»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тсутствие просвещения по вопросам  участников образовательного процесса (обучающихся, педагогических работников, родителей)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тсутствие механизма взаимодействия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груженность педагогов с целью получения заработка, а как следствие « синдром профессионального выгорания»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ассивность родителей в вопросах образования и будущего ребенк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т четкой работы по преемственности начальной и старшей школы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сутствие учителя – логопеда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психолог имеет небольшой стаж работы.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достаточная активность родителей в получении информации с помощью системы «электронный дневник».</w:t>
            </w:r>
          </w:p>
        </w:tc>
      </w:tr>
      <w:tr>
        <w:trPr>
          <w:trHeight w:val="32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нешняя  сре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лагоприятные возмо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Угрозы</w:t>
            </w:r>
          </w:p>
        </w:tc>
      </w:tr>
      <w:tr>
        <w:trPr>
          <w:trHeight w:val="69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7030A0"/>
                <w:sz w:val="22"/>
                <w:szCs w:val="22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вершенствование системы управления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инфраструктуры, расширение социального партнёрства, активного взаимодействия и сотрудничества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профессиональной квалификации и компетентности педагогических работников по вопросам психолого-педагогического, профессионального сопровождения разных категорий учащихся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мониторинга образовательных результатов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довлетворение образовательных потребностей учащихся с разными способностями и возможностями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ивация педагогических работников на корректировку и внедрение образовательных программ, обеспечивающих доступность и качество образования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леживание результативности перехода в эффективный режим развития школы.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true"/>
              <w:autoSpaceDE w:val="false"/>
              <w:spacing w:lineRule="auto" w:line="240" w:before="0" w:after="0"/>
              <w:ind w:left="317" w:hanging="28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ражирование положительного опыта работы школы, работающей в сложных социальных контекстах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принятие отдельными педагогическими работниками программы перехода школы в эффективный режим развития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гативный опыт отношения к школе в прошлые годы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опротивление со стороны родителей как участников образовательного процесса к  взаимодействию с педагогами по вопросам сопровождения своих детей в рамках образовательного процесса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Недостаточность материально-технических, финансовых на выполнение Программы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мотивация учащихся к учебной деятельности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удовлетворенность родителей результатами работы школы. Падение рейтинга. Сокращение контингента.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кращение финансирова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РАЗДЕЛ 4. КОНЦЕПЦИЯ МОДЕЛИ ОБРАЗОВАТЕЛЬНОЙ СИСТЕМЫ ШКОЛ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4.1. Основная идея обновления модели школы и представление о новой  модел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2"/>
        <w:tabs>
          <w:tab w:val="clear" w:pos="708"/>
          <w:tab w:val="left" w:pos="709" w:leader="none"/>
          <w:tab w:val="center" w:pos="49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ним из важнейших условий реализации современных подходов в образовании является понимание изменений, происходящих на уровне личности обучающихся. Системное отслеживание характера и степени изменений позволяет прогнозировать развитие субъекта образовательной деятельности, оптимальным образом организовать процесс обучения и воспит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овременному обществу нужны уверенные в себе профессионалы, которые умеют правильно рассчитывать собственные силы и возможности, оценивать результаты своей деятельности, как в обычной жизни, так и в профессии, обладают высокой творческой активностью, ответственностью, способностью анализировать, прогнозировать, конструктивно решать конфликтные ситуации, делать самостоятельный осознанный выбор, адекватно выражать свои эмоции, контролировать своё поведение, учиться, стремиться к самоактуализации – более полному развитию своих личностных возможностей, реализации способностей и талант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чем, сегодня перед нашей школой стоит задача в создании образовательной, проектировочной, информационно-методической среды, обеспечивающей учебную успешность и профессиональное самоопределение разных категорий учащихся.</w:t>
      </w:r>
    </w:p>
    <w:p>
      <w:pPr>
        <w:pStyle w:val="Style12"/>
        <w:tabs>
          <w:tab w:val="clear" w:pos="708"/>
          <w:tab w:val="left" w:pos="709" w:leader="none"/>
          <w:tab w:val="center" w:pos="49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сия школы </w:t>
      </w:r>
      <w:r>
        <w:rPr>
          <w:rFonts w:cs="Times New Roman" w:ascii="Times New Roman" w:hAnsi="Times New Roman"/>
          <w:color w:val="000000"/>
          <w:sz w:val="24"/>
          <w:szCs w:val="24"/>
        </w:rPr>
        <w:t>-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доступного, качественного образования, успешной социализации и  профессионального самоопределения обучающихся с учётом их интересов, склонностей и способносте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тельная среда обеспечивает формирование личностных, предметных, метапредметных универсальных действий, необходимых для формирования субъекта профессионального самоопред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очная среда необходима для формирования способности к проектированию образовательно-профессиональной траектории через интерактивные, активные методы обучения, образовательные технологии деятельностного типа. «Результатом проектной деятельности является определенный продукт (услуга), а также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ичности школьника» (Л.Н. Серебренников). Вместе с тем, «в целом, умение людей участвовать в проектной деятельности есть показатель культуры народа, и приучение школьников к этому великому достоянию мировой цивилизации создает благоприятные условия для их развития и достижения определенной карьеры» (Е.С. Пола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среда предполагает объединение педагогов в творческие группы, для разработки программного обеспечения урочной и внеурочной деятельности, внедрения его в образовательную практику, обобщение опыта, создание «методической копилки». Основные принципы программного обеспечения: актуальность, преемственность, вариативность, практико-ориентированная направленность, индивидуально-личностный подход, мотивация на самообразование, саморазвитие, успе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емая образовательная, проектировочная и информационно-методическая  среда основывается на принципах: </w:t>
      </w:r>
      <w:r>
        <w:rPr>
          <w:rFonts w:cs="Times New Roman" w:ascii="Times New Roman" w:hAnsi="Times New Roman"/>
          <w:i/>
          <w:sz w:val="24"/>
          <w:szCs w:val="24"/>
        </w:rPr>
        <w:t>открыто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интегративности, динамичности, интерактивности и </w:t>
      </w:r>
      <w:r>
        <w:rPr>
          <w:rFonts w:cs="Times New Roman" w:ascii="Times New Roman" w:hAnsi="Times New Roman"/>
          <w:i/>
          <w:sz w:val="24"/>
          <w:szCs w:val="24"/>
        </w:rPr>
        <w:t>типологического разнообраз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ость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бмен опытом, установление новых взаимосвязей с социальными партнёр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гратив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роработку взаимосвязей школы, родительской общественности, социальных партнёров (предприятий, организаций, профессиональных образовательных организаций, учреждений дополнительного образования детей и т.д.), согласованность, интеграцию их деятельности. Социальное партнёрство предполагает доверие, общие цели и ценности, добровольность и долговременность отношений, а также признание взаимной ответственности сторон за результат их сотрудничества и развития. Разработка механизма взаимодействия всех участников образовательного процесса по реализации социальных и профессиональных проб, организации проектной деятельности позволит проанализировать установленные взаимосвязи, распределить функции каждого из участников образовательного процесса. Интеграция обеспечивает взаимодополнение и  рациональное использование ресурсов школы и социальных партнёров. Так, объединение ресурсов позволяет разработать и провести внутренние и внешние обучающие семинары-практикумы, тренинги с целью повышения профессионального и творческого потенциала педагогических, руководящих работников школы, повышения их профессионального уровня, компетентности психолого-педагогического сопровождения разных категорий уча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включение родительской общественности в процесс образовательной, творческой деятельности, профессионального самоопределения учащихся позволит разработать и провести социальные и профессиональные пробы, организовать экскурсии, творческие встречи, конкурсы и многое друг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бобщения опыта по повышению профессионального уровня педагогических работников, родителей будет создана методическая копилка, включающая программы проведения семинаров-практику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намичн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непрерывном развитии образовательной, проектировочной, информационно-методической среды, что позволит создавать новые формы активного взаимодействия учащихся, педагогов, родительской общественности, социальных партнёров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клуба «Профессиональная линия» позволит учащимся при сопровождении взрослых исследовать экономические отрасли региона, освоить навыки проектирования образовательно-профессионального маршрута, выявить свои способности и возможности, развить личностные качества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ессиональных мастерских учащиеся попробуют себя в востребованных и перспективных профессиях регион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фориентационной игротеке учащиеся, педагогические работники, родители в занимательной форме расширять своё информационное поле, получат возможность в развитии эмоциональной, познавательной сфер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терактивность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реализацию данной Программы (совместное планирование, анализ действий и т.д.) в тесном взаимодействии администрации, педагогических работников, обучающихся, родителей (лиц их заменяющих) и социальных партнёров с использованием интерактивных метод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176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нтерактивные метод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строены на взаимодействии педагогических работников, родителей, учащихся, социальных партнёров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едполагают моделирование реальных ситуаций, совместный анализ проблем через ситуацию-упражнение, ситуацию-оценку, ситуацию иллюстрацию, ситуацию-проблему, имитационные, ролевые деятельностно-практические игры, игровое проектирование, совершенствуют способы продуктивного творческого решения конкретной профессиональной, жизненной ситуац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овышают познавательную творческую активность учащихся, активизируют процесс выработки идей, способствуют развитию креативности, критического мышления, учат убедительно и ясно излагать мысли и конструктивно отстаивать свою точку зрени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учат принимать решения в условиях неопределенности или на основе неполной информации, задействуют не только сознание ученика, но и его чувства, волю, т.е. включают в процесс обучения «целостного человека»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1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ы на расширение информационного поля, коррекцию и уточнение информации; обмен уникальным опытом в принятии решений и способах сбора информации; на активизацию социально-профессиональной позиции; прояснение профессиональных ценностей, целей и смыслов; выработку способов (навыков) профессионального самоопред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Типологическое разнообраз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ключается в создании образовательной среды в соответствии с разными интересами и потребностями школьников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Кроме этого большое внимание будет уделено психическому здоровью учащихся, созданию психологически безопасной и комфортной образователь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обеспечении успешности обучения важную роль играет мотивация учащихся. </w:t>
      </w:r>
      <w:r>
        <w:rPr>
          <w:rFonts w:cs="Times New Roman" w:ascii="Times New Roman" w:hAnsi="Times New Roman"/>
          <w:sz w:val="24"/>
          <w:szCs w:val="24"/>
        </w:rPr>
        <w:t xml:space="preserve">Данная мотивация возможна в условиях психолого-педагогического сопровождения обучающихся в период всего обучения в школе. Речь идёт о модели психолого-педагогического сопровождения школьников педагогическими работниками, родителями (законными представителями), специалистами муниципальных и региональных учреждений. Данная модель позволяет создать психолого-педагогические условия,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иентированные на выявление и развитие способностей, возможностей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предполага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ри трудностях в обучении, общении или психическом самочувств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выкам самопознания, самораскрытия, самоанализа, использования своих психологических особенностей  и возможностей для успешного обучения и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бучающихся, имеющих личностные и познавательные трудности при подготовке и сдаче ГИА, возможно на протяжении всего обучения в школе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сультативной работы с педагогами (психолого-педагогического консилиума), в рамках которой происходит разработка и планирование единой психолого-педагогической стратегии сопровождения каждого ребенка в процессе обуч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оиск, адаптацию и разработку необходимых методик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казание методической и консультативной помощи педагога-психолога педагогам и родителям по вопросам подготовки учащихся к ГИА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истематическое отслеживание уровня развития и обученности каждого ученика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color w:val="000000"/>
        </w:rPr>
        <w:t>установление специальных учебных целей индивидуально для каждого учащего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разработке индивидуального образовательно-профессионального маршрута с учётом современных тенденций социально-экономического развития реги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использование системы оценивания, обеспечивающей своевременную обратную связь относительно достижения определённых знаний, умений и практических навы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, среди задач психолого-педагогического сопрово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рассматриваем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оздание психолого-педагогических условий для развития </w:t>
      </w:r>
      <w:r>
        <w:rPr>
          <w:color w:val="000000"/>
        </w:rPr>
        <w:t>учебной мотивации, познавательной, творческой активности</w:t>
      </w:r>
      <w:r>
        <w:rPr>
          <w:bCs/>
          <w:color w:val="000000"/>
        </w:rPr>
        <w:t xml:space="preserve"> учащихся и их успешного обу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возникновения проблем социализации, профессионального самоопределения уча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организации и адекватной самооценки учащихся;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навыка проектирования индивидуальных образовательно-профессиональных маршрут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right="-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сихолого-педагогическое сопровождение предполагает организацию по следующим направлениям: </w:t>
      </w:r>
    </w:p>
    <w:p>
      <w:pPr>
        <w:pStyle w:val="Default"/>
        <w:ind w:firstLine="708"/>
        <w:jc w:val="both"/>
        <w:rPr/>
      </w:pPr>
      <w:r>
        <w:rPr>
          <w:iCs/>
          <w:color w:val="000000"/>
        </w:rPr>
        <w:t xml:space="preserve">1) </w:t>
      </w:r>
      <w:r>
        <w:rPr>
          <w:i/>
          <w:iCs/>
          <w:color w:val="000000"/>
        </w:rPr>
        <w:t>Профилактическое</w:t>
      </w:r>
      <w:r>
        <w:rPr>
          <w:color w:val="000000"/>
        </w:rPr>
        <w:t xml:space="preserve"> – предупреждение возникновения явлений дезадаптации обучающихся,  разработка конкретных рекомендаций педагогическим работникам, родителям по оказанию помощи в вопросах воспитания, обучения и развития с учетом возрастных и индивидуальных особенностей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) </w:t>
      </w:r>
      <w:r>
        <w:rPr>
          <w:i/>
          <w:color w:val="000000"/>
        </w:rPr>
        <w:t>Д</w:t>
      </w:r>
      <w:r>
        <w:rPr>
          <w:i/>
          <w:iCs/>
          <w:color w:val="000000"/>
        </w:rPr>
        <w:t>иагностическое.</w:t>
      </w:r>
      <w:r>
        <w:rPr>
          <w:iCs/>
          <w:color w:val="000000"/>
        </w:rPr>
        <w:t xml:space="preserve"> </w:t>
      </w:r>
      <w:r>
        <w:rPr>
          <w:color w:val="000000"/>
        </w:rPr>
        <w:t>Выявление особенностей психического развития учащихся, соответствия уровня развития умений, знаний, навыков, личностных и межличностных особенностей возрастным ориентирам и требованиям обществ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3) </w:t>
      </w:r>
      <w:r>
        <w:rPr>
          <w:i/>
          <w:iCs/>
          <w:color w:val="000000"/>
        </w:rPr>
        <w:t xml:space="preserve">Консультативное </w:t>
      </w:r>
      <w:r>
        <w:rPr>
          <w:iCs/>
          <w:color w:val="000000"/>
        </w:rPr>
        <w:t xml:space="preserve"> - </w:t>
      </w:r>
      <w:r>
        <w:rPr>
          <w:color w:val="000000"/>
        </w:rPr>
        <w:t>индивидуальные и групповые консультации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>Развивающее.</w:t>
      </w:r>
      <w:r>
        <w:rPr>
          <w:iCs/>
          <w:color w:val="000000"/>
        </w:rPr>
        <w:t xml:space="preserve"> </w:t>
      </w:r>
      <w:r>
        <w:rPr>
          <w:color w:val="000000"/>
        </w:rPr>
        <w:t>Формирование потребности в новом знании, возможности его приобретения и реализации в деятельности и общении, развитие интеллектуальной, эмоциональной, познавательной, личностной сфер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 xml:space="preserve">Коррекционное </w:t>
      </w:r>
      <w:r>
        <w:rPr>
          <w:color w:val="000000"/>
        </w:rPr>
        <w:t>- индивидуальная и групповая работа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6) </w:t>
      </w:r>
      <w:r>
        <w:rPr>
          <w:i/>
          <w:iCs/>
          <w:color w:val="000000"/>
        </w:rPr>
        <w:t>Просветительско-образовательное.</w:t>
      </w:r>
      <w:r>
        <w:rPr>
          <w:iCs/>
          <w:color w:val="000000"/>
        </w:rPr>
        <w:t xml:space="preserve"> </w:t>
      </w:r>
      <w:r>
        <w:rPr>
          <w:color w:val="000000"/>
        </w:rPr>
        <w:t>Формирование потребности в психологических знаниях, желании использовать их в интересах собственного развития,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 Приобщение педагогического коллектива, учащихся и родителей к психологической культуре, культуре профессионального самоопределения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7) </w:t>
      </w:r>
      <w:r>
        <w:rPr>
          <w:i/>
          <w:iCs/>
          <w:color w:val="000000"/>
        </w:rPr>
        <w:t xml:space="preserve">Профориентационное. </w:t>
      </w:r>
      <w:r>
        <w:rPr>
          <w:color w:val="000000"/>
        </w:rPr>
        <w:t>Психолого-педагогическая поддержка делает процесс профессионального самоопределения обучающихся последовательным, осознанным и обоснованным. Она направлена на самопознание, выявление мотивов выбора, реальных возможностей и образовательных потребностей. Результатом сопровождения профессионального самоопределения становится готовность к построению образовательно-профессионального маршрута с учётом социально-экономических изменений реги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учащихся зависит от осознанного выполнения различных способов и действий, что предусматривает рефлек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понимается как анализ собственных действий и состояний, это способность человека, проявляющаяся в обращении сознания на самого себя, на свой внутренний мир, на формы и способы познавательной и преобразующей деятельности; это внутренняя деятельность индиви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ной образовательной, проектировочной, информационно-методической средой необходимо управлять. Наиболее эффективным методом управления является метод управления по результата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е по результатам мы рассматриваем как совокупную систему управления, мышления и развития, с помощью которой достигаются цели, определенные и согласованные всеми членами образовательной организаци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Мы полагаем, что внедрение в систему управления школой данного метода позволит создать условия успешности для всех категорий учащих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ограмма развития предполагает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правления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оциального партнёрства, активного взаимодействия и сотрудниче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профессиональной квалификации и компетентности педагогических работников по вопросам психолого-педагогического сопровождения, профессионального самоопределения разных категорий учащихс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ресурсного обеспечения образовательного процесс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мониторинга образовательных результатов.</w:t>
      </w:r>
    </w:p>
    <w:p>
      <w:pPr>
        <w:pStyle w:val="Style12"/>
        <w:tabs>
          <w:tab w:val="clear" w:pos="708"/>
          <w:tab w:val="left" w:pos="709" w:leader="none"/>
          <w:tab w:val="center" w:pos="49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ый заказ родителей школе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и хотят видеть в детях: личность, обладающую прочными знаниями; всесторонне развитую, с хорошей эрудицией, вкусом, раскованную и трудолюбивую, целеустремленную и любознательную; честную, добрую, внимательную, милосердную, профессионально-направленную личность с развитыми творческими способностями; личность, умеющую принимать решения с учетом жизненных обстоятельств и реализовывать свои способности наиболее выгодными для себя и окружающих способами, стремящуюся к устойчивому усп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РАЗДЕЛ 5. ОСНОВНЫЕ СФЕРЫ ИЗМЕНЕНИЙ И ОЖИДА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«перехода» школы в желаемое состояние должны произойти следующие изменения.</w:t>
      </w:r>
    </w:p>
    <w:p>
      <w:pPr>
        <w:pStyle w:val="Default"/>
        <w:ind w:firstLine="709"/>
        <w:jc w:val="right"/>
        <w:rPr>
          <w:color w:val="000000"/>
        </w:rPr>
      </w:pPr>
      <w:r>
        <w:rPr>
          <w:color w:val="000000"/>
        </w:rPr>
        <w:t>Таблица 1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фе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лжно изменить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и обуче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6" w:hanging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образовательный процесс, обеспечивающий успешную социализацию и профессиональное самоопределение обучающихся, выявление и сопровождение талантливых детей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6" w:hanging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преемственность образования на всех ступенях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6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ы личностно–ориентированные технологии, технологии деятельностного подхода в обучении и воспитани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6" w:hanging="3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роектная культура обучающихся через: интеграцию учебной, внеучебной и внешкольной деятельности; приобщение обучающихся к исследовательской, научно – образовательной, поисковой, творческой и поисковой деятельности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6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ого плана использована для углубления, расширения и развития способностей и интересов обучающихся;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376" w:hanging="3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положительная мотивация учеб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учащихся имеют положительную динамику индивидуальных образовательных достижений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результатов сдачи ГИА по всем предметам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% учащихся имеют положительную динамику развития личностных качеств, важных для последующего образования, профессиональной деятельности и жизн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учащихся проявили индивидуальный прогресс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сновных сферах личностного развития – эмоциональной, познавательной, саморегуляци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мся предоставлена возможность осуществить социальные и профессиональные пробы через включение в различные виды деятельности в рамках урочной и внеурочной деятельности и дополнительное образование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выпускников разработали индивидуальный образовательно-профессиональный маршрут с учётом тенденций развития социально-экономического развития региона, при поддержке педагогических работников, родителей (законных представителей), социальных партнёров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и используется система оценивания, обеспечивающая своевременную обратную связь относительно достижения определённых знаний, умений и практических навыков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го пространства школ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позитивный, поддерживающий климат школы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внедрены в практику школы новые активные формы и методы взаимодействия и сотрудничества с учащимися, педагогами, родительской общественностью, социальными партнёрами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овместное планирование и анализ действий с участием всех участников образовательного процесса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учащихся задействовано в системе дополнительного образования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педагогических работников, 80% родителей (законных представителей), 90% учащихся являются активными пользователями сайта школ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right="34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 кабинет по профориентации, кабинет для психологической разгрузк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right="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оснащена локальной сеть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right="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активно используется виртуальный кабинет для педагогических работнико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партнёрство и внешние связ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  <w:tab w:val="left" w:pos="1276" w:leader="none"/>
              </w:tabs>
              <w:suppressAutoHyphens w:val="true"/>
              <w:spacing w:lineRule="auto" w:line="240" w:before="0" w:after="0"/>
              <w:ind w:left="317" w:right="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договоров с предприятиями и организациями, в основе которых активное взаимодействие и сотрудничество: проведение экскурсий, профессиональных проб, творческих конкурсов, встреч, «диалогов» с представителями разных профессий и др.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  <w:tab w:val="left" w:pos="1276" w:leader="none"/>
              </w:tabs>
              <w:suppressAutoHyphens w:val="true"/>
              <w:spacing w:lineRule="auto" w:line="240" w:before="0" w:after="0"/>
              <w:ind w:left="317" w:right="34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 положительный опыт взаимодействия с родительской общественностью в регион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317" w:leader="none"/>
                <w:tab w:val="left" w:pos="1276" w:leader="none"/>
              </w:tabs>
              <w:suppressAutoHyphens w:val="true"/>
              <w:spacing w:lineRule="auto" w:line="240" w:before="0" w:after="0"/>
              <w:ind w:left="317" w:right="34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ая общественность включена в процесс сопровождения образовательной, творческой деятельности, профессионального самоопределения учащихс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right="175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система управления школой при активном участии родительской общественности и социальных партнеров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right="175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еханизм активного взаимодействия с  родителями (законными представителями), социальными партнёр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right="175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ана мо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о-педагогического сопровож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ых категорий обучающихся, в том числе талантливых детей с учётом требований ФГО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right="175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профессиональной квалификации и компетентности педагогических работников по вопросам психолого-педагогического сопровождения разных категорий учащих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right="175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коррективы в систему стимулирования педагог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right="175" w:hanging="283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ён метод управления по результата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  <w:tab w:val="left" w:pos="993" w:leader="none"/>
              </w:tabs>
              <w:suppressAutoHyphens w:val="true"/>
              <w:spacing w:lineRule="auto" w:line="240" w:before="0" w:after="0"/>
              <w:ind w:left="317" w:right="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отслеживание результативности реализации Программ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изм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00 % педагогических работников осуществляют  психолого-педагогическое сопровождение  разных категорий учащихся;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00 % педагогических работников овладели технологией сопровождения проектирования и реализации индивидуальных образовательных планов учащихся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90 % педагогов используют в образовательном процессе современные образовательные технологии деятельностного типа;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внесены коррективы в содержание образовательных программ, продуманы формы, методы, приёмы, содержание деятельности, отслеживание результативности,  учитывающие индивидуальные особенности разных категорий учащихся;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проведены обучающие семинары-практикумы, тренинги для педагогов, родителей (законных представителей) с участием специалистов ГОАУ ЯО «Институт развития образования», ГУ ЯО «Центра профессиональной ориентации и психологической поддержки «Ресурс»;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</w:tabs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>100% педагогических работников имеют индивидуальные планы развития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07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РАЗДЕЛ 6. ПРОГРАММА ОСНОВНЫХ ДЕЙСТВИЙ ПО РЕАЛИЗАЦИИ НОВОЙ МОДЕЛИ ШКОЛ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Default"/>
        <w:spacing w:before="0" w:after="38"/>
        <w:ind w:left="720" w:hanging="0"/>
        <w:rPr/>
      </w:pPr>
      <w:r>
        <w:rPr>
          <w:b/>
          <w:color w:val="000000"/>
        </w:rPr>
        <w:t xml:space="preserve">План реализации Программы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tbl>
      <w:tblPr>
        <w:tblW w:w="14919" w:type="dxa"/>
        <w:jc w:val="left"/>
        <w:tblInd w:w="369" w:type="dxa"/>
        <w:tblLayout w:type="fixed"/>
        <w:tblCellMar>
          <w:top w:w="9" w:type="dxa"/>
          <w:left w:w="106" w:type="dxa"/>
          <w:bottom w:w="0" w:type="dxa"/>
          <w:right w:w="41" w:type="dxa"/>
        </w:tblCellMar>
      </w:tblPr>
      <w:tblGrid>
        <w:gridCol w:w="2411"/>
        <w:gridCol w:w="6146"/>
        <w:gridCol w:w="2976"/>
        <w:gridCol w:w="1426"/>
        <w:gridCol w:w="1960"/>
      </w:tblGrid>
      <w:tr>
        <w:trPr>
          <w:trHeight w:val="4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2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систему управления по результатам, обеспечивающую доступность, качество образования для всех категорий обучающихся, переход на ФГОС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ических работников с сущностью метода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ind w:left="370" w:hanging="284"/>
              <w:rPr/>
            </w:pPr>
            <w:r>
              <w:rPr>
                <w:rFonts w:cs="Times New Roman" w:ascii="Times New Roman" w:hAnsi="Times New Roman"/>
              </w:rPr>
              <w:t>Включение всех участников образовательного процесса в планирование, определение целей, задач, содержания деятельности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ворческих групп из числа педагогических работников, родительской общественности, социальных партнёров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ширение спектра образовательных услуг за счет реализации основных и дополнительных образовательных программ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системы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ректировка нормативно-правовых документов, разработка локальных документов: «Положения о кабинете по профориентации», «Положения о клубе «Профессиональная линия», договоров о сотрудничестве с социальными партнёрами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остигнутых результатов.</w:t>
            </w:r>
          </w:p>
          <w:p>
            <w:pPr>
              <w:pStyle w:val="Normal"/>
              <w:numPr>
                <w:ilvl w:val="0"/>
                <w:numId w:val="43"/>
              </w:numPr>
              <w:suppressAutoHyphens w:val="true"/>
              <w:snapToGrid w:val="false"/>
              <w:spacing w:lineRule="auto" w:line="240" w:before="0" w:after="0"/>
              <w:ind w:left="37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деятельности на основании полученных результатов деятель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ён метод управления по результата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8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14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сить уровень профессиональной квалификации и компетентности педагогических работников по вопросам психолого-педагогического сопровождения, профессионального самоопределения разных категорий обучающихся, в том числе талантливых детей по  индивидуальным образовательным программ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держания, программы семинаров-практикумов, тренингов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еделение ролей и функций в рамках психолого-педагогического сопровождения обучающихся.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екомендаций, учитывающих личностные особенности ребенка и позволяющих  педагогическим работникам  разработать как  индивидуальные траектории подготовки выпускников к успешной сдаче ГИА, так и планы работы с классом или группой учащихся в це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аны и проведены семинары-практикумы,  тренинги, направленные на совершенствование педагогической техники, формирование компетентности психолого-педагогического сопровождения всех категорий обучающихся, их профессионального самоопредел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 Учителя предметники по подготовке к ГИ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ей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, внеклассных занятий, мастер-классов.</w:t>
            </w:r>
          </w:p>
          <w:p>
            <w:pPr>
              <w:pStyle w:val="Normal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едагогики сотрудничества как эффективного механизма поддержки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1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ован обмен педагогическим опытом по вопросам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идактического, информационно-методического </w:t>
            </w:r>
            <w:r>
              <w:rPr>
                <w:rFonts w:cs="Times New Roman" w:ascii="Times New Roman" w:hAnsi="Times New Roman"/>
              </w:rPr>
              <w:t>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я педагогических, технологий, активных методов обучения и др.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я уровня обученности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30" w:hanging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го сопровождения обучаю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 Учителя 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</w:tr>
      <w:tr>
        <w:trPr>
          <w:trHeight w:val="1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370" w:hanging="3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участии педагогов в конференция, семинарах, конкурсах, распространении опыта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озданы мотивационные условия для включения</w:t>
            </w:r>
            <w:r>
              <w:rPr>
                <w:rFonts w:eastAsia="Arial Unicode MS" w:cs="Times New Roman" w:ascii="Times New Roman" w:hAnsi="Times New Roman"/>
              </w:rPr>
              <w:t xml:space="preserve"> педагогов в творческую деятель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</w:tr>
      <w:tr>
        <w:trPr>
          <w:trHeight w:val="1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31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едагогических работников проведению рефлек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существлён мониторинг результатов</w:t>
            </w:r>
            <w:r>
              <w:rPr>
                <w:rFonts w:cs="Times New Roman" w:ascii="Times New Roman" w:hAnsi="Times New Roman"/>
              </w:rPr>
              <w:t xml:space="preserve"> учебной деятельности учащихс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анализ видов оценки, применяемых учителем, системность этой работы, анализ результатов к/р, тестов, срезов по предмету), </w:t>
            </w:r>
            <w:r>
              <w:rPr>
                <w:rFonts w:cs="Times New Roman" w:ascii="Times New Roman" w:hAnsi="Times New Roman"/>
                <w:iCs/>
              </w:rPr>
              <w:t>уровня готовности к выбору професс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модель психолого-педагогического сопровождения разных категорий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основных компонентов и элементов модели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/>
            </w:pPr>
            <w:r>
              <w:rPr>
                <w:rFonts w:cs="Times New Roman" w:ascii="Times New Roman" w:hAnsi="Times New Roman"/>
                <w:bCs/>
              </w:rPr>
              <w:t>Разработка модели</w:t>
            </w:r>
            <w:r>
              <w:rPr>
                <w:rFonts w:cs="Times New Roman" w:ascii="Times New Roman" w:hAnsi="Times New Roman"/>
              </w:rPr>
              <w:t xml:space="preserve"> психолого-педагогического сопровождения учащихся, обеспечивающей доступность качественного образования для всех категорий школьников с учётом современных социально-экономических тенденций развития региона, запросов личности, общества и государства в сложных социальных контекстах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фессиональных проб, проблемно-ситуативных заданий, творческих заданий с элементами проектной деятельности, экскурсий и др. с учётом современной ситуации на рынке труда, социально-экономических изменений региона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бразовательных программ профориентационной направленности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>Организация проектной деятельности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>Определение обучающихся, которые нуждаются в дополнительных занятиях по отдельным предметам.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индивидуальных и групповых консультаций</w:t>
            </w:r>
          </w:p>
          <w:p>
            <w:pPr>
              <w:pStyle w:val="Default"/>
              <w:numPr>
                <w:ilvl w:val="0"/>
                <w:numId w:val="34"/>
              </w:numPr>
              <w:snapToGrid w:val="false"/>
              <w:ind w:left="228" w:hanging="228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внеурочной деятельности, направленной на работу с учащимися, имеющими затруднения по отдельным предметам по индивидуальным образовательным программам. </w:t>
            </w:r>
          </w:p>
          <w:p>
            <w:pPr>
              <w:pStyle w:val="Default"/>
              <w:numPr>
                <w:ilvl w:val="0"/>
                <w:numId w:val="34"/>
              </w:numPr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лимпиад, конкурсов, конференций и др.</w:t>
            </w:r>
          </w:p>
          <w:p>
            <w:pPr>
              <w:pStyle w:val="Default"/>
              <w:numPr>
                <w:ilvl w:val="0"/>
                <w:numId w:val="34"/>
              </w:numPr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кация информации о победителях и призёрах конкурсов и конференций в местной газете, на сайте школы </w:t>
            </w:r>
          </w:p>
          <w:p>
            <w:pPr>
              <w:pStyle w:val="Default"/>
              <w:numPr>
                <w:ilvl w:val="0"/>
                <w:numId w:val="34"/>
              </w:numPr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мирование педагогов, подготовивших призёров конкурсов. </w:t>
            </w:r>
          </w:p>
          <w:p>
            <w:pPr>
              <w:pStyle w:val="Default"/>
              <w:numPr>
                <w:ilvl w:val="0"/>
                <w:numId w:val="34"/>
              </w:numPr>
              <w:snapToGrid w:val="false"/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ставок лучших портфолио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175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«Модель психолого-педагогического сопровождения разных категорий обучающихся»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ы коррективы в содержание образовательных программ, форм, методов, приёмов, содержания деятельности, отслеживания результативности обучения,  учитывающие индивидуальные особенности разных категорий учащихся</w:t>
            </w:r>
          </w:p>
          <w:p>
            <w:pPr>
              <w:pStyle w:val="Default"/>
              <w:rPr/>
            </w:pPr>
            <w:r>
              <w:rPr>
                <w:bCs/>
                <w:iCs/>
              </w:rPr>
              <w:t>Разработаны  и  усовершенствованы образовательные программы.</w:t>
            </w:r>
            <w:r>
              <w:rPr/>
              <w:t xml:space="preserve"> </w:t>
            </w:r>
          </w:p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а профилактика предупреждения возникновения явлений дезадаптации учащихся,  разработаны конкретные рекомендации педагогическим работникам, родителям по оказанию помощи в вопросах воспитания, обучения и развития с учетом возрастных и индивидуальных особенностей школьнико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на коррекционная работа (индивидуальная и групповая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</w:tc>
      </w:tr>
      <w:tr>
        <w:trPr>
          <w:trHeight w:val="3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1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сай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4"/>
              </w:numPr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профориентационной направленности.</w:t>
            </w:r>
          </w:p>
          <w:p>
            <w:pPr>
              <w:pStyle w:val="Default"/>
              <w:numPr>
                <w:ilvl w:val="0"/>
                <w:numId w:val="44"/>
              </w:numPr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корректировки в программу воспитания и социализации (направление профориентация).</w:t>
            </w:r>
          </w:p>
          <w:p>
            <w:pPr>
              <w:pStyle w:val="Default"/>
              <w:numPr>
                <w:ilvl w:val="0"/>
                <w:numId w:val="44"/>
              </w:numPr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страция практического применения знаний в профессиональной деятельности.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образовательных маршру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о сопровождение профессионального самоопределения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ечение всего период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</w:tc>
      </w:tr>
      <w:tr>
        <w:trPr>
          <w:trHeight w:val="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ать механизм активного взаимодействия и сотрудничества с  родителями (законными представителями), социальными партнё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включённости родителей в процесс сопровождения образовательных результатов обучающихся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  родителей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ческая работа с родителями с целью обеспечения родителей знаниями и навыками, способствующими развитию эффективного, развивающего поведения в семье в процессе взаимодействия с детьми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упп лидеров из родителей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в интерактивной форме.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одителями по вопросу подготовки к ГИ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овышена родительская компетентность по вопросам сопровождения детей в рамках образователь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 по подготовке к ГИА</w:t>
            </w:r>
          </w:p>
        </w:tc>
      </w:tr>
      <w:tr>
        <w:trPr>
          <w:trHeight w:val="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>Составление необходимого перечня организаций и предприятий микрорайона для установления сотрудничества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взаимосвязей и коммуникаций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олей и функциональных обязанностей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остоянных и временных творческих групп из числа педагогических работников, родительской общественности, социальных партнёров по разработке социальных, профессиональных проб, организаций конкурсов, проведению олимпиад, конференций и др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фраструкту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 инфраструктура поддержки школы при переходе в эффективный режим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.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родителей</w:t>
            </w:r>
          </w:p>
        </w:tc>
      </w:tr>
      <w:tr>
        <w:trPr>
          <w:trHeight w:val="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луба «Профессиональная линия»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фориентационных игротек для учащихся, родительской общественности, педагогических работников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абинета по профориентации и психологической разгруз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ы механизм и новые активные формы взаимодействия и сотрудничества педагогов, родительской общественности, социальных партнё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– 2017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.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овершенствовать ресурсное обеспечение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необходимые материально-технические 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о учебно-методическое обеспечение образовательного проце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.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</w:tr>
      <w:tr>
        <w:trPr>
          <w:trHeight w:val="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0"/>
              </w:numPr>
              <w:snapToGrid w:val="false"/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ализ используемых учебных пособий. </w:t>
            </w:r>
          </w:p>
          <w:p>
            <w:pPr>
              <w:pStyle w:val="Default"/>
              <w:numPr>
                <w:ilvl w:val="0"/>
                <w:numId w:val="20"/>
              </w:numPr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учение перечня рекомендуемой коррекционной литературы. </w:t>
            </w:r>
          </w:p>
          <w:p>
            <w:pPr>
              <w:pStyle w:val="Default"/>
              <w:numPr>
                <w:ilvl w:val="0"/>
                <w:numId w:val="20"/>
              </w:numPr>
              <w:ind w:left="228" w:hanging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заказ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ы учебно-методические пособ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.</w:t>
            </w:r>
          </w:p>
        </w:tc>
      </w:tr>
      <w:tr>
        <w:trPr>
          <w:trHeight w:val="13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овать мониторинг основных шагов реализации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31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ханизма проведения мониторинга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true"/>
              <w:snapToGrid w:val="false"/>
              <w:spacing w:lineRule="auto" w:line="240" w:before="0" w:after="0"/>
              <w:ind w:left="31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мониторинга достигнутых результатов. 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uppressAutoHyphens w:val="true"/>
              <w:snapToGrid w:val="false"/>
              <w:spacing w:before="0" w:after="200"/>
              <w:ind w:left="31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иоритетов деятельности на новом уровне развития шко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 мониторинг основных шагов реализации Програм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.</w:t>
            </w:r>
          </w:p>
        </w:tc>
      </w:tr>
    </w:tbl>
    <w:p>
      <w:pPr>
        <w:pStyle w:val="Normal"/>
        <w:jc w:val="right"/>
        <w:rPr>
          <w:color w:val="7030A0"/>
        </w:rPr>
      </w:pPr>
      <w:r>
        <w:rPr>
          <w:color w:val="7030A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077" w:right="7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color w:val="7030A0"/>
          <w:sz w:val="24"/>
          <w:szCs w:val="24"/>
        </w:rPr>
      </w:pPr>
      <w:r>
        <w:rPr>
          <w:rFonts w:cs="Times New Roman" w:ascii="Times New Roman" w:hAnsi="Times New Roman"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и Программы во многом зависит от распределения функций среди членов педагогического коллектива (Таблица 16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туальных оснований, стратегических целей образовательной организации, определение критериев оценивания реализации Программы, общий контроль перехода школы в эффективный режим работ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ктивного взаимодействия и сотрудничества участников образовательного процесса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эмоциональная поддержка участников реализации Программы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а управления по результата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учебных кабинетов и мастерских и приведение средств обучения в соответствие с современными требованиям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бюджетом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хода и результатов реализации Программы в целях проведения возможных корректировок осуществляемых и планируемых действ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 по учебно-воспитательной и воспитательной работ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нормативно-правовых документ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работка механизма активного взаимодействия и сотрудничества участников образовательного процесса (учащихся, родителей, педагогических работников, социальных партнёров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ических кадров, формирование компетенции психолого-педагогического сопровождения, профессионального самоопределения учащихс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инициатив, мобильности педагогических работников, обобщение и     распространение  передового   опыт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в планировании перспектив развития педагогических работни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уроков, внеурочной деятельности с последующим самоанализом и анализом достигнутых результат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луба «Профессиональная линия»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остояния преподавания по итогам промежуточного, итогового контрол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реализации перехода школы в эффективный режим рабо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сихологической поддержки участников образовательного процесса (учащихся, педагогов, родителей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учащихся, имеющих личностные, познавательные трудности в обучении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при трудностях в обучении, общении или психическом самочувстви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познания, самораскрытия, самоанализа, использования своих психологических особенностей  и возможностей для успешного обучения, развития и профессионального самоопредел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работы с педагогами (психолого-педагогического консилиума), в рамках которой происходит разработка и планирование единой психолого-педагогической стратегии сопровождения каждого ребенка в процессе обучен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целей для каждого учащегос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учащихся по разработке индивидуально образовательно-профессионального маршрута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ей работы: 1) Развитие познавательной сферы учащихся: внимания, памяти, мышления, воображения и т.д.. 2) Снятие тревожности, формирование адекватной самооценки. 3) Развития произвольности, навыков  самоорганизации и самоконтроля. 4) Обучение способам релаксации и снятия эмоционального и физического напряжения. 5) Повышение сопротивляемости стрессу. 6) Актуализация внутренних ресурсов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сихологической профилактики, направленной на предупреждение возникновения явлений дезадаптации обучающихся, трудностей в интеллектуальном и личностном развитии, организацию восстановительных мероприятий, а также осуществление мероприятий по управлению психическим состоянием (обучение психической саморегуляции; формирование уверенности в своих силах; выработка навыков мобилизации в стрессе; развитие творческого потенциала), разработку конкретных рекомендаций педагогическим работника, родителям  по оказанию помощи в вопросах воспитания, обучения и развити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 с элементами тренинга, профориентационных игр для педагогических работник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тивной работы с учащимися, педагогами, родителями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модели психолого-педагогического сопровождения обучающихся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, диагностики с целью определения эффективности работ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 занятий в рамках базисного учебного пла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енинга, способствующего совершенствованию у учащихся навыка работы с КИМ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и компетентности по вопросам психолого-педагогического сопровождения, профессионального самоопределения разных категорий учащихся: освоение новых образовательных технологий, активных методов обучения и др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оведение социальных и профессиональных проб, организация экскурсий, встреч с представителями различных профессий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луба «Профессиональная линия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в образовательном процессе метода проектов, проблемных ситуаций и др.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обучающихся по выстраиванию индивидуального образовательно-профессионального маршру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в педагогической деятельности материалов виртуального кабинета, сайта школ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здании копилки педагогических ид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ого плана развит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осуществление постоянной связи между субъектами  образовательного процесс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 поддержки учащихс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учащихся, педагогических работников, родительской общественности, социальных партнёров по выстраиванию учащимися образовательно-профессиональных маршрутов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ориентационных мероприятий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флексии собственной деятельности учащихся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, с целью выявления уровня готовности выпускников к выбору професс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о-эмоциональная поддержка учащихся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1" w:leader="none"/>
                <w:tab w:val="left" w:pos="317" w:leader="none"/>
              </w:tabs>
              <w:suppressAutoHyphens w:val="tru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формирования портфолио личных достижений учащихся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дагогических работников школы есть заинтересованность в сопровождении развития учебной мотивации, познавательной, творческой а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и их успешного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активно сотрудничает с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5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 ЯО «Центр профессиональной ориентации и психологической поддержки «Ресурс». 150003, г. Ярославль, пр. Ленина, д.13/67, тел.: 72-95-00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формационно - методическое сопровождение и консультирование деятельности педагогических работников образовательных учреждений, оказание психолого-педагогических услуг обучающимся школ, родителям (законным представителям)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5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АУ ЯО «Институт развития образования». 150014 г. Ярославль, ул. Богдановича, 16. Кафедра педагогики и психологии. Тел.: 21-92-36. </w:t>
      </w:r>
      <w:r>
        <w:rPr>
          <w:rFonts w:cs="Times New Roman" w:ascii="Times New Roman" w:hAnsi="Times New Roman"/>
          <w:i/>
          <w:sz w:val="24"/>
          <w:szCs w:val="24"/>
        </w:rPr>
        <w:t>Оказание консультатив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БЮДЖЕТ ПРОЕК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19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95"/>
        <w:gridCol w:w="2349"/>
        <w:gridCol w:w="33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зада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апное введение и отработка ФГОС НОО и ОО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90.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НБФ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ддержка талантливых и одаренных дет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.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внебюджетных сре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доровьесберегающей и здоровьеукрепля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вне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муниципального бюдже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униципального бюдже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раструктуры шко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вне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муниципального бюджет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стоятельности и открытости шко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внебюджетных сред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новационная деятельност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едства НБФ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вершенствование структуры и содержания управления школой при переходе в новое состоя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0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ие внебюджетных сред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7,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РАЗДЕЛ 8. ОЖИДАЕМЫЕ РЕЗУЛЬТАТЫ РЕАЛИЗАЦИИ ПРОГРАММ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зволит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0" w:right="219" w:firstLine="709"/>
        <w:jc w:val="both"/>
        <w:rPr/>
      </w:pPr>
      <w:r>
        <w:rPr>
          <w:sz w:val="24"/>
          <w:szCs w:val="24"/>
        </w:rPr>
        <w:t xml:space="preserve">На уровне </w:t>
      </w:r>
      <w:r>
        <w:rPr>
          <w:b/>
          <w:sz w:val="24"/>
          <w:szCs w:val="24"/>
        </w:rPr>
        <w:t>управления образовательной организации:</w:t>
      </w:r>
      <w:r>
        <w:rPr>
          <w:sz w:val="24"/>
          <w:szCs w:val="24"/>
        </w:rPr>
        <w:t xml:space="preserve">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right="2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ировать выполнение всех видов управленческих действий в период перехода школы в эффективный режим работы и дальнейшего развития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right="2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ть благоприятные условия для эффективной совместной деятельности учителей, учащихся, родителей (законных представителей), социальных партнёров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right="219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психолого-педагогическому сопровождению школьников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0" w:right="21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осуществлять контроль эффективного режима работы школы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0" w:right="219" w:firstLine="709"/>
        <w:jc w:val="both"/>
        <w:rPr/>
      </w:pPr>
      <w:r>
        <w:rPr>
          <w:rFonts w:eastAsia="Arial Unicode MS"/>
          <w:sz w:val="24"/>
          <w:szCs w:val="24"/>
        </w:rPr>
        <w:t xml:space="preserve">На уровне </w:t>
      </w:r>
      <w:r>
        <w:rPr>
          <w:rFonts w:eastAsia="Arial Unicode MS"/>
          <w:b/>
          <w:sz w:val="24"/>
          <w:szCs w:val="24"/>
        </w:rPr>
        <w:t>педагогов</w:t>
      </w:r>
      <w:r>
        <w:rPr>
          <w:rFonts w:eastAsia="Arial Unicode MS"/>
          <w:sz w:val="24"/>
          <w:szCs w:val="24"/>
        </w:rPr>
        <w:t xml:space="preserve">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right="255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высить профессиональный уровень, мобильность педагогических работников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right="255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высить уровень мотивации на освоение новых педагогических технологий, активных методов обучения и др.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ind w:left="0" w:right="255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пределить роли и функции в рамках психолого-педагогического сопровождения обучающихся.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0" w:right="255"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ученическом</w:t>
      </w:r>
      <w:r>
        <w:rPr>
          <w:sz w:val="24"/>
          <w:szCs w:val="24"/>
        </w:rPr>
        <w:t xml:space="preserve"> уровне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 xml:space="preserve">создать психолого-педагогические условия для развития </w:t>
      </w:r>
      <w:r>
        <w:rPr>
          <w:color w:val="000000"/>
        </w:rPr>
        <w:t>учебной мотивации, познавательной, творческой активности</w:t>
      </w:r>
      <w:r>
        <w:rPr>
          <w:bCs/>
          <w:color w:val="000000"/>
        </w:rPr>
        <w:t xml:space="preserve"> обучающихся и их успешного обучения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right="2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сить уровень обученности по математике, русскому языку, физике;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709" w:leader="none"/>
          <w:tab w:val="left" w:pos="993" w:leader="none"/>
        </w:tabs>
        <w:ind w:left="0" w:right="2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 проектирования образовательно-профессионального маршрут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ь возникновение проблем воспитания, социализации, профессионального самоопределения обучающихся.</w:t>
      </w:r>
    </w:p>
    <w:p>
      <w:pPr>
        <w:pStyle w:val="Heading"/>
        <w:tabs>
          <w:tab w:val="clear" w:pos="708"/>
          <w:tab w:val="left" w:pos="8460" w:leader="none"/>
        </w:tabs>
        <w:ind w:right="255" w:firstLine="709"/>
        <w:jc w:val="both"/>
        <w:rPr/>
      </w:pPr>
      <w:r>
        <w:rPr>
          <w:sz w:val="24"/>
          <w:szCs w:val="24"/>
        </w:rPr>
        <w:t xml:space="preserve">4. На уровне </w:t>
      </w:r>
      <w:r>
        <w:rPr>
          <w:b/>
          <w:sz w:val="24"/>
          <w:szCs w:val="24"/>
        </w:rPr>
        <w:t>родителей:</w:t>
      </w:r>
      <w:r>
        <w:rPr>
          <w:rFonts w:eastAsia="Arial Unicode MS"/>
          <w:sz w:val="24"/>
          <w:szCs w:val="24"/>
        </w:rPr>
        <w:t xml:space="preserve"> повысить родительскую компетентность по вопросам психолого-педагогического сопровождения, профессионального самоопределения детей.</w:t>
      </w:r>
    </w:p>
    <w:p>
      <w:pPr>
        <w:pStyle w:val="Heading"/>
        <w:tabs>
          <w:tab w:val="clear" w:pos="708"/>
          <w:tab w:val="left" w:pos="8460" w:leader="none"/>
        </w:tabs>
        <w:ind w:right="255" w:firstLine="709"/>
        <w:jc w:val="both"/>
        <w:rPr/>
      </w:pPr>
      <w:r>
        <w:rPr>
          <w:rFonts w:eastAsia="Arial Unicode MS"/>
          <w:sz w:val="24"/>
          <w:szCs w:val="24"/>
        </w:rPr>
        <w:t xml:space="preserve">5.  </w:t>
      </w:r>
      <w:r>
        <w:rPr>
          <w:sz w:val="24"/>
          <w:szCs w:val="24"/>
        </w:rPr>
        <w:t xml:space="preserve">Уровень </w:t>
      </w:r>
      <w:r>
        <w:rPr>
          <w:b/>
          <w:sz w:val="24"/>
          <w:szCs w:val="24"/>
        </w:rPr>
        <w:t>управления образования</w:t>
      </w:r>
      <w:r>
        <w:rPr>
          <w:sz w:val="24"/>
          <w:szCs w:val="24"/>
        </w:rPr>
        <w:t>: транслировать положительный опыт работы школы, работающей в сложных социальных контекстах.</w:t>
      </w:r>
    </w:p>
    <w:p>
      <w:pPr>
        <w:pStyle w:val="Style12"/>
        <w:tabs>
          <w:tab w:val="clear" w:pos="708"/>
          <w:tab w:val="left" w:pos="709" w:leader="none"/>
          <w:tab w:val="center" w:pos="49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  <w:tab/>
      </w:r>
    </w:p>
    <w:p>
      <w:pPr>
        <w:pStyle w:val="Style12"/>
        <w:tabs>
          <w:tab w:val="clear" w:pos="708"/>
          <w:tab w:val="left" w:pos="709" w:leader="none"/>
          <w:tab w:val="center" w:pos="49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4F6228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стижение результатов, заложенных в  Программе развития создаст психолого-педагогические условия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я </w:t>
      </w:r>
      <w:r>
        <w:rPr>
          <w:rFonts w:cs="Times New Roman" w:ascii="Times New Roman" w:hAnsi="Times New Roman"/>
          <w:sz w:val="24"/>
          <w:szCs w:val="24"/>
        </w:rPr>
        <w:t>учебной мотивации, познавательной, творческой а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учающихся и их успеш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тива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роенная на осознании успеха - важный аспект на пути к качественному образованию. Здесь важны такие качества как интерес, инициатива, умение ставить перед собой цели, планировать свою работу, осознавать значимость полученных знаний для будущей профессиональной деятельности и повседневной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Default"/>
        <w:spacing w:before="0" w:after="38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/>
          <w:bCs/>
          <w:sz w:val="24"/>
          <w:szCs w:val="24"/>
          <w:shd w:fill="FFFFFF" w:val="clear"/>
        </w:rPr>
      </w:r>
    </w:p>
    <w:p>
      <w:pPr>
        <w:pStyle w:val="Default"/>
        <w:spacing w:before="0" w:after="38"/>
        <w:rPr>
          <w:bCs/>
        </w:rPr>
      </w:pPr>
      <w:r>
        <w:rPr>
          <w:bCs/>
        </w:rPr>
      </w:r>
    </w:p>
    <w:p>
      <w:pPr>
        <w:pStyle w:val="Default"/>
        <w:spacing w:before="0" w:after="38"/>
        <w:rPr>
          <w:bCs/>
        </w:rPr>
      </w:pPr>
      <w:r>
        <w:rPr>
          <w:bCs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851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38"/>
        <w:rPr>
          <w:bCs/>
        </w:rPr>
      </w:pPr>
      <w:r>
        <w:rPr>
          <w:bCs/>
        </w:rPr>
      </w:r>
    </w:p>
    <w:p>
      <w:pPr>
        <w:pStyle w:val="Default"/>
        <w:spacing w:before="0" w:after="38"/>
        <w:rPr>
          <w:bCs/>
        </w:rPr>
      </w:pPr>
      <w:r>
        <w:rPr>
          <w:bCs/>
        </w:rPr>
        <w:t>Приложения</w:t>
      </w:r>
    </w:p>
    <w:p>
      <w:pPr>
        <w:pStyle w:val="Default"/>
        <w:spacing w:before="0" w:after="38"/>
        <w:rPr>
          <w:bCs/>
        </w:rPr>
      </w:pPr>
      <w:r>
        <w:rPr>
          <w:bCs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20" w:right="107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38"/>
        <w:rPr/>
      </w:pPr>
      <w:r>
        <w:rPr/>
        <w:drawing>
          <wp:inline distT="0" distB="0" distL="0" distR="0">
            <wp:extent cx="8039100" cy="4533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38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1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ans-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­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9"/>
    <w:rPr/>
  </w:style>
  <w:style w:type="character" w:styleId="21">
    <w:name w:val=" Знак2 Знак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Courier New" w:hAnsi="Courier New" w:eastAsia="Times New Roman" w:cs="Courier New"/>
      <w:sz w:val="20"/>
      <w:szCs w:val="20"/>
    </w:rPr>
  </w:style>
  <w:style w:type="character" w:styleId="Epm">
    <w:name w:val="epm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Googqstidbitgoogqstidbit0">
    <w:name w:val="goog_qs-tidbit goog_qs-tidbit-0"/>
    <w:basedOn w:val="Style9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 Знак Знак5"/>
    <w:qFormat/>
    <w:rPr>
      <w:rFonts w:ascii="Calibri" w:hAnsi="Calibri" w:eastAsia="Times New Roman" w:cs="Times New Roman"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1">
    <w:name w:val=" Знак Знак11"/>
    <w:qFormat/>
    <w:rPr>
      <w:rFonts w:eastAsia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Style11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30" w:before="230" w:after="0"/>
      <w:ind w:right="14" w:firstLine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Ptext">
    <w:name w:val="ptext"/>
    <w:basedOn w:val="Normal"/>
    <w:qFormat/>
    <w:pPr>
      <w:spacing w:lineRule="auto" w:line="312" w:before="0" w:after="113"/>
      <w:ind w:firstLine="397"/>
      <w:jc w:val="both"/>
    </w:pPr>
    <w:rPr>
      <w:rFonts w:ascii="Arial" w:hAnsi="Arial" w:cs="Arial"/>
      <w:color w:val="333333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4">
    <w:name w:val="Обычный (веб)1"/>
    <w:basedOn w:val="Normal"/>
    <w:qFormat/>
    <w:pPr>
      <w:spacing w:lineRule="atLeast" w:line="330" w:before="280" w:after="280"/>
      <w:ind w:firstLine="6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h-school@yandex.ru" TargetMode="External"/><Relationship Id="rId3" Type="http://schemas.openxmlformats.org/officeDocument/2006/relationships/hyperlink" Target="http://luch-sch.ya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jpe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14:00Z</dcterms:created>
  <dc:creator>VIPKRO</dc:creator>
  <dc:description/>
  <cp:keywords/>
  <dc:language>en-US</dc:language>
  <cp:lastModifiedBy>user</cp:lastModifiedBy>
  <cp:lastPrinted>2016-02-09T14:25:00Z</cp:lastPrinted>
  <dcterms:modified xsi:type="dcterms:W3CDTF">2016-02-24T12:45:00Z</dcterms:modified>
  <cp:revision>64</cp:revision>
  <dc:subject/>
  <dc:title>Методические рекомендации по разработке и реализации программ перспективного развития образовательных учреждений на основе президентской инициативы «Наша новая школа»</dc:title>
</cp:coreProperties>
</file>