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6/4 от 03.09.2015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лассах (группах) профильного обу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ОУ Лучинская СШ ЯМ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Style1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</w:t>
      </w:r>
      <w:r>
        <w:rPr>
          <w:rFonts w:cs="Times New Roman" w:ascii="Times New Roman" w:hAnsi="Times New Roman"/>
          <w:sz w:val="24"/>
          <w:szCs w:val="24"/>
        </w:rPr>
        <w:t>о классах (группах) профильного обучения в  МОУ Лучинская СШ ЯМР (далее - Полож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ирует особенности организации образовательного процесса в профильных  классах (группах)  муниципального общеобразовательного учреждения «Лучинская средняя школа» Ярославского муниципального района (далее - учреждение), а также порядок организации индивидуального отбора при приеме либо переводе обучающихся  в профильные классы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азработано на основании Федерального Закона от 29.12.2012 года № 273-ФЗ «Об образовании в Российской Федерации»; Порядка приема граждан на обучение по программам начального общего, основного общего и среднего общего образования, утвержденного  приказом министерства образования и науки Российской Федерации от 22.01.2014 года № 32,  Концепции профильного обучения на старшей ступени общего образования, утвержденной приказом Министерства образования Российской Федерации от 18.07.2002 года № 27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 При определении профиля обучения основными условиям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запрос и учет потребностей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е возможности и материально-техническая база учреждени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офильное обучение в рамках внутришкольной профилизации обеспечивает  обучающим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среднего общего образования в соответствии с требованиями государственных образовательных стандартов с учетом их запросов и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ный уровень подготовки по определенному профил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в соответствии с их интересами и склонностям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рофильные классы ориентированы на создание условий для дифференциации и индивидуализации обучения старшеклассников, на расширение возможностей их социализации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Классы (группы) профильного обучения обеспечивают изучение не менее двух предметов на профильном уровне, преемственность между общим и профессиональным образованием, эффективную подготовку выпускников учреждения к освоению программ профессионального высшего образования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Учреждение, открывая профильные классы (группы), несет ответственность перед учащимися, родителями, педагогической общественностью и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Информация о создании профильных классов (групп), предусмотренных настоящим положением, о порядке их комплектования,  а также условиях обучения в них </w:t>
      </w:r>
      <w:r>
        <w:rPr>
          <w:rFonts w:cs="Times New Roman" w:ascii="Times New Roman" w:hAnsi="Times New Roman"/>
          <w:sz w:val="24"/>
          <w:szCs w:val="24"/>
        </w:rPr>
        <w:t>осуществляется организацией через официальный сайт, ученические и родительские собрания, информационные ст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и организац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Классы (группы) профильного обучения создаются на  ступени среднего общего образования в составе старших (10 – 11-х) классов, открываются, реорганизуются и  закрываются  по согласованию с  управлением образования Администрации Ярославского муниципального района  (далее – Учредитель)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держание образовательной деятельности в профильном классе (группе)  определяется в зависимости от выбранного учащимися профиля обучения на основании Федерального базисного учебного плана, с учетом Регионального базисного учебного плана образовательных учреждений Ярославской област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рофильные предметы изучаются по образовательным программам, обеспечивающим выполнение государственного образовательного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разовательные программы для классов с профильным обучением предусматриваю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ащимися содержанием образования на повышенном уровне по   профильным дисциплинам и изучение элективны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6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навыков самостоятельной работы и научно- 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6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выпускников к осознанному выбору профессии, самостоятельному творческому обучению в вуз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Профили обучения самостоятельно формируются  учреждением в соответствии  с  возможностями и образовательными запросами учащихся и их родителей (законных представителей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Наполняемость профильных классов (групп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чебная нагрузка учащихся устанавливается в соответствии с Санитарно-эпидемиологическими правилами и нормативами (СанПиН 2.4.2.2821-10)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Организация образовательного процесса в классах (группах)  с профильным обучением регламентируется учебным планом и графиком учебного процесса, которые самостоятельно разрабатываются и утверждаются  учреждением. 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Образовательный процесс по предметам, изучаемым на профильном уровне, осуществляют наиболее опытные и квалифицированные учителя (квалификационная категория не ниже перво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ормирование учебных планов профильных классов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Учебные планы профильных классов (групп)  включают  базовые, профильные и  элективные  учебные предметы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Базовые общеобразовательные учебные предметы – учебные предметы федерального компонента - направлены на завершение общеобразовательной подготовки обучающихся и являются обязательными для всех учащихся во всех профилях обучения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офильные общеобразовательные учебные предметы – учебные предметы федерального компонента повышенного уровня - определяют специализацию каждого конкретного профиля обучения и являются обязательными для учащихся, выбравших данный профиль обучения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вокупность базовых и профильных общеобразовательных учебных предметов определяет состав федерального компонента  учебного план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гиональный компонент для 10 – 11 профильных классов представлен компонентом часов, отводимых на изучение предметов федерального компонента и компонента образовательного учреждени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 целью создания условий для дифференциации и индивидуализации содержания образования старшеклассников помимо профильных общеобразовательных предметов  в учебные планы включаются элективные предметы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Элективные учебные предметы – это обязательные учебные предметы по выбору учащихся из компонента образовательного учреждения. Элективные учебные предметы выполняют три основные функц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т содержание одного из базовых учебных предметов, что позволяет поддерживать изучение смежных учебных предметов на профильном уровне и получа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«надстройкой» профильного учебного предм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т удовлетворению познавательных интересов обучающихся в  различных сферах человеческой деятельност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Набор и содержание элективных предметов учреждение определяет самостоятельно в соответствии с выбранным обучающимися  профилем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рядок организации индивидуального отбора при приеме либо переводе в профильный класс (группу)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Индивидуальный отбор обучающихся при приеме либо переводе в профильный класс осуществляется в соответствии с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рядком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организации индивидуального отбора в класс (группу) профильного обучения в МОУ Лучинская  СШ ЯМР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мся в профильных классах (группах) может быть предоставлено право изменения профиля обучения в течение учебного года при следующих условиях: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 академических задолженностей за прошедший период обуч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амостоятельной сдаче зачетов по ликвидации пробелов в знаниях по предметам вновь выбранного профил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исьменного заявления родителей (законных представителей), в котором аргументируется данное желание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числение обучающихся из профильных классов (групп) возможно при следующих условиях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обучающихся с согласия родителей (законных представителей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 не успешности обучения по профильным предметам. Обучающиеся, не успевающие по профильным предметам могут быть аттестованы по учебным программам этих предметов базового уровня, им предоставляется возможность перехода в группу универсаль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5. Порядок проведения текущей, промежуточной, государственной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(итоговой) аттестации</w:t>
      </w:r>
    </w:p>
    <w:p>
      <w:pPr>
        <w:pStyle w:val="Style15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ния учащихся по учебным предметам базового уровня при проведении в профи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м классе текущей и промежуточной аттестации оцениваются в соответствии с положением учреждения о системе оценивания и порядке проведения текущей и промежуточной аттест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ции обучающихся.</w:t>
      </w:r>
    </w:p>
    <w:p>
      <w:pPr>
        <w:pStyle w:val="Style15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целях контроля качества профильного обучения и определения тенденций развит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ласса (группы) администрацией учреждения могут проводиться контрольные срезы знаний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равнительный анализ результатов обученности в начале и в конце реализации учебной п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раммы.</w:t>
      </w:r>
    </w:p>
    <w:p>
      <w:pPr>
        <w:pStyle w:val="Style15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окончании 10-го класса проводится обязательная промежуточная аттестация об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хся по профильным предметам. Порядок, форма и сроки проведения про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уточной аттестации опреде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и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епляются в Уставе учреждения.</w:t>
      </w:r>
    </w:p>
    <w:p>
      <w:pPr>
        <w:pStyle w:val="Style15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по завершении среднего общего образования в профильных классах (группах) проводится в соответствии с Положением о государств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тоговой аттес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6. Финансовое обеспечение деятельности профильных классов</w:t>
      </w:r>
    </w:p>
    <w:p>
      <w:pPr>
        <w:pStyle w:val="Style15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класса (группы) осуществляется в рамках общего финансирования учреждения в порядке, установленным действующим законодательством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являются бюджетные средства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педагогических и других работников производится в соответствии с действующими правилами, положениями и  инструк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24:00Z</dcterms:created>
  <dc:creator>Завуч</dc:creator>
  <dc:description/>
  <cp:keywords/>
  <dc:language>en-US</dc:language>
  <cp:lastModifiedBy>Vika&amp;Denis</cp:lastModifiedBy>
  <cp:lastPrinted>2016-03-11T15:36:00Z</cp:lastPrinted>
  <dcterms:modified xsi:type="dcterms:W3CDTF">2016-04-17T17:24:00Z</dcterms:modified>
  <cp:revision>2</cp:revision>
  <dc:subject/>
  <dc:title/>
</cp:coreProperties>
</file>