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8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88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меня в классе обучается 21 ребёнок, 19 % из них обучающиеся с ограниченными возможностями здоровья. Это дети с тяжелыми нарушениями речи и задержкой психического развития. 24% обучающихс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 признаками одаренности.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не, как учителю, необходимо создать комфортную образовательную среду в классе, которая будет способствовать максимально полному удовлетворению образовательных потребностей всех детей, развитию потенциала каждого ребенка. 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9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х и других обучающихся в результате педагогического наблюдения были определены учебные трудности. В целом наблюдалось снижение мотивации к обучению, что приводило к снижению образовательных результатов. Для преодоления учебных трудностей было решено использовать на уроках и внеурочных занятиях технологии ТРИЗ.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0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901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я уроки в соответствии с этапами деятельности, я предлагаю на разных этапах урока использовать определенные приемы технологии ТРИЗ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имер, на литературном чтени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 составлении плана произведения мною используется приё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кад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ждый кадр – это схематичное изображение событий, происходящих с героями. Обязательно создаё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спорт литературного ге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орные слова для паспорта выбираются самими деть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авленным паспортам героев можно провести с учащимися викторины, различные игры. Например, можно составлять сказочные письма, в которых описываются события, происходящие с героем, но не называется его имя. Задача учащихся – угадать героя произведения, его автора и название.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такая деятельность способствует повышению образовательных результатов всех учеников. Одарённые дети могут проявить все свои способности при выполнении совместной работы, оказании помощи сверстникам. Дети с ОВЗ получают необходимые учебные знания, опыт общения, выполнения учебных действий. 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шные достижения моих учеников доказывают эффективность работы.</w:t>
            </w:r>
          </w:p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нашей школе проходит конференция проектно-исследовательских работ «Шаг навстречу».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этой конференции становятся участниками районной конференции «Умка».  На протяжении многих лет мои дети являются победителями и призёрами этой конференции, причём в прошлом году победителем стал ребёнок с ОВЗ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показали необходимость продолжать работу по данной тематике. Использование технологии ТРИЗ способствует развитию творческого потенциала, помогает ребенку фантазировать, придумывать, изобретать что-то своё, удивительное. Дети перестают бояться отступить от образца, становятся активными участниками учебного процесс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етей не только повышается успеваемость по предметам, но они с удовольствием участвуют в конкурсах разного уровня. Применение технологии ТРИЗ помо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фортную образовательную среду в классе, которая способствует максимально полному удовлетворению образовательных потребностей всех дет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9:00Z</dcterms:created>
  <dc:creator>1</dc:creator>
  <dc:description/>
  <cp:keywords/>
  <dc:language>en-US</dc:language>
  <cp:lastModifiedBy>Ирина Часкина</cp:lastModifiedBy>
  <cp:lastPrinted>2017-11-08T08:46:00Z</cp:lastPrinted>
  <dcterms:modified xsi:type="dcterms:W3CDTF">2021-03-24T20:43:00Z</dcterms:modified>
  <cp:revision>6</cp:revision>
  <dc:subject/>
  <dc:title>Муниципальное общеобразовательное учреждение</dc:title>
</cp:coreProperties>
</file>